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10 марта   2025  года   №  9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чете главы 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 Терновского муниципального района Воронежской области В.В.Шишкина  «Об отчете главы  Терновского  муниципального    района  Воронежской области за 2024 год»  Совет народных депутатов Тер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    Отчет главы  Терновского муниципального района В.В.Шишкина  «Об отчете главы  Терновского  муниципального    района  Воронежской области за 2024 год»   принять к сведению, работу Совета народных депутатов  Терновского муниципального района Воронежской области признать удовлетворительно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 решение в официальном периодическом  печатном издании «Тернов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3.      Данное решение вступает в силу с даты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В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т   10 марта  2024 г. № 98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Терно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Normal"/>
        <w:ind w:left="6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firstLine="696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районного Совета народных депутатов входят 24 депутата, все они осуществляют свои полномочия на общественных началах. Несмотря на это, требовательность жителей района к представительной власти год от года возрастает. Деятельность депутатов всегда на виду. И главными критериями, которыми руководствуются депутаты, есть и будут – законность, ответственность, открытость перед избирателями</w:t>
      </w:r>
      <w:r>
        <w:rPr>
          <w:rFonts w:cs="inherit;Times New Roman" w:ascii="inherit;Times New Roman" w:hAnsi="inherit;Times New Roman"/>
          <w:color w:val="000000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ми направлениями деятельности Совета народных депутатов Терновского муниципального района в 2024 году являлись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, устанавливающих правила, обязательные для исполнения на территории муниципального район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вопросам организации деятельности Совета народных депутатов по решению вопросов местного знач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 работа  постоянных комиссий Сове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равовой и методической помощи органам местного самоуправления поселени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и исполнением принятых решений, в том числе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м районного бюдж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за исполнением органами местного самоуправления и должностными лицами  полномочий по решению вопросов местного знач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распоряжением муниципальной собственностью, реализацией планов и программ развития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седания Совета депутатов проводились регулярно, в соответствии с Регламентом работы Совета. </w:t>
      </w:r>
      <w:r>
        <w:rPr>
          <w:bCs/>
          <w:sz w:val="28"/>
          <w:szCs w:val="28"/>
        </w:rPr>
        <w:t xml:space="preserve">За отчетный период проведено 12 заседаний сессий, на которых было принято  51  решение, охватывающие все основные направления жизнедеятельности нашего района. </w:t>
      </w:r>
      <w:r>
        <w:rPr>
          <w:sz w:val="28"/>
          <w:szCs w:val="28"/>
        </w:rPr>
        <w:t xml:space="preserve"> Из них принято   36   решений  нормативного характера и  15 – решений ненормативного характера.</w:t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ные вопросы касались различных сфер: бюджета и экономики, социальной сферы, муниципального имущества, местного самоуправления и другие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суждения и выявления мнения жителей по вопросам, затрагивающим интересы большинства граждан, проживающих в районе, районным Советом назначались и проводились публичные слуша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 нормотворческой базы нашего района – Устав района – претерпел некоторые изменения. В отчётном периоде достаточно внимания уделялось приведению нормативных правовых актов в соответствие с действующим законодательством. Примерно треть принятых решений – это внесение изменений в действующие нормативно-правовые ак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лайд № 6</w:t>
      </w:r>
    </w:p>
    <w:p>
      <w:pPr>
        <w:pStyle w:val="Normal"/>
        <w:spacing w:lineRule="auto" w:line="276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00"/>
        <w:ind w:right="2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чение 2024 года,  на заседаниях Совета народных депутатов  регулярно ставился вопрос о внесении изменений в бюджет муниципального района, что было вызвано изменениями в социально - экономической ситуации района, а также различными темпами поступлений  собственных доходов в бюджет  района и перечислений из федерального и областного бюджетов.</w:t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рядке осуществления контрольных функций правотворческая деятельность районного Совета в 2024 году основывалась на необходимости реализации закреплённых законодательством полномочий и раннее поставленных задач и была направлена, главным образом, на решение вопросов местного значения. </w:t>
      </w:r>
    </w:p>
    <w:p>
      <w:pPr>
        <w:pStyle w:val="Normal"/>
        <w:shd w:fill="FFFFFF" w:val="clear"/>
        <w:spacing w:lineRule="auto" w:line="276" w:before="28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вет народных депутатов тесно сотрудничал и с областными структурами, осуществляющими свою деятельность на территории района в качестве предоставления информации по интересующим  вопросам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овет народных депутатов стремится к максимально открытому освещению своей деятельности. Информация представительного органа для населения регулярно размещается на официальном сайте администрации района в разделе «Совет народных депутатов», также на </w:t>
      </w:r>
      <w:r>
        <w:rPr>
          <w:sz w:val="28"/>
          <w:szCs w:val="28"/>
        </w:rPr>
        <w:t xml:space="preserve">страницах социальных сетей </w:t>
      </w:r>
      <w:r>
        <w:rPr>
          <w:color w:val="000000"/>
          <w:sz w:val="28"/>
          <w:szCs w:val="28"/>
        </w:rPr>
        <w:t xml:space="preserve">Вконтакте и Одноклассники. Это позволяет каждому жителю района получить своевременную, достоверную и полную информацию о деятельности депутат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се  правовые акты Совета народных депутатов  были мною подписаны в порядке и в сроки, установленные действующим законодательством, Уставом Терновского муниципального района, Регламентом Совета народных депутатов, а также приняты меры по публикации  нормативных правовых актов в официальном периодическом печатном издании «Терновский муниципальный вестник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ённые в 2024 году заседания Совета были открытыми и носили публичный характер. В заседаниях принимали участие глава администрации района и его заместители, начальники отделов администрации района, руководители муниципальных предприятий, учреждений, а также представители прокуратуры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уществления контроля за исполнением органами и должностными лицами местного самоуправления полномочий по решению вопросов местного значения на заседании  Совета в 2024 году был заслушан отчёт главы Терновского муниципального  района о проделанной работе за 2023 год, отчеты заместителей главы администрации района с  информаций по различным направлениям деятельности,</w:t>
      </w:r>
      <w:r>
        <w:rPr>
          <w:sz w:val="28"/>
          <w:szCs w:val="28"/>
        </w:rPr>
        <w:t xml:space="preserve"> председателя  контрольно-счетного органа, начальника отдела МВД России по Терновскому району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лайд № 10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ой компетенции Совета народных депутатов находится местный бюджет:  утверждение и контроль за его исполнение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оль играют реализуемые Советом контрольные функции, так как они отражают общественную значимость и публичность деятельности Совета.</w:t>
      </w:r>
    </w:p>
    <w:p>
      <w:pPr>
        <w:pStyle w:val="Normal"/>
        <w:shd w:fill="FFFFFF" w:val="clear"/>
        <w:spacing w:lineRule="auto" w:line="276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б утверждении бюджета и отчёта о его исполнении проводилось после предварительного изучения депутатами документов. Председателем контрольно-счетного органа была проведена внешняя проверка расходования бюджета, по результатам которой было подготовлено заключение в соответствии с требованиями Бюджетного кодекса РФ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1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Большинство вопросов, рассмотренных Советом народных депутатов в 2024 году, прошли процедуру предварительного обсуждения на постоянных комиссиях в соответствии с их компетен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стоялось 15 заседаний постоянных комиссий Совета народных депутатов 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было издан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25 распоряжений  Совета народных депутатов муниципального района  из них 18  распоряжений по личному состав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 постановления Совета народных депутатов муниципального район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2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  депутата предоставили Сообщения об отсутствии сделок в установленный законодательством срок. Также  в установленный срок данные сведения были размещены на официальном сайте муниципального образ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противодействии коррупции осуществлялись в соответствии с требованиями законодатель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3</w:t>
      </w:r>
    </w:p>
    <w:p>
      <w:pPr>
        <w:pStyle w:val="Normal"/>
        <w:spacing w:lineRule="auto" w:line="276"/>
        <w:jc w:val="both"/>
        <w:rPr/>
      </w:pP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отчетный период в Совет народных депутатов Терновского муниципального района  актов прокурорского реагирования на ранее принятые решения Совета народных депутатов не поступало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абота Совета народных депутатов  в 2024 году находилась под  контролем правового управления Правительства Воронежской области.  В представительный орган в прошедшем году  не приходили отрицательные  экспертные заключения на решения Совета народных депутатов муниципального района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№ 1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 Совета в 2024 году осуществлялась в конструктивном сотрудничестве с администрацией района, органами местного самоуправления, сельскими поселениями, организациями района. </w:t>
      </w:r>
    </w:p>
    <w:p>
      <w:pPr>
        <w:pStyle w:val="Normal"/>
        <w:shd w:fill="FFFFFF" w:val="clear"/>
        <w:spacing w:lineRule="auto" w:line="276" w:before="0" w:after="24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Могу с уверенностью сказать, что за отчётный год работы в районе мы нашли оптимальный вариант взаимодействия. На сегодняшний день у нас выстроено  взаимопонимание и тесное сотрудничество, отсутствуют противоречия с исполнительной властью. Нет времени на разногласия, есть время только на достижение конкретной цели: социально-экономическое развитие района, улучшение качества жизни его жителей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№ 15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ые слова благодарности хочу выразить всем депутатам</w:t>
      </w:r>
      <w:r>
        <w:rPr>
          <w:rStyle w:val="Emphasis"/>
          <w:i w:val="false"/>
          <w:sz w:val="28"/>
          <w:szCs w:val="28"/>
        </w:rPr>
        <w:t xml:space="preserve">, промышленникам,  аграриям,  предпринимателям  района, которые регулярно оказывают помощь в сборе  гуманитарных грузов в зону специальной военной операции, обеспечивая военнослужащих необходимыми вещами, продуктами питания, медикаментами, снаряжением, в том числе необходимыми для ведения боевых действий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6</w:t>
      </w:r>
    </w:p>
    <w:p>
      <w:pPr>
        <w:pStyle w:val="Style16"/>
        <w:shd w:fill="FFFFFF" w:val="clear"/>
        <w:spacing w:lineRule="auto" w:line="276" w:before="0" w:after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стие в работе заседаний районного Совета, постоянных комиссий,  публичных слушаниях – это те основные формы депутатской деятельности, которые занимают большую часть времени, отведённого законом депутату на выполнение его полномочий. От того, какие правовые акты примет депутатский корпус, какие нормы и возможности заложит в них, зависит жизнедеятельность в нашем районе.</w:t>
      </w:r>
    </w:p>
    <w:p>
      <w:pPr>
        <w:pStyle w:val="Normal"/>
        <w:shd w:fill="FFFFFF" w:val="clear"/>
        <w:spacing w:lineRule="auto" w:line="276" w:before="0" w:after="24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ак председатель районного Совета я регулярно участвовал в расширенных совещаниях, проводимых под председательством главы администрации  района,  заседаниях, комиссиях. Принимал участие в спортивных и культурных мероприятиях к праздничным и памятным датам на территории района и поселений. Принимал непосредственное участие в выездных совещаниях.</w:t>
      </w:r>
    </w:p>
    <w:p>
      <w:pPr>
        <w:pStyle w:val="Style16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лайд № 17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б итогах года в целом, полагаю, что нам вместе с депутатами удалось скоординировать работу, чтобы она была содержательной, разносторонней и эффективно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чу искренне поблагодарить всех депутатов, которые, несмотря на занятость на рабочих местах, работая на  неосвобожденной основе, совмещая депутатскую деятельность с выполнением трудовых и служебных обязанностей по основному месту работы, проявляли себя активно, находили время для работы в заседаниях постоянных комиссий и  се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Совету предстоит закрепить всё положительное, что было наработано в предыдущие годы. А это значит, что необходимо требовать исполнения законодательства, которое способствует развитию бюджетной сферы, эффективному расходованию бюджетных средств, укрепит позиции социальной защищённости наших жителей.</w:t>
      </w:r>
    </w:p>
    <w:p>
      <w:pPr>
        <w:pStyle w:val="Style16"/>
        <w:shd w:fill="FFFFFF" w:val="clear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переди еще много нерешенных вопросов и проблем,  но результат нашей работы  зависит от сплоченности единой команды: представительного органа, администрации района, структурных подразделений администрации и организац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9</w:t>
      </w:r>
    </w:p>
    <w:p>
      <w:pPr>
        <w:pStyle w:val="Style16"/>
        <w:shd w:fill="FFFFFF" w:val="clear"/>
        <w:spacing w:lineRule="auto" w:line="276" w:before="0" w:after="24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депутатов выражаю слова благодарности, в первую очередь, главе администрации муниципального района Михаилу Александровичу Брагину, заместителям главы, начальникам отделов и секторов администрации, а также депутатам Воронежской  областной Думы  - Колоскову Николаю Васильевичу и Куликову Вячеславу Иванович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Уверен, что наша работа в текущем году будет такой же конструктивной, плодотворной, будет строиться на принципах взаимного уважения и взаимопонимания на благо жителей район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за внимание.</w:t>
      </w:r>
      <w:r>
        <w:rPr>
          <w:i/>
          <w:color w:val="FF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6:00Z</dcterms:created>
  <dc:creator>oem</dc:creator>
  <dc:description/>
  <dc:language>en-US</dc:language>
  <cp:lastModifiedBy>oem</cp:lastModifiedBy>
  <cp:lastPrinted>2024-05-30T09:25:00Z</cp:lastPrinted>
  <dcterms:modified xsi:type="dcterms:W3CDTF">2025-03-11T07:06:00Z</dcterms:modified>
  <cp:revision>2</cp:revision>
  <dc:subject/>
  <dc:title/>
</cp:coreProperties>
</file>