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12 ноября  2020 года   №  9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ер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16.11.2017 г. «Об избрании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Совета народных депутатов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финансам и предпринимательств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Регламента Совета народных депутатов муниципального района Совета народных депутатов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№ 11 от 16.11.2017 г. «Об избрании постоянной комиссии  Совета народных депутатов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бюджету, налогам, финансам и предпринимательству», изложив   персональный состав постоянной комиссии бюджету, налогам, финансам и предпринимательству в новой редакции в следующем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икова Любовь Ивановна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кин Иван Николаевич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Владимир Алексеевич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икляев Юрий Владимирович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имонов Дмитрий Александрович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Савельева Наталья Алексеевна</w:t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пова Елена Васил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В.В.Шишки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1:00Z</dcterms:created>
  <dc:creator>user</dc:creator>
  <dc:description/>
  <cp:keywords/>
  <dc:language>en-US</dc:language>
  <cp:lastModifiedBy>oem</cp:lastModifiedBy>
  <dcterms:modified xsi:type="dcterms:W3CDTF">2023-04-26T08:46:00Z</dcterms:modified>
  <cp:revision>6</cp:revision>
  <dc:subject/>
  <dc:title>                                                                                                 </dc:title>
</cp:coreProperties>
</file>