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</w:t>
      </w:r>
      <w:r>
        <w:rPr/>
        <w:drawing>
          <wp:inline distT="0" distB="0" distL="0" distR="0">
            <wp:extent cx="61658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от 27 декабря 2022 года  №    9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с. Терновк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О ВНЕСЕНИИ ИЗМЕНЕНИЙ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В РЕШЕНИЕ СОВЕТА НАРОДНЫХ ДЕПУТАТОВ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12.2021 года № 148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b/>
        </w:rPr>
        <w:t xml:space="preserve">«О РАЙОННОМ БЮДЖЕТЕ НА </w:t>
      </w:r>
      <w:r>
        <w:rPr>
          <w:b/>
          <w:caps/>
        </w:rPr>
        <w:t xml:space="preserve">2022 год и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aps/>
        </w:rPr>
      </w:pPr>
      <w:r>
        <w:rPr>
          <w:b/>
          <w:caps/>
        </w:rPr>
        <w:t>на плановый период 2023 и 2024 годов</w:t>
      </w:r>
      <w:r>
        <w:rPr/>
        <w:t>»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Терновского муниципального района Воронежской области Совет народных депутатов Терновского муниципального района решил: </w:t>
      </w:r>
    </w:p>
    <w:p>
      <w:pPr>
        <w:pStyle w:val="Con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народных депутатов Терновского муниципального района Воронежской области от 28 декабря 2021 года № 148 «О районном бюджете на 2022 год и на плановый период 2023 и 2024 годов» («Терновский муниципальный вестник» № 95 2021, 29 декабря, № 98от 2022, 17 июня, № от 2022, 21 октября)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части 1  статьи 1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 в сумме 671 911,7 тыс. рублей, в том числе безвозмездные поступления в сумме 512 324,2 тыс. рублей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507 516,5 тыс. рублей</w:t>
      </w:r>
      <w:r>
        <w:rPr>
          <w:spacing w:val="-6"/>
          <w:sz w:val="28"/>
          <w:szCs w:val="28"/>
        </w:rPr>
        <w:t>, в том числе: дотации –    67732,00 тыс. рублей, субсидии – 219 323,2 тыс. рублей, субвенции – 186 745,8 тыс. рублей, иные межбюджетные трансферты, имеющие целевое назначение – 33 715,5 тыс. рублей;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районного бюджета в сумме 682 002,0 тыс. рублей, в том числе безвозмездные поступления в сумме 517 897,5 тыс. рублей, из них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-безвозмездные поступления от других бюджетов бюджетной системы Российской Федерации в сумме 513 089,8 тыс. рублей</w:t>
      </w:r>
      <w:r>
        <w:rPr>
          <w:spacing w:val="-6"/>
          <w:sz w:val="28"/>
          <w:szCs w:val="28"/>
        </w:rPr>
        <w:t>, в том числе: дотации – 84 775,0 тыс. рублей, субсидии – 202 726,8 тыс. рублей, субвенции – 185204,7тыс. рублей, иные межбюджетные трансферты, имеющие целевое назначение –40 383,3 тыс. рублей;</w:t>
      </w:r>
      <w:r>
        <w:rPr>
          <w:sz w:val="28"/>
          <w:szCs w:val="28"/>
        </w:rPr>
        <w:t>»;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- в пункте 2 слова «в сумме 694 282,3 тыс. рублей» заменить словами «в сумме 693 152,6 тыс. рублей»;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>- в пункте 3 слова «профицит в сумме 22 370,6 тыс. рублей» заменить словами «дефицит в сумме 11 150,6 тыс. рублей»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в части 2 статьи 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 пункте 1 слова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3 год в сумме 678 357,27 тыс. рублей, в том числе безвозмездные поступления в сумме 552 262,77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547 571,07 тыс. рублей </w:t>
      </w:r>
      <w:r>
        <w:rPr>
          <w:spacing w:val="-6"/>
          <w:sz w:val="28"/>
          <w:szCs w:val="28"/>
        </w:rPr>
        <w:t>в том числе: дотации –32 79,00 тыс. рублей, субсидии – 312 641,57 тыс. рублей, субвенции – 175 503,40 тыс. рублей, иные межбюджетные трансферты, имеющие целевое назначение – 26647,10 тыс. рублей</w:t>
      </w:r>
      <w:r>
        <w:rPr>
          <w:sz w:val="28"/>
          <w:szCs w:val="28"/>
        </w:rPr>
        <w:t>;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менить словами «прогнозируемый общий объём доходов районного бюдже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2023 год в сумме 700896,37 тыс. рублей, в том числе безвозмездные поступления в сумме 574801,87 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в сумме 570 110,17 тыс. рублей </w:t>
      </w:r>
      <w:r>
        <w:rPr>
          <w:spacing w:val="-6"/>
          <w:sz w:val="28"/>
          <w:szCs w:val="28"/>
        </w:rPr>
        <w:t>в том числе: дотации –32779,00 тыс. рублей, субсидии – 337180,67 тыс. рублей, субвенции – 175503,40 тыс. рублей, иные межбюджетные трансферты, имеющие целевое назначение – 26647,10 тыс. рублей</w:t>
      </w:r>
      <w:r>
        <w:rPr>
          <w:sz w:val="28"/>
          <w:szCs w:val="28"/>
        </w:rPr>
        <w:t>;»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 xml:space="preserve">- в пункте 2 слова «общий объём расходов районного бюджета на 2023 год в сумме 678 357,3 тыс. рублей, в том числе условно утверждённые расходы в сумме 12231,10 тыс. рублей,» </w:t>
      </w:r>
    </w:p>
    <w:p>
      <w:pPr>
        <w:pStyle w:val="Normal"/>
        <w:ind w:firstLine="823"/>
        <w:jc w:val="both"/>
        <w:rPr/>
      </w:pPr>
      <w:r>
        <w:rPr>
          <w:sz w:val="28"/>
          <w:szCs w:val="28"/>
        </w:rPr>
        <w:t>заменить словами «общий объём расходов районного бюджета на 2023 год в сумме 700896,4  тыс. рублей, в том числе условно утверждённые расходы в сумме 12803,8 тыс. рублей»</w:t>
      </w:r>
    </w:p>
    <w:p>
      <w:pPr>
        <w:pStyle w:val="Normal"/>
        <w:ind w:firstLine="823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«Источники внутреннего финансирования дефицита районного бюджета на 2022 год 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лановый период 2023 и 2024 годов» изложить в новой редакции  (приложение 1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приложение 2 «Поступление доходов районного бюджета по кодам видов доходов, подвидов доходов на 2022 год и на плановый период 2023 и 2024 годов» изложить в новой редакции  (приложение 2);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4) приложение 8 «Ведомственная структура расходов районного бюджета на 2022 год и на плановый период 2023 и 2024 годов» изложить в новой редакции (приложение 3); 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9  «Распределение бюджетных ассигнований по разделам, подразделам, целевым статьям (муниципальным программам Терновского муниципального района и непрограммным направлениям деятельности), группам видов расходов классификации расходов районного бюджета на 2022 год и на плановый период 2023 и 2024 годов» изложить в новой редакции (приложение 4);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10 «Распределение бюджетных ассигнований по целевым статьям (муниципальным программам Терновского муниципального района и непрограммным направлениям деятельности), группам видов расходов, разделам, подразделам классификации расходов районного бюджета на 2022 год и на плановый период 2023 и 2024 годов» изложить в новой редакции (приложение 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в подпункте 2 пункте 3 части 2 статьи 8 слова «на 2022 год в сумме 8765,50 тыс. рублей» заменить словами «на 2022 год в сумме 7746,20 тыс. рублей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в подпункте 3 пункте 3 части 2 статьи 8 слова «на 2022-2024 годы в сумме 149,80 тыс. рублей ежегодно» заменить словами «на 2022 год в сумме 195,8 тыс. рублей, на 2023-2024 годы в сумме 149,80 тыс. рублей ежегодно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дополнить пункт 3 части 2 статьи 8 словам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для долевого финансирования приоритетных социально значимых расходов местных бюджетов на 2022 год в сумме 18731,6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иобретение служебного автотранспорта органам местного самоуправления на 2022 год в сумме 3860,0 тыс. руб.» 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9) в подпункте 2 пункте 4 части 2 статьи 8 слова «на 2022 год в сумме 5500,00 тыс. рублей, заменить словами «на 2022 год в сумме 0,00 тыс. рублей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официальном периодическом печатном издании «Терновский муниципальны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анное решение вступает в законную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по  исполнению настоящего решения возложить на постоянную комиссию Совета народных депутатов муниципального района по бюджету, налогам и предпринимательству (Вострикова Л.И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Тер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В.В. Шишкин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3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0" w:leader="none"/>
      </w:tabs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50:00Z</dcterms:created>
  <dc:creator>User</dc:creator>
  <dc:description/>
  <cp:keywords/>
  <dc:language>en-US</dc:language>
  <cp:lastModifiedBy>oem</cp:lastModifiedBy>
  <cp:lastPrinted>2019-03-13T12:58:00Z</cp:lastPrinted>
  <dcterms:modified xsi:type="dcterms:W3CDTF">2024-01-16T08:14:00Z</dcterms:modified>
  <cp:revision>3</cp:revision>
  <dc:subject/>
  <dc:title> </dc:title>
</cp:coreProperties>
</file>