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15 октября  2019 года   №  7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Терно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 выборах глав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йона Воронежской области– председателя Сов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родных депутатов Терн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п. 3 п. 2  ст. 36 Федерального закона от 06.10.2003 года № 131-ФЗ «Об общих принципах организации местного самоуправления в Российской Федерации», статьей 27 п.1 Устава Терновского муниципального района Воронежской области,  Совет народных депутатов Терно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читать избранным главой Терновского муниципального района Воронежской области  депутата совета народных депутатов муниципального района Шишкина Валери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данное решение в районной газете «Савальски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П.И.Шев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8:00Z</dcterms:created>
  <dc:creator>oem</dc:creator>
  <dc:description/>
  <cp:keywords/>
  <dc:language>en-US</dc:language>
  <cp:lastModifiedBy>oem</cp:lastModifiedBy>
  <dcterms:modified xsi:type="dcterms:W3CDTF">2019-10-15T10:31:00Z</dcterms:modified>
  <cp:revision>3</cp:revision>
  <dc:subject/>
  <dc:title/>
</cp:coreProperties>
</file>