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февраля  2019 года   № 5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ете начальника отдела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рновскому  району о продела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   за 2018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начальника отдела МВД России  по Терновскому  району В.И. Болховитина о проделанной работе  за 2018 год,  Совет народных депутат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Отчет  начальника  отдела МВД России по Терновскому району В.И.Болховитина о проделанной работе за 2018 год принять к сведению (приложение № 1)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решение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Данно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П.И. Шев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/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0:00Z</dcterms:created>
  <dc:creator>oem</dc:creator>
  <dc:description/>
  <cp:keywords/>
  <dc:language>en-US</dc:language>
  <cp:lastModifiedBy>oem</cp:lastModifiedBy>
  <cp:lastPrinted>2019-02-20T17:05:00Z</cp:lastPrinted>
  <dcterms:modified xsi:type="dcterms:W3CDTF">2019-02-21T12:36:00Z</dcterms:modified>
  <cp:revision>4</cp:revision>
  <dc:subject/>
  <dc:title/>
</cp:coreProperties>
</file>