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6 декабря   2018 г. № 4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467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ародных депутатов Терновского муниципального района от 05.06.2014г №95 «Об утверждении Положения «О бюджетном процессе в Терновском муниципальном район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ерновского муниципального района Совет народных депутатов Терн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народных депутатов Терновского муниципального района Воронежской области от 05.06.2014 №95 «Об утверждении Положения о бюджетном процессе в Терновском муниципальном районе» в части, касающейся приложения «Положение о бюджетном процессе в Терновском муниципальном районе Воронежской области» (далее - Положение) согласно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ю к настоящему решению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П.И. Шевляков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ерновского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12.2018 № 4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ожение о бюджетном процесс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рновском муниципальном районе Воронежской обла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ожения «ДОХОДЫ, РАСХОДНЫЕ ОБЯЗАТЕЛЬСТВА ТЕРНОВСКОГО МУНИЦИПАЛЬНОГО РАЙОНА, ДЕФИЦИТ РАЙОННОГО БЮДЖЕТ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4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4.1. </w:t>
      </w:r>
      <w:r>
        <w:rPr>
          <w:b/>
          <w:sz w:val="28"/>
          <w:szCs w:val="28"/>
        </w:rPr>
        <w:t>Принятие решения о признании безнадежной к взысканию задолженности по платежам в бюджет и о ее списании (восстановлен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тежи в бюджет, не уплаченные в установленный срок (задолженность по платежам в бюджет), признаются безнадежными к взысканию в случаях, определенных пунктом 1 статьи 47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имо случаев, предусмотренных пунктом 1 статьи 47.2 Бюджетного кодекса Российской Федерации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ами 1 и 2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деле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ункт 1 статьи 16 изложить следующей редак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. Муниципальное задание на оказание муниципальных услуг (выполнение работ) муниципальными учреждениями Терновского муниципального района  Воронежской области формируется в порядке, установленном  администрацией муниципального района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 Включение в указанные перечни (классификаторы) положений, приводящих к возникновению расходных обязательств муниципальных образований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, находящимися на территории муниципального района также в соответствии с региональным перечнем (классификатором) муниципальных услуг, не включенных в общероссийские базовые (отраслевые) перечни (классификаторы) муниципальных услуг, и работ, оказание и выполнение которых предусмотрено нормативными правовыми актами субъекта Российской Федерации и муниципальными правовыми актами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для бюджетных и автономных учреждений, а также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1. Резервный фонд администрации муниципаль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расходной части районного бюджета предусматривается создание резервного фонда администрац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р резервного фонда администрации муниципального района устанавливается Решением Совета народных депутатов муниципального района о районном бюджете и не может превышать 3 процента утвержденного указанным Решением Совета народных депутатов муниципального района общего объема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ства резервного фонда администрации муниципального района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5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Бюджетные ассигнования резервного фонда администрации муниципального района, предусмотренные в составе районного бюджета, используются по распоряжениям администрац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рядок использования бюджетных ассигнований резервного фонда администрации муниципального района, предусмотренных в составе районного бюджета, устанавливается администрацией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чет об использовании бюджетных ассигнований резервного фонда администрации муниципального района прилагается к годовому отчету об исполнении районного бюджета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статьей 21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1.1. Бюджетные инвестиции в объекты капиталь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в объекты капитального строительства муниципальной собственности осуществляются в соответствии с положениями статьи 79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, включенные в муниципальную адресную инвестиционную программу, отражаются в составе сводной бюджетной росписи районного бюджета суммарно по соответствующему виду расходов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Положения « ПОРЯДОК СОСТАВЛЕНИЯ </w:t>
      </w:r>
      <w:r>
        <w:rPr>
          <w:caps/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РАЙОННОГО бюджета»</w:t>
      </w:r>
    </w:p>
    <w:p>
      <w:pPr>
        <w:pStyle w:val="Normal"/>
        <w:autoSpaceDE w:val="false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статьей 34.1.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34.1. Долгосрочное бюджетное планиров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бюджетное планирование осуществляется путем формирования бюджетного прогноза Терновского района на долгосрочный период в соответствии со статьей 170.1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Терновского муниципального района на долгосрочный период устанавливаются администрацией  Терновского муниципального района Воронежской области с соблюдением требований Бюджетного кодекса Российской Федераци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 статьи 36 изложить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2. Составление проекта районного бюджета основывае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в муниципальном рай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м прогнозе муниципального района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муниципального района (проектах муниципальных программ, проектах изменений указанных программ)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татью 37 дополнить пунктом 7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В целях формирования бюджетного прогноза муниципального района на долгосрочный период в соответствии со статьей 170.1 Бюджетного Кодекса Российской Федерации разрабатывается прогноз социально-экономического развития муниципального района на долгосрочный период в порядке, установленном администрацией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ельского поселения на долгосрочный период может разрабатываться администрацией муниципального района в соответствии с соглашением между администрацией сельского поселения и администрацией муниципального района, за исключением случая, установленного абзацем вторым пункта 1 статьи 154 Бюджетного Кодекса Российской Федераци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Положения « ИСПОЛНЕНИЕ РАЙОННОГО БЮДЖЕТА»</w:t>
      </w:r>
    </w:p>
    <w:p>
      <w:pPr>
        <w:pStyle w:val="ConsPlusNormal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4 стать 5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ком составления и ведения сводной бюджетной росписи районного бюджета  предусматривается утверждение показателей сводной бюджетной росписи и лимитов бюджетных обязательств районного бюджета по главным распорядителям бюджетных средств районного бюджета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м составления и ведения сводной бюджетной росписи районного бюджета 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1"/>
          <w:numId w:val="3"/>
        </w:numPr>
        <w:ind w:left="851" w:right="-85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статьи 5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Утверждение бюджетной росписи и внесение изменений в неё осуществляются главным распорядителем (распорядителем) средств районного бюджет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бюджетной росписи по расходам и лимитов бюджетных обязательств доводятся до подведомственных распорядителей и (или) получателей средств районного бюджета до начала очередного финансового года, за исключением случаев, предусмотренных статьями 190 и 191 Бюджетного кодекса Российской Федерации.»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 57 изложить в следующей редакции:</w:t>
      </w:r>
    </w:p>
    <w:p>
      <w:pPr>
        <w:pStyle w:val="ConsPlusNormal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ConsPlus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бюджетной смете казенного учреждения дополнительно должны утверждаться иные показатели, предусмотренные порядком составления и ведения бюджетной сметы казенного учреждения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Normal"/>
        <w:ind w:left="85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ложения «ФИНАНСОВЫЙ КОНТРОЛЬ»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Дополнить статьей 75 следующего содержания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75. Нарушение бюджетного процесса Терновского муниципального района Воронеж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либо ненадлежащее исполнение установленного Бюджетным кодексом Российской Федерации, настоящим Положением порядка составления и рассмотрения проекта районного бюджета, исполнения и контроля за исполнением районного бюджета, признается нарушением бюджетного законодательства, которое влечет применение к нарушителю мер принуждения.»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5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64" w:leader="none"/>
      </w:tabs>
      <w:ind w:firstLine="7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1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8:00Z</dcterms:created>
  <dc:creator>серж</dc:creator>
  <dc:description/>
  <cp:keywords/>
  <dc:language>en-US</dc:language>
  <cp:lastModifiedBy>oem</cp:lastModifiedBy>
  <cp:lastPrinted>2018-12-25T11:51:00Z</cp:lastPrinted>
  <dcterms:modified xsi:type="dcterms:W3CDTF">2019-02-18T12:29:00Z</dcterms:modified>
  <cp:revision>5</cp:revision>
  <dc:subject/>
  <dc:title>СОВЕТ НАРОДНЫХ ДЕПУТАТОВ</dc:title>
</cp:coreProperties>
</file>