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АДМИНИСТРАЦИЯ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ВОРОНЕЖСКОЙ ОБЛАСТИ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Calibri" w:cs="Times New Roman"/>
          <w:spacing w:val="-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8 года                                      № 4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ер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Тер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 xml:space="preserve">411 от 11.12.2013 года « Об утверждении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Тер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«Экономическое  развити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 экономика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 Президента Российской Федерации № 597 от 07.05.2012 года,    постановлением администрации Терновского муниципального района  №358  от 30.10.2013г. «О порядке принятия решений о разработке, реализации и оценке эффективности муниципальных программ Терновского муниципального района в Воронежской области», распоряжением администрации  Терновского муниципального района   №209 от 30.09.2013г. «Об утверждении перечня муниципальных программ Терновского муниципального района Воронежской области» администрация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Терновского муниципального района № 411 от 11.12.2013 года  «Об утверждении  муниципальной  программы Терновского муниципального района   Воронежской области «Экономическое  развитие и инновационная  экономика» и изложить  её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ектору организационной и контрольной работы администрации муниципального района (Осадчев) разместить настоящее  постановление на официальном сайте администрации Терн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Терновского муниципального района Родионову Н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администрации </w:t>
      </w:r>
    </w:p>
    <w:p>
      <w:pPr>
        <w:pStyle w:val="Normal"/>
        <w:spacing w:lineRule="exact" w:line="4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новского муниципального района                                                                  И. В. Белова</w:t>
      </w:r>
    </w:p>
    <w:p>
      <w:pPr>
        <w:pStyle w:val="Normal"/>
        <w:spacing w:lineRule="exact" w:line="42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 xml:space="preserve">419 от 28 декабря 2018 года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ерновского  муниципального района Воронежской области  «Экономическое развитие и инновационная экономик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Терновского муниципального района Воронежской области «Экономическое развитие и инновационная экономи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района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 и развития сельских территорий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района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лагоприятной инвестиционной сре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поддержка малого и среднего предпринимательства.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и предпринимательского климата и условий для ведения бизнеса.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ривлечения инвестиций в экономику Терновского муниципальн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ой конкурентной сре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едпринимательской активности и развитие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системы государственного стратегического управления.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инвестиций в основной капитал,  процент к предыдущему пери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 внедрению Стандарта деятельности органов местного самоуправления Воронежской области  по обеспечению благоприятного инвестиционного климата в Терновском муниципальн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убъектов малого и среднего предпринимательства в расчете на 10 тыс. человек населения Терновского муниципального района, единиц.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1 годы</w:t>
            </w:r>
          </w:p>
        </w:tc>
      </w:tr>
      <w:tr>
        <w:trPr>
          <w:trHeight w:val="15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  6 361,1980тыс. рублей. в т.ч.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935,37 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всего – 2065,83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всего – 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600,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1110,0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850,00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всего –800,00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409,8375 тыс.рублей в т.ч.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  544,17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всего – 1865,6675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всего – 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0,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0,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0,00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38,1930 тыс.рублей в т.ч. по годам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240,0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98,193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- 0,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0,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0,0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13,1675 тыс. рублей в т.ч.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151,2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101,9675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600,00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1110,0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850,00  тыс.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всего –800,00  тыс.рублей Подпрограмма №1 «Формирование благоприятной инвестиционной среды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0 тыс. рублей в т.ч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5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 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0 тыс.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Развитие и поддержка малого и среднего предпринимательства»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- 6431,19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885,37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2065,8275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600,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1600,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1700,00  тыс.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409,8375 тыс.руб. в том числе 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  544,17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1865,667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-0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00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38,1930 тыс.рублей в т.ч. по годам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24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98,193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0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0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- 5073,1675 тыс. рублей в т.ч.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101,2 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101,9675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600,0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1110,0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850,00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всего –800,00  тыс.рублей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ривлечения инвестиций и рост инвестиций  в основной капитал предприятий на 105-110 % ежегодно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чества действующей системы стратегических документов и создание практических механизмов по их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завершения программных мероприят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ов розничного товарооборота в 1,5-2 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номинальной среднемесячной заработной платы – более чем в 2 ра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новский муниципальный район расположен на северо-востоке Воронежской области. Терновский район граничит с Эртильским, Аннинским и Грибановским муниципальными районами Воронежской области  и с Жердевским районом Тамбовской области. В состав района входит 41 населенный пункт, на основе которых сформировано 13 сельских муниципальных поселений. </w:t>
      </w:r>
    </w:p>
    <w:p>
      <w:pPr>
        <w:pStyle w:val="Normal"/>
        <w:spacing w:lineRule="atLeast" w:line="24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экономике составляет 8,650 тыс. человек или 46,1% трудоспособного населения. Ситуация  в сфере занятости сохраняется крайне напряженной, несмотря на снижение уровня регистрируемой безработицы с 2,9 % в 2014 году до 2,01 % в 2018 году. </w:t>
      </w:r>
    </w:p>
    <w:p>
      <w:pPr>
        <w:pStyle w:val="Normal"/>
        <w:spacing w:lineRule="atLeast" w:line="24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имеет ярко выраженную аграрную специализацию на производство продукции растениеводства. В районе 11 сельскохозяйственных предприятий и 73 фермерских хозяйства. Промышленность района представлена перерабатывающим предприятием – ООО «Мукомольный завод «Терновский», муниципальным унитарным предприятием коммунального хозяйства МУП «Коммунальные сети».</w:t>
      </w:r>
    </w:p>
    <w:p>
      <w:pPr>
        <w:pStyle w:val="Normal"/>
        <w:spacing w:lineRule="atLeast" w:line="24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крупных и средних предприятий, расположенных на территории района  (за исключением бюджетных средств) в действующих ценах за 2017 год составил 332,1 млн. руб., (на 113,6 % выше показателя 2015 года- 292,3 млн. руб.). Объем инвестиций в основной капитал (за исключением бюджетных средств) в расчете на 1 жителя района за 2017 год составил 17565,8 руб. (в 2016году- 16424,4 руб., 2013г. – 2752,00 руб..).</w:t>
      </w:r>
    </w:p>
    <w:p>
      <w:pPr>
        <w:pStyle w:val="Normal"/>
        <w:spacing w:lineRule="atLeast" w:line="240"/>
        <w:ind w:left="-85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ей района принимаются меры по созданию необходимых условий для привлечения инвестиций на территорию района. Имеются потенциальные инвестиционные площадки с наличием инфраструктуры. Перечень инвестиционных площадок размещен на официальном сайте администрации района.</w:t>
      </w:r>
    </w:p>
    <w:p>
      <w:pPr>
        <w:pStyle w:val="Normal"/>
        <w:spacing w:lineRule="atLeast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территории Терновского муниципального района на 01.01.2019 года 18451 человек. На сегодняшний день  рабочие места для трудоспособного населения и потребность в рабочей силе формируют  145 предприятий и организаций района и  380 индивидуальных предпринимателей без образования юридического лиц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73 крестьянско - фермерских хозяйства. Среди 145 предприятий - 35 малого и среднего предпринимательства.  </w:t>
      </w:r>
    </w:p>
    <w:p>
      <w:pPr>
        <w:pStyle w:val="Normal"/>
        <w:spacing w:lineRule="atLeast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редприятиях и  организациях, предоставляющих услуги населению,   занято 1265 чел. Сельскохозяйственная отрасль занимает 39% от общей численности предприятий, численность занятых на них составляет 873 человека. </w:t>
      </w:r>
    </w:p>
    <w:p>
      <w:pPr>
        <w:pStyle w:val="Normal"/>
        <w:spacing w:lineRule="atLeast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о субъектов малого и среднего предпринимательства в 2018 году увеличилось на 5 единиц.</w:t>
      </w:r>
    </w:p>
    <w:p>
      <w:pPr>
        <w:pStyle w:val="Normal"/>
        <w:spacing w:lineRule="atLeast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счете на 10 тыс. жителей в 2018 году – 229,82 субъекта МСП, на 6,4% более, чем в  2017 году  ( 223,42 ед. субъектов малого бизнеса).</w:t>
      </w:r>
    </w:p>
    <w:p>
      <w:pPr>
        <w:pStyle w:val="Normal"/>
        <w:spacing w:lineRule="atLeast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лого и среднего предпринимательства (МСП) в районе  сдерживается  следующими основными проблемами: </w:t>
      </w:r>
    </w:p>
    <w:p>
      <w:pPr>
        <w:pStyle w:val="Normal"/>
        <w:spacing w:lineRule="atLeast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доступом к капиталу для начинающих свою деятельность предпринимателей;</w:t>
      </w:r>
    </w:p>
    <w:p>
      <w:pPr>
        <w:pStyle w:val="Normal"/>
        <w:spacing w:lineRule="atLeast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витостью  инфраструктуры поддержки малого бизнеса на территории района;</w:t>
      </w:r>
    </w:p>
    <w:p>
      <w:pPr>
        <w:pStyle w:val="Normal"/>
        <w:spacing w:lineRule="atLeast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образовательным уровнем руководителей и специалистов, работающих в малом бизнесе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ым развитием комплекса финансовых услуг для отдельных, социально-значимых категорий малых предприятий.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 политик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истемного стратегического подхода к муниципальному управлению Стратегией социально-экономического развития Терновского муниципального района Воронежской области до 2020 года определены основные приоритеты и направления развития района на среднесрочную и долгосрочную перспективу. 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приоритетов определены следующие направления: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ое и среднесрочное планирование социально-экономического развития Терновского муниципального района Воронежской области;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социально-экономического развития Терновского муниципального района;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деятельности  органов местного самоуправления района по созданию условий, благоприятных для развития конкуренции в экономике Терновского муниципального района;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ведения инвестиционной деятельности;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, направленной на развитие инвестиционной деятельности и стимулирование инвестиционной активности в районе;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ивлечения инвестиционных ресурсов в развитие области, в том числе через механизмы государственно-частного партнерства и формирование эффективной инвестиционной инфраструктуры;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2. Цели, задачи и показатели (индикаторы) достижения целей  и решения задач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ых приоритетов муниципальной  политики, целями муниципальной политики в рамках реализации настоящей муниципальной программы являются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. Создание благоприятного предпринимательского климата и условий для ведения бизнеса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ижения данной цели является: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ъем инвестиций в основной капитал (за исключением бюджетных средств), млн. рублей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оказателя производится исходя из официальных статистических данных (пункт 2.1.3 Федерального плана статистических работ), а при их отсутствии - при помощи оценочных данных исполнительных органов государственной власти Воронежской области). 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. Повышение эффективности государственного управления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ижения данной цели является: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населением деятельности органов местного самоуправления Терновского муниципального района, процентов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оказателя формируется  исполнительными органами государственной власти Воронежской области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явленных целей потребует решения следующих задач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привлечения инвестиций в экономику Терновского муниципального района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ой конкурентной среды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редпринимательской активности и развитие малого и среднего предпринимательства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 подпрограмм муниципальной программы и их значения представлены в таблице 1 приложения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исание основных ожидаемых конечных результатов 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экономических преобразований и формирования инновационной экономики на момент завершения действия программных мероприятий должны стать: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привлечения инвестиций и рост инвестиций в основной капитал  предприятий на </w:t>
      </w:r>
      <w:r>
        <w:rPr>
          <w:rFonts w:cs="Times New Roman" w:ascii="Times New Roman" w:hAnsi="Times New Roman"/>
          <w:color w:val="000000"/>
          <w:sz w:val="24"/>
          <w:szCs w:val="24"/>
        </w:rPr>
        <w:t>110-120 %</w:t>
      </w:r>
      <w:r>
        <w:rPr>
          <w:rFonts w:cs="Times New Roman" w:ascii="Times New Roman" w:hAnsi="Times New Roman"/>
          <w:sz w:val="24"/>
          <w:szCs w:val="24"/>
        </w:rPr>
        <w:t xml:space="preserve"> ежегодно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ов розничного товарооборота в 1,5-2 раза;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номинальной среднемесячной заработной платы – бол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 xml:space="preserve"> раза. 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нном выражении: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действующей системы стратегических документов и создание практических механизмов по их реализации.    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еречисленных конечных результатов должно явиться итогом согласованных действий не только со стороны администрации Терновского муниципального района,   но  и частного бизнеса и общества в целом. Непосредственным образом на степень достижения поставленных в рамках настоящей муниципальной программы целей, задач и результатов будут оказывать влияние итоги реализации иных муниципальных  программ Терновского муниципального район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аве и значениях показателей эффективности реализации государственной программы приведена в таблице 1 приложения.</w:t>
      </w:r>
    </w:p>
    <w:p>
      <w:pPr>
        <w:pStyle w:val="ConsPlusNormal"/>
        <w:numPr>
          <w:ilvl w:val="0"/>
          <w:numId w:val="0"/>
        </w:numPr>
        <w:ind w:left="-851"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государственной программы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государственной программы рассчитан на период с 2014 по 2021 год (в один этап)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основание выделения подпрограмм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2 подпрограм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й инвестиционной сре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общенная характеристика основных мероприятий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вне подпрограмм государственной программой не предусмотрена.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Ресурсное  обеспечение муниципальной  программы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 предусмотрено за счет средств бюджета Терновского муниципального района.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реализацию мероприятий программы планируется привлечь средства  юридических и физических лиц.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 программы следует отнести: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инансовые риски, которые связаны с финансированием мероприятий программы в неполном объеме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виденные риски, связанные с кризисными явлениями в экономике Воронежской области, Терновского муниципального района, с природными и техногенными катастрофами и катаклизмами, что может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в 2014 - 2021годах планируется достижение следующих показателей, характеризующих эффективность реализации программы: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привлечения инвестиций и рост инвестиций  в основной капитал предприятий на </w:t>
      </w:r>
      <w:r>
        <w:rPr>
          <w:rFonts w:cs="Times New Roman" w:ascii="Times New Roman" w:hAnsi="Times New Roman"/>
          <w:color w:val="000000"/>
          <w:sz w:val="24"/>
          <w:szCs w:val="24"/>
        </w:rPr>
        <w:t>110-120</w:t>
      </w:r>
      <w:r>
        <w:rPr>
          <w:rFonts w:cs="Times New Roman" w:ascii="Times New Roman" w:hAnsi="Times New Roman"/>
          <w:sz w:val="24"/>
          <w:szCs w:val="24"/>
        </w:rPr>
        <w:t xml:space="preserve"> % ежегодно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ов розничного товарооборота в 1,5-2 раза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номинальной среднемесячной заработной платы – более чем в 2 раза;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нном выражении:</w:t>
      </w:r>
    </w:p>
    <w:p>
      <w:pPr>
        <w:pStyle w:val="ConsPlusCel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действующей системы стратегических документов и создание практических механизмов по их реализации.    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Подпрограммы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Формирование благоприя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й среды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подпрограммы «Формирование благоприятной инвестиционной среды» муниципальной  программы Терновского муниципального района Воронежской области «Экономическое развитие и инновационная экономика»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но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инвестиционной привлекательности Терновского муниципального района Воронежской 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 привлекательности Терновского муниципального района Воронежской области через создание условий для увеличения притока  инвестиционных ресурсов в экономику муниципального района.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механизмов и условий, обеспечивающих повышение инвестиционной привлекательности Тернов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мер государственной (областной) поддержки инвестиционны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инвестиций в основной капитал,  процент к предыдущему пери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 внедрению Стандарта деятельности органов местного самоуправления Воронежской области  по обеспечению благоприятного инвестиционного климата в Терновском муниципальном районе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1 годы</w:t>
            </w:r>
          </w:p>
        </w:tc>
      </w:tr>
      <w:tr>
        <w:trPr>
          <w:trHeight w:val="1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 50,00 тыс. рублей. Средства бюджета Терновс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: -  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0,00  тыс. руб.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 привлечения инвестиций и рост инвестиций в основной капитал предприят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1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жегод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 внедрению Стандарта деятельности органов местного самоуправления по обеспечению благоприятного инвестиционного климата в Терновском муниципальн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овременной инвестиционной, инженерной и транспортной инфраструктуры, а также создание инвестиционных площадок, обеспеченных всей необходимой инфраструктурой, как основы для развития перспективных направлений привлечения инвестиций в экономику Терновск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работы органов  местного  самоуправления  в  сфере регулирования и развития инвестицион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инвестиционной активности организаций реального сектора эконом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потенциал – это количественная характеристика, учитывающая насыщенность территории района факторами производства (природными ресурсами, рабочей силой, основными фондами, инфраструктурой и т.п.), потребительский спрос населения и другие показатели, влияющие на потенциальные объемы инвестирования в регион.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вложения инвестиций в районе является агропромышленный комплекс (АПК) Терновского муниципального района, который оказывает решающее влияние на развитие экономики, уровень и качество жизни населения района. Объемы инвестиций в промышленное производство остаются пока на таком уровне, который не обеспечивает требуемых темпов развития. Данный показатель в 2012году по кругу  крупных и средних предприятий, организаций  составлял  155,7 млн. рублей, уже к 2017 году  рост на в 2,1 раза - 332,1 млн. руб.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хозяйственного климата и привлечение внешних инвестиций, устранение административных барьеров на пути развития бизнеса, совершенствование процедуры согласования и утверждения инвестиционных проектов, улучшение инвестиционного имиджа, ведение адресной работы по привлечению в район новых предприятий и организаций требует комплексного подхода, участия в этом процессе представителей власти, бизнеса, общественности, что обуславливает необходимость решения данного вопроса программно-целевым методом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целью исправления данной ситуации, распоряжением Правительства Воронежской области район был включен в состав муниципальных районов с низким уровнем экономического развития на 2012-2014 годы, Правительством области были разработаны дополнительные мероприятия, направленные на стимулирование инвестиционной активности и развитие бизнеса в муниципальных районах, меры государственной поддержки инвесторов и  механизм их предост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направлений дальнейших действий по повышению инвестиционной привлекательности региона  проведен SWOT – анализ, который позволил выявить следующие существующие сильные стороны в инвестиционной сфере развития Воронежской области: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свободных площадок для промышленного производства на территории муниципального район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ерновского муниципального района имеются земельные участки и производственные площадки, предлагаемые для размещения производств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потенциала в развитии промышленных производств связанных с хранением и переработкой продукции сельского хозяйств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земельных ресурсов, пригодных для  ведения  сельского хозяйств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богатство муниципального района - его земельные ресурсы, среди которых преобладают черноземные почвы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потенциала в развитии жилищного строительств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ерновского муниципального района имеются земельные участки, предлагаемые для размещения жилищного строительств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годное транспортно-географическое положение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района  проходит трасса Курск-Саратов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района проходит железная дорога Москва-Волгоград, соединяющая железнодорожным сообщением п.Есипово, Терновка, Народное, а также Терновский и Поворинский муниципальные районы и Борисоглебский городской округ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ая институциональная сред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новском муниципальном районе  действуют нормативно-правовые акты, обеспечивающие благоприятные условия для ведения предпринимательской и инвестиционной деятельности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  учреждений финансово-банковской системы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ерновского муниципального района осуществляют деятельность 2  кредитные организации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лагоприятные природно-климатические условия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ичие стратегии и программы комплексного социально-экономического развития Терновского муниципального района на долгосрочную перспективу.</w:t>
      </w:r>
    </w:p>
    <w:p>
      <w:pPr>
        <w:pStyle w:val="Default"/>
        <w:ind w:left="-851" w:firstLine="284"/>
        <w:jc w:val="both"/>
        <w:rPr>
          <w:color w:val="000000"/>
        </w:rPr>
      </w:pPr>
      <w:r>
        <w:rPr>
          <w:color w:val="000000"/>
        </w:rPr>
        <w:t>В муниципальном районе разработаны и реализуются Стратегия социально - экономического развития Терновского муниципального района Воронежской области до 2020 год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ных документов позволяет инвесторам лучше ориентироваться в ситуации и, следовательно, уменьшает политические и экономические риски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«Формирование благоприятной инвестиционной среды» направлена на повышение инвестиционной привлекательности Терновского муниципального района Воронежской области, формирование условий для мобилизации внутренних и увеличения притока внешних инвестиционных ресурсов в экономику Терновского муниципального района Воронежской области, расширение источников инвестирования для бизнеса и проектов, инициируемых органами местного самоуправления муниципального района, повышение эффективности инвестиций, развитие региональной инфраструктуры с использованием механизмов муниципально-частного партнерства, сокращение разрыва в уровне социально-экономического развития между муниципальными образованиями  Воронежской области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оритеты муниципальной политики в сфере 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факторов развития экономического потенциала и социально-экономического развития Терновского муниципального района Воронежской области является привлечение инвестиций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учитывая ограниченность бюджетных средств и проводимую более жесткую политику в области формирования расходов бюджетов на муниципальном уровне, объемы вложений инвестиций в основной капитал и, как следствие, социально-экономическое развитие муниципального района находятся в зависимости от привлекаемых частных инвестиций. Масштабы привлечения частных инвестиций во многом определяются инвестиционной привлекательностью муниципального района, в связи с этим огромное значение имеет формирование эффективной муниципальной  инвестиционной политики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, концентрируясь на факторах, определяющих инвестиционную привлекательность Терновского муниципального района, охватывает следующие ключевые направления: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взаимодействия органов местного самоуправления с предпринимательским сообществом, в том числе за счет сокращения административных барьеров, возникающих при реализации инвестиционных проектов;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мер государственной поддержки инвестиционных проектов;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инфраструктурных возможностей муниципального района для реализации инвестиционных проектов, а также проектов, реализуемых субъектами малого и среднего предпринимательства;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нвестиционного имиджа Терн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651" w:leader="none"/>
        </w:tabs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и, задачи и показатели (индикаторы) 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85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для бизнеса удобного и прозрачного инструмента, дающего представление об экономических, отраслевых и территориальных приоритетах развития муниципального района, а также об используемых инструментах поддержки инвестиционной деятельности, вся информация размещена на официальном сайте администрации Терновского муниципального района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 подпрограммы: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механизмов и условий, обеспечивающих повышение инвестиционной привлекательности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мер государственной (областной) поддержки инвестиционных проектов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достижения поставленной цели и решения задачи планируется использовать показатели, характеризующие общее развитие инвестиционной среды, и показатели, позволяющие оценить непосредственно реализацию основных мероприятий, осуществляемых в рамках подпрограммы: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ирост инвестиций в основной капитал,  процент к предыдущему периоду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оказателя производится исходя из официальных статистических данных (пункт 2.4.10.Федерального плана статистических работ), а при их отсутствии - при помощи оценочных данных органов местного самоуправления Терн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используется для оценки эффективности реализации подпрограммы в целом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личество реализованных основных положений Стандарта деятельности органов местного самоуправления  по обеспечению благоприятного инвестиционного климата в муниципальном районе, единиц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оказателя производится исходя из оценки внедрения Стандарта, проводимой администрацией Терн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используется для оценки эффективности реализации основного мероприятия 1 «Повышение инвестиционной привлекательности Терновского муниципального района»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овых значениях показателей подпрограммы представлены в таблице 1 приложения.</w:t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подпрограммы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по итогам 2020 года являются: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е показателя  прироста инвестиций в основной капитал;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остоянного количества реализованных основных положений Стандарта деятельности органов местного самоуправления по обеспечению благоприятного инвестиционного климата в Терновском муниципальном районе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подпрограммы позволит  укрепить позиции Терновского муниципального района Воронежской области: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соко привлекательного муниципального района для ведения бизнеса;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ерритории эффективного взаимодействия бизнеса, власти и общества на благо ее жителей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новский муниципальный район должен стать районом, где инвестор тратит минимальное количество времени  на реализацию своего инвестиционного  проекта, по причине отсутствия  административных барьеров  при прохождении разрешительных, регистрационных и контрольно-надзорных процедур. 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14 по 2020 годы (в один этап)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а основных мероприятий и мероприятий подпрограммы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851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основного мероприятия по повышению инвестиционной привлекательности Тер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851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оценивается по показателю «Количество реализованных мер  по внедрению Стандарта деятельности органов местного самоуправления по обеспечению благоприятного инвестиционного климата в Терновском муниципальном районе, единиц»  и оказывает влияние на достижение показателя эффективности реализации подпрограммы в целом «Прирост инвестиций в основной капитал, процент к предыдущему периоду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851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го мероприятия: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зработки и реализации мероприятий инвестиционной политики Терновского муниципального района Воронежской области, в том числе мониторинг действующих и планируемых инвестиционных проектов на территории муниципального район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совершенствование нормативно-правовой базы Терновского муниципального района в сфере инвестиционной деятельности, обеспечивающей защиту инвесторов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созданию инфраструктурно - обеспеченных инвестиционных площадок: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ступной инфраструктуры для размещения производственных объектов инвесторов и обеспечение доступа к ней потенциальных инвесторов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ранение административных барьеров при реализации инвестиционных проектов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новых механизмов привлечения частного капитала – муниципально-частное партнерство. Улучшение инвестиционного климата и приток инвестиций влияют на уровень благосостояния жителей региона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предъявляются новые повышенные требования к социальной инфраструктуре. Для реализации инвестиционных проектов в социальной сфере предполагается задействовать механизмы  муниципально-частного партнерства. Ключевыми направлениями  применения механизмов муниципально-частного партнерства выступают: строительство автомобильных дорог;  объектов здравоохранения, образования,  культуры, спорта;  объектов, используемых  для организации отдыха граждан и туризма; объектов коммунальной инфраструктуры; других объектов социально-культурного назначения.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зработка и внедрение Стандарта деятельности органов местного самоуправления по обеспечению благоприятного инвестиционного климата в Терновском муниципальном рай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851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улучшение инвестиционного климата в муниципальном районе, создание благоприятных условий для осуществления предпринимательской деятельности на территории Тер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851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Характеристика мер муниципального регулирования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одпрограммы планируется осуществить ряд мер нормативно-правового регулирования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Характеристика основных мероприятий, реализуемых Терновским муниципальным районом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 «Повышение инвестиционной привлекательности Терновского муниципального района Воронежской области» планируется создание инженерной и транспортной инфраструктуры в рамках реализации коммерческих инвестиционных проектов включенных в программу комплексного социально-экономического развития Терновского муниципального района на 2013-2017 годы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основных мероприятий подпрограммы предусмотрено за счет средств бюджета Терновского муниципального района в сумме 50 тыс.рублей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меют прогнозный характер и подлежат ежегодной корректировке в соответствии с нормативными правовыми актами о бюджете на очередной финансовый год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управления рисками реализации подпрограммы</w:t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851"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, а также соответствующие меры по управлению данными рисками представл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и меры по их упр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009"/>
        <w:gridCol w:w="4355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 либо финансирование в  недостато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         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приоритетных   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 под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 внесение    соотве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ок в подпрограмму,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-мажорные обстоятельства, стихийные бедствия (лесные пожары, засухи и пр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ых проектах, направленных на мониторинг и предотвращение стихийных бедствий природного характера и снижение их последствий.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 из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и  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   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действующие правовые акты  и  (или)  принятие  новых  правовых актов Воронежской области, касающихся сферы реализации подпрограммы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Оценка эффективности реализации подпрограммы</w:t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в 2014 - 2021 годах будут достигнуты следующие количественные и качественные показатели, характеризующие эффективность реализации подпрограммы:- улучшение инвестиционного климата, обеспечивающее приток инвестиций на территории муниципального района, достижение  устойчивого экономического  роста и повышение уровня жизни населения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рост инвестиций в основной капитал; 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реализованных основных положений Стандарта деятельности органов местного самоуправления по обеспечению благоприятного инвестиционного климата в муниципальном районе;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«Развитие и поддерж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и поддержка малого и среднего предпринимательства» муниципальной  программы Терновского муниципального района Воронежской области </w:t>
      </w:r>
    </w:p>
    <w:p>
      <w:pPr>
        <w:pStyle w:val="ConsPlusNormal"/>
        <w:jc w:val="center"/>
        <w:rPr/>
      </w:pPr>
      <w:r>
        <w:rPr/>
        <w:t xml:space="preserve">«Экономическое развитие и инновационная экономика»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ационная и консультационная поддержка субъектов малого и среднего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инфраструктуры поддержки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инансовая поддержка субъектов малого и среднего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субъектов малого и среднего предпринимательства в экономике Терновского района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активизации и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доступности инфраструктуры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занятости населения и развитие самозанят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социального статуса предпринимательства, повышение престижа и формирование позитивного отношения населения к малому предпринима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доступности финансовых ресурсов для субъектов малого и среднего предприниматель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убъектов малого и среднего предпринимательства в расчете на 10 тыс. человек населения Терновского муниципального района, единиц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1 годы</w:t>
            </w:r>
          </w:p>
        </w:tc>
      </w:tr>
      <w:tr>
        <w:trPr>
          <w:trHeight w:val="2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- 7361,198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885,37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2065,8275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1550,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600,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850,00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  -800,00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всего – 800,00 тыс.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409,83175 тыс.руб. в том числе 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  544,17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1865,667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0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0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00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всего – 0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338,193тыс. рублей в т.ч. по годам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24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98,193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 0,0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 0,0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0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0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всего – 0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- 4613,168 тыс. рублей в т.ч.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всего – 101,2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всего – 101,9675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всего –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:всего –0,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всего – 600,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1110,00 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850,00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всего – 800,00 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субъектов малого и среднего предпринимательства в расчете на 10 тыс. человек населения с 182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2 году до 230,00 в 2021 год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оборота продукции (услуг), производимой малыми предприятиями, в т.ч. микропредприятиями и индивидуальными предпринимателями в Терновском муниципальном районе с 634,9  млн. рублей в 2012 году до 1100,00 млн. рублей  в 2021 году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18г. в районе  зарегистрировано 394 индивидуальных предпринимателя  и 37 малых и средних  предприятий. Из общего  количества зарегистрированных на территории района предприятий и организаций, малые  и средние предприятия составляют 14,2%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ую   деятельность  в 2018 году осуществляли  145 предприятий и организаций района. На предприятиях малого и среднего бизнеса  в   2018  году было занято 1339 человек. Оборот малых предприятий за 9 мес.2018 года -903,5 млн. руб. В  розничной торговле товарооборот малых предприятий и индивидуальных предпринимателей в 2018г. составил  87,2 % от общего объема товарооборот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поступлений в консолидированный бюджет района по единому налогу на вмененный доход и налогу, взимаемому по упрощенной системе налогообложения, от субъектов малого предпринимательства за 9 мес. 2018 составил 3893,3 тыс.рублей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предпринимательства рассматривается администрацией Терновского муниципального района в качестве одного из основных факторов обеспечения социально-экономического благополучия муниципального района, повышения жизненного уровня и занятости населения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муниципальном районе сформирована базовая система муниципальной поддержки малого бизнеса, представляющая собой комплекс правовых, организационных и финансовых механизмов. 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государственной поддержки субъектов малого и среднего предпринимательства являются: повышение конкурентоспособности субъектов малого и среднего предпринимательства (далее - МСП), техническое оснащение и переоснащение производства за счет приобретения субъектами МСП оборудования, устройств и механизмов по договорам лизинг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показатели, характеризующие состояние малого и среднего предпринимательства области, приведены в таблице 1:</w:t>
      </w:r>
    </w:p>
    <w:p>
      <w:pPr>
        <w:pStyle w:val="Normal"/>
        <w:spacing w:lineRule="auto" w:line="240" w:before="0" w:after="0"/>
        <w:ind w:left="-85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целевые показатели, характеризующие состояние малого и среднего предпринимательства Терновского муниципального района439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96"/>
        <w:gridCol w:w="1296"/>
        <w:gridCol w:w="12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их предприятия, 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, 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без образования юридического лица,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предприятий (без НДС, акцизов и других аналогичных платежей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логовых поступлений в консолидированный бюджет муниципального района по единому налогу на вмененный доход и налогу, взимаемому по упрощенной системе налогообложения, от субъектов малого предпринимательства, тыс.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 создание условий и факторов, способствующих развитию МСП в Терновском муниципальном районе, включая: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финансовой поддержки субъектам МСП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СП, использующих возможности лизинговых инструментов и заемного финансирования.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 политики в сфере реализации подпрограммы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ей социально-экономического развития Терновского муниципального района  до 2021 года предстоит: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на муниципальном уровне долгосрочные приоритеты развития и поддержки малого и среднего бизнеса, совершенствовать институциональную среду развития и поддержки предпринимательства, устранить административные барьеры;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число малых (в первую очередь инновационных) предприятий в промышленности, сельском хозяйстве, ЖКХ и туризме;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ить инфраструктуру муниципальной поддержки малого и среднего бизнеса (открытие многофункционального центра);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правовой, социальной, экологической ответственности малых и средних предприятий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развитие малого и среднего предпринимательства в Терновском муниципальном районе  является одной из основных задач развития экономики муниципального района и региона в целом, при реализации подпрограммы выделена следующая основная цель - увеличение доли субъектов малого и среднего предпринимательства в экономике Терновского муниципального района Воронежской области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цели подпрограммы достигается решением следующих задач: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ой среды для активизации и развития предпринимательской деятельности в Терновском муниципальном районе  (стимулирование граждан к осуществлению предпринимательской деятельности)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доступности финансовых ресурсов для субъектов малого и среднего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достижения поставленной цели и решения задач планируется использовать показатели, характеризующие общее развитие предпринимательства в Терновском муниципальном районе, и показатели, позволяющие оценить непосредственно реализацию мероприятий, осуществляемых в рамках подпрограммы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субъектов малого и среднего предпринимательства в расчете на 1000 человек населения Терновского муниципального района Воронежской области, единиц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формуле:</w:t>
      </w:r>
    </w:p>
    <w:p>
      <w:pPr>
        <w:pStyle w:val="Normal"/>
        <w:autoSpaceDE w:val="false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мсп на 10 тыс. населения  =  (Кмсп/Ч) х 10000,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сп  -  количество малых и средних предприятий, единиц 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– среднегодовая численность населения муниципального района, человек. 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используется для оценки эффективности реализации мероприятия  «Развитие инфраструктуры поддержки предпринимательства»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осуществляющих деятельность на территории Терновского муниципального района, в процентах к предыдущему году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оказателя производится исходя из официальных статистических данных, а при их отсутствии - при помощи оценочных данных органов местного самоуправления. </w:t>
      </w:r>
    </w:p>
    <w:p>
      <w:pPr>
        <w:pStyle w:val="ConsPlusNormal"/>
        <w:numPr>
          <w:ilvl w:val="0"/>
          <w:numId w:val="0"/>
        </w:numPr>
        <w:ind w:left="-851"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подпрограммы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по итогам 2020 года будут: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величение количества субъектов малого и среднего предпринимательства в расчете на 10 тыс. человек населения с 182,0 в 2012 году до 230,00 в 2021 году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оборота продукции (услуг), производимой малыми предприятиями, в т.ч. микропредприятиями и индивидуальными предпринимателями в Терновском муниципальном районе с 634,9  млн. рублей в 2012 году до 1100,00 млн. рублей  в 2021 году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14 по 2021 год (в один этап)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а основных мероприятий и мероприятий подпрограммы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планируется реализация трех основных мероприятий: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онная и консультационная поддержка субъектов малого и среднего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инфраструктуры поддержки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инансовая поддержка субъектов малого и среднего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Информационная и 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: 2014 - 2021 годы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казывает влияние на достижение всех показателей эффективности реализации подпрограммы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включает три мероприятия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. Размещение нормативно-правовой базы по поддержке и развитию предпринимательства в сети Интернет. Распространение информации о существующей системе поддержки субъектов малого и среднего предпринимательства в СМИ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: 2014 - 2021 годы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повышение уровня информационного обеспечения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. Мониторинг развития предпринимательства, выявление проблем и препятствий, сдерживающих развитие малого и среднего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, опросов, и других мероприятий для выявления проблем развития предпринимательства и путей их устранения. Подготовка отчетов и докладов по результатам проведенных исследований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разработка мер, направленных на совершенствование поддержки малого и среднего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. Организация и проведение публичных мероприятий по вопросам предпринимательства: семинаров, совещаний,  круглых столов, конкурсов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: 2014 - 2021 годы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я: подготовка и проведение организационно-технических и координационных работ при подготовке и организации публичных мероприятий; проведение семинаров предпринимателей, совещаний,  круглых столов по вопросам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информирование субъектов малого и среднего предпринимательства, обмен положительным опытом, пропаганда предпринимательской деятельности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Развитие инфраструктуры поддержки предпринимательства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: 2014 - 2021 годы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ценивается по показателю «Количество субъектов малого и среднего предпринимательства в расчете на 10 тыс. человек населения муниципального района, единиц» и оказывает влияние на достижение показателей эффективности реализации подпрограммы в целом «Оборот продукции (услуг), производимой малыми предприятиями, в т.ч. микропредприятиями и индивидуальными предпринимателями,  млн.рублей» и «Оценка предпринимательским сообществом эффективности реализации программы поддержки малого и среднего предпринимательства, баллы»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 Организация Центра поддержки предпринимателей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и: создание Центра поддержки предпринимательства с целью оказания комплекса услуг, направленных на содействие развитию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развитие системы консультационного обслуживания субъектов малого и среднего предпринимательств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Финансов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: 2014 - 2021 годы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включает два мероприятия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 Предоставление субсидий (грантов) начинающим субъектам малого и среднего предпринимательства на создание собственного дела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: 2014 - 2021 годы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я: Ожидаемые результаты: снижение затрат субъектов малого и среднего предпринимательства на развитие бизнеса.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2. Субсидии субъектам малого и среднего предпринимательства на компенсацию части затрат, связанных с уплатой первого взноса(аванса) по договорам лизинга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: 2014 - 2021 годы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я: субсидирование части затрат субъектов малого и среднего предпринимательства по договорам лизинга оборудования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: организация новых рабочих мест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3.3. 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Субсидирование обновления подвижного состава субъектов МСП, осуществляющих пассажирские перевозки на регулярных маршрутах и укрепление их материально-технической базы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  <w:tab/>
        <w:t xml:space="preserve">Субсидирование расходов МСП, осуществляющих пассажирские перевозки льготников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социальный  эффект от реализации данных мероприятий: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обновление (ремонт и обеспечения работоспособности) подвижного состава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 транспортного обслуживания населения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вижения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новых  и сохранение существующих рабочих мест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экономический  эффект от реализации данных мероприятий: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налогооблагаемой базы и поступления дополнительно налогов в бюджеты всех уровней. 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Характеристика мер муниципального регулирования</w:t>
      </w:r>
    </w:p>
    <w:p>
      <w:pPr>
        <w:pStyle w:val="ConsPlusNormal"/>
        <w:numPr>
          <w:ilvl w:val="0"/>
          <w:numId w:val="0"/>
        </w:numPr>
        <w:ind w:left="-851" w:firstLine="284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планируется осуществить ряд мер нормативно-правового регулирования, в том числе: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рядок конкурсного отбора  субъектов МСП для предоставления субсидий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доступность финансовых ресурсов для субъектов МСП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орядки предоставления субсидий утверждаются постановлением администрации Терновского муниципального района, внесение изменений в которые осуществляется по мере необходимости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Характеристика основных мероприятий, реализуемых администрацией Терновского муниципального образования Воронежской области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района, предусмотренные на поддержку МСП, предоставляются администрацией Терновского муниципального района на конкурсной основе субъектам МСП в виде субсидий для финансирования мероприятий, предусмотренных муниципальной программой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экономике, управлению муниципальным имуществом и земельным отношениям администрации Терновского муниципального района при реализации основного мероприятия  подпрограммы: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конкурсного отбора претендентов, которым предоставляются субсидии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еречень, формы и сроки представления документов, необходимых для получения субсидий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форму Соглашения между отделом по экономике, управлению муниципальным имуществом и земельным отношениям и получателями субсидий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ложение о конкурсной комиссии по предоставлению субсидии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 конкурсной комиссией, в которую включены представители исполнительных и законодательных органов власти района, представителей предпринимательских объединений 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оценка расходов бюджета муниципального района на реализацию мероприятий муниципальной программы развития малого и среднего предпринимательства за весь период реализации подпрограммы составляет 680 тыс. рублей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 нацелена на формирование условий для создания новых малых предприятий и рабочих мест в Терновском  муниципальном районе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редусмотрено за счет средств федерального, областного и местного бюджета Терновского муниципального района.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на реализацию подпрограммы «Развитие и поддержка малого и среднего предпринимательства» муниципальной программы Терновского муниципального района Воронежской области «Экономическое развитие и инновационная экономика» на 2014 - 2021годы приведены в таблицах 2 .</w:t>
      </w:r>
    </w:p>
    <w:p>
      <w:pPr>
        <w:pStyle w:val="ConsPlusNormal"/>
        <w:widowControl/>
        <w:numPr>
          <w:ilvl w:val="0"/>
          <w:numId w:val="0"/>
        </w:numPr>
        <w:ind w:left="-851"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из федерального и областного бюджетов ежегодно подлежит уточнению в установленном порядке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Анализ рисков реализации подпрограммы и описание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управления рисками реализации подпрограммы</w:t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неуспешной реализации подпрограммы при исключении форс-мажорных обстоятельств оценивается как минимальный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следующие: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нарушением сроков разработки или корректировки нормативных правовых актов, регулирующих реализацию основных мероприятий подпрограммы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ошибками управления реализацией подпрограммы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мероприятий подпрограммы в неполном объеме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Терновского муниципального района Воронежской области, 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, которые содержат угрозу срыва реализации мероприятий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ного финансирования подпрограммы не будет осуществлен ряд мероприятий подпрограммы (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ионная и консультационная поддержка субъектов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финансовая поддержка субъектов малого и среднего предпринимательства), а финансирование ряда мероприятий будет сокращено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Оценка эффективности реализации подпрограммы</w:t>
      </w:r>
    </w:p>
    <w:p>
      <w:pPr>
        <w:pStyle w:val="ConsPlus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в 2014 - 2021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орот продукции (услуг), производимой малыми предприятиями, в т.ч. микропредприятиями и индивидуальными предпринимателями в 2021 году составит около 884 млн. рублей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ежегодный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 составит 4,3 % к предыдущему году;</w:t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 в расчете на 10 тыс. человек населения Воронежской области составит 230,0 единиц;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прирост количества субъектов малого и среднего предпринимательства, осуществляющих деятельность на территории Воронежской области составит 1,2 % к предыдущему году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остигнутые количественные показатели эффективности подпрограммы в значительной степени трансформируются в качественные социальные результаты: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роста безработицы, обеспечение занятости молодежи, повышение благосостояния населения, снижение общей социальной напряженности в Терновском муниципальном районе;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ие потребительского рынка товарами и услугами, удовлетворение потребительского спроса населения;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траслевой структуры предприятий Терновского муниципального района путем заполнения малыми предприятиями "свободной ниши" по организации новых производств и услуг; технологическое взаимодействие крупных, средних и малых предприятий по оказанию последними всевозможных услуг и производству комплектующих изделий для крупных и средних предприятий; эффективное использование незагруженных производственных мощностей крупных предприятий и, как следствие, общее увеличение предприятиями объемов производства продукции и рост валового регионального продукта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5:00Z</dcterms:created>
  <dc:creator>User</dc:creator>
  <dc:description/>
  <cp:keywords/>
  <dc:language>en-US</dc:language>
  <cp:lastModifiedBy>Зайцева Ольга Вениаминовна</cp:lastModifiedBy>
  <cp:lastPrinted>2016-06-27T11:22:00Z</cp:lastPrinted>
  <dcterms:modified xsi:type="dcterms:W3CDTF">2019-03-06T08:32:00Z</dcterms:modified>
  <cp:revision>49</cp:revision>
  <dc:subject/>
  <dc:title>Муниципальная программа Терновского  муниципального района Воронежской области</dc:title>
</cp:coreProperties>
</file>