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515" w:leader="underscore"/>
        </w:tabs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239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8515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tabs>
          <w:tab w:val="clear" w:pos="708"/>
          <w:tab w:val="left" w:pos="8515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tabs>
          <w:tab w:val="clear" w:pos="708"/>
          <w:tab w:val="left" w:pos="8515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ВЕТ НАРОДНЫХ ДЕПУТАТОВ</w:t>
        <w:br/>
        <w:t xml:space="preserve"> ТЕРНОВСКОГО МУНИЦИПАЛЬНОГО РАЙОНА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РОНЕЖСКОЙ ОБЛАСТИ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  15 октября 2019   года   № 74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. Тернов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 внесении изменений в Решение Совета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родных депутатов Терновского муниципального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йона Воронежской области от 11.04.2016 г. № 158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б утверждении Порядка увольнения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(освобождения от должности) в связи с утратой 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оверия лиц, замещающих муниципальные должности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 применения к лицам, замещающим должности 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службы в органах местного 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амоуправления  Терновского  муниципального 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йона Воронежской области взысканий за 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есоблюдение ограничений и запретов, требований 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предотвращении или урегулировании конфликта 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нтересов и неисполнение обязанностей,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становленных в целях противодействия коррупции»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5 от 02.03.2007 года «О муниципальной службе в Российской Федерации» и в связи с протестом прокуратуры от 15.07.2019 года № 2-1-2019   Совет  народных депутатов  Тернов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№ 158 от 11.04.2016 год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«Об утверждении Порядка увольнения  (освобождения от должности) в связи с утратой  доверия лиц, замещающих муниципальные должности  и применения к лицам, замещающим должности  муниципальной службы в органах местного  самоуправления  Терновского  муниципального  района Воронежской области взысканий за  несоблюдение ограничений и запретов, требований о предотвращении или урегулировании конфликта  интересов и неисполнение обязанностей,  установленных в целях противодействия коррупци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иложение № 2 Порядок применения к лицам, замещающим должности муниципально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лужбы в органах местного  самоуправления  Терновского  муниципального  района  взысканий за несоблюдение ограничений и запретов, требований  о предотвращении или урегулировании конфликта интересов и неисполнение обязанностей, установленных в целях противодействия коррупции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согласно  приложения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официальном периодическом печатном  издании « Терновский муниципальны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нов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Шишкин В.В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5» октября 2019  г. № 74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ий Порядок разработан в соответствии со статьями 14.1, 15, 27, 27.1 Федерального закона от 02.03.2007 N 25-ФЗ "О муниципальной службе в Российской Федерации", Федеральным законом от 25.12.2008 N 273-ФЗ "О противодействии коррупции", Трудов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Взыскания за несоблюдение ограничений и запретов,требований о предотвращении или об урегулировании конфликтаинтересов и неисполнение обязанностей, установленныхв целях противодействия коррупци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0" w:name="Par9"/>
      <w:bookmarkEnd w:id="0"/>
      <w:r>
        <w:rPr>
          <w:rFonts w:cs="Times New Roman" w:ascii="Times New Roman" w:hAnsi="Times New Roman"/>
          <w:bCs/>
          <w:sz w:val="28"/>
          <w:szCs w:val="28"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N 25-ФЗ "О муниципальной службе в Российской Федерации", а именно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мечание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говор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N 25-ФЗ "О муниципальной службе в Российской Федерации"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, Федеральным законом от 25.12.2008 N 273-ФЗ "О противодействии коррупции" и другими федеральными законами, налагаются взыскания, установленные пунктом 2.1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доклада о результатах проверки, проведенной специалистами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материало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 применении взысканий учитываютс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трех лет со дня совершения проступка.  В указанные сроки не включается время производства по уголовному делу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N 25-ФЗ "О муниципальной службе в Российской Федерации"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Распоряжение 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Копия распоряжения 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0 Военнослужащий или гражданин, призванный на военные сборы, не может быть привлечен к дисциплинарной ответственности, в том числе в случае отказа в возбуждении в отношении военнослужащего или гражданина, призванного на военные сборы, уголовного дела или прекращения в отношении его уголовного дела, но при наличии в его действиях (бездействиях) признаков дисциплинарного проступка, по истечении одного года со дня совершения дисциплинарного проступка, за исключением случаев, когда федеральными законами установлены иные сроки давности привлечения военнослужащих к дисциплинарной ответственност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8:00Z</dcterms:created>
  <dc:creator>oem</dc:creator>
  <dc:description/>
  <cp:keywords/>
  <dc:language>en-US</dc:language>
  <cp:lastModifiedBy>oem</cp:lastModifiedBy>
  <dcterms:modified xsi:type="dcterms:W3CDTF">2019-10-15T09:12:00Z</dcterms:modified>
  <cp:revision>5</cp:revision>
  <dc:subject/>
  <dc:title/>
</cp:coreProperties>
</file>