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39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декабря 2018  года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>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Совета народных депутатов Терновского муниципального района, Совет народных депутатов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Терновского муниципального района на 2019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новского  муниципального района, аппарату Совета народных депутатов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 Контроль за вы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П.И.Шев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от 26 декабря 2018 г. № 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Тер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муниципального района вопросы: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администрации Терновского муниципального района  «Об итогах социально-экономического развития Терновского муниципального района за 2018 год».                                     </w:t>
      </w:r>
    </w:p>
    <w:p>
      <w:pPr>
        <w:pStyle w:val="Normal"/>
        <w:ind w:left="4248" w:hanging="0"/>
        <w:jc w:val="both"/>
        <w:rPr/>
      </w:pPr>
      <w:r>
        <w:rPr/>
        <w:t>Отв.: отделы администрации                                                                  муниципального района,                                                                                                 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главы  Терновского муниципального района  «Об итогах    работы совета народных депутатов Терновского муниципального района за 2018 год»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тчете начальника отдела полиции   по Терновскому  району о проделанной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аботе   за 2018 год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ind w:left="420" w:hanging="0"/>
        <w:jc w:val="both"/>
        <w:rPr/>
      </w:pPr>
      <w:r>
        <w:rPr/>
        <w:t xml:space="preserve">4. О внесении изменений в решение Совета народных депутатов Терновского муниципального района от 2018 года  «О районном бюджете на 2019 и плановый период 2000 и 2021 годов» </w:t>
      </w:r>
    </w:p>
    <w:p>
      <w:pPr>
        <w:pStyle w:val="Normal"/>
        <w:ind w:left="4248" w:hanging="0"/>
        <w:jc w:val="both"/>
        <w:rPr/>
      </w:pPr>
      <w:r>
        <w:rPr/>
        <w:t>Отв.: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360" w:hanging="0"/>
        <w:jc w:val="both"/>
        <w:rPr/>
      </w:pPr>
      <w:r>
        <w:rPr/>
        <w:t>5.  О проекте изменений в Устав Терновского муниципального района Воронежской области</w:t>
      </w:r>
    </w:p>
    <w:p>
      <w:pPr>
        <w:pStyle w:val="Normal"/>
        <w:ind w:left="4305" w:hanging="0"/>
        <w:jc w:val="both"/>
        <w:rPr/>
      </w:pPr>
      <w:r>
        <w:rPr/>
        <w:t>Отв.: сектор юридической работы и муниципальной службы,  комиссия СНД  по местному самоуправлению и правотворческой    деятельности</w:t>
      </w:r>
    </w:p>
    <w:p>
      <w:pPr>
        <w:pStyle w:val="Normal"/>
        <w:ind w:left="360" w:hanging="0"/>
        <w:jc w:val="both"/>
        <w:rPr/>
      </w:pPr>
      <w:r>
        <w:rPr/>
        <w:t>6.  Отчет о работе ревизионной комиссии Терновского муниципального   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в. ревизионная комисс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7. О внесении изменений в решение Совета народных депутатов Терновского муниципального района   «О бюджетном процессе Терновского муниципального района Воронежской области»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исполнении бюджета Терновского муниципального района за 2018 год. 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                              муниципального района, комиссия СНД по бюджету, налогам, финансам и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внесении изменений в решение Совета народных депутатов Терновского муниципального района от 2018 года «О районном бюджете на 2019 год и плановый период 2000 и 2021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состоянии и мерах по мобилизации дополнительных доходов в бюджет муниципального района в 2019-2000 годах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 внесении изменений и дополнений в Устав Терновского муниципального района Воронежской области.</w:t>
      </w:r>
    </w:p>
    <w:p>
      <w:pPr>
        <w:pStyle w:val="Normal"/>
        <w:ind w:left="4305" w:hanging="0"/>
        <w:jc w:val="both"/>
        <w:rPr/>
      </w:pPr>
      <w:r>
        <w:rPr/>
        <w:t xml:space="preserve">Отв. сектор юридической работы и муниципальной службы,  комиссия СНД  по местному самоуправлению и правотворческой    деятельности                                                                        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 организации и основных направлениях развития системы школьного, дошкольного и дополнительного образования      на территории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 xml:space="preserve">Отв. отдел по образованию и делам молодежи администрации муниципального района, 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комиссия СНД по социальным вопрос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420" w:hanging="0"/>
        <w:jc w:val="both"/>
        <w:rPr/>
      </w:pPr>
      <w:r>
        <w:rPr/>
        <w:t>1.О внесении изменений в решение Совета народных депутатов Терновского муниципального района от 2018 года  «О районном бюджете на 2019 год и плановый период 2000 и 2021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300" w:hanging="0"/>
        <w:jc w:val="both"/>
        <w:rPr/>
      </w:pPr>
      <w:r>
        <w:rPr/>
        <w:t>2.О ходе выполнения муниципальных и ведомственных  целевых программ на территории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 xml:space="preserve">Отв. отделы администрации муниципального района,  комиссии СНД </w:t>
      </w:r>
    </w:p>
    <w:p>
      <w:pPr>
        <w:pStyle w:val="Normal"/>
        <w:ind w:left="300" w:hanging="0"/>
        <w:jc w:val="both"/>
        <w:rPr/>
      </w:pPr>
      <w:r>
        <w:rPr/>
        <w:t xml:space="preserve">3.Об основных направлениях развития предпринимательства и малого бизнеса в Терновском муниципальном районе.  </w:t>
      </w:r>
    </w:p>
    <w:p>
      <w:pPr>
        <w:pStyle w:val="Normal"/>
        <w:ind w:left="4248" w:hanging="0"/>
        <w:jc w:val="both"/>
        <w:rPr/>
      </w:pPr>
      <w:r>
        <w:rPr/>
        <w:t>Отв. по экономике, управлению                 муниципальным имуществом и земельными отношениями администрации муниципального района, комиссия СНД по бюджету, финансам и предпринимательству.</w:t>
      </w:r>
    </w:p>
    <w:p>
      <w:pPr>
        <w:pStyle w:val="Normal"/>
        <w:ind w:left="300" w:hanging="0"/>
        <w:jc w:val="both"/>
        <w:rPr/>
      </w:pPr>
      <w:r>
        <w:rPr/>
        <w:t>4.Об организации муниципального жилищного контроля на территории Терновского муниципального района</w:t>
      </w:r>
    </w:p>
    <w:p>
      <w:pPr>
        <w:pStyle w:val="Normal"/>
        <w:ind w:left="4248" w:hanging="0"/>
        <w:jc w:val="both"/>
        <w:rPr/>
      </w:pPr>
      <w:r>
        <w:rPr/>
        <w:t>Отв. отдел архитектуры, строительства и ЖКХ администрации муниципального района, комиссия СНД по аграрной политике, земельным отношениям,  промышленности, транспорту, связи, ЖКХ, топливно-энергетическому комплексу</w:t>
      </w:r>
    </w:p>
    <w:p>
      <w:pPr>
        <w:pStyle w:val="Normal"/>
        <w:ind w:left="300" w:hanging="0"/>
        <w:jc w:val="both"/>
        <w:rPr/>
      </w:pPr>
      <w:r>
        <w:rPr/>
        <w:t>5.О ходе выполнения районных мероприятий по улучшению санитарного состояния и благоустройства территорий сельских поселений  муниципального района.</w:t>
      </w:r>
    </w:p>
    <w:p>
      <w:pPr>
        <w:pStyle w:val="Normal"/>
        <w:ind w:left="4248" w:firstLine="42"/>
        <w:jc w:val="both"/>
        <w:rPr/>
      </w:pPr>
      <w:r>
        <w:rPr/>
        <w:t>Отв.:  отдел программ и развития сельской   территории администрации муниципального района,  комиссия СНД по аграрной политике, земельным отношениям,  промышленности, транспорту, связи, ЖКХ, топливно-энергетическому комплексу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>1.О внесении изменений в решение Совета народных депутатов Терновского   муниципального района от 2018 года  «О районном бюджете на 2019 год и плановый период 2000 и 2021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240" w:hanging="0"/>
        <w:jc w:val="both"/>
        <w:rPr/>
      </w:pPr>
      <w:r>
        <w:rPr/>
        <w:t xml:space="preserve">2.О  районном бюджете на 2000 год.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по бюджету, налогам, финансам и предпринимательству.</w:t>
      </w:r>
    </w:p>
    <w:p>
      <w:pPr>
        <w:pStyle w:val="Normal"/>
        <w:ind w:left="240" w:hanging="0"/>
        <w:jc w:val="both"/>
        <w:rPr/>
      </w:pPr>
      <w:r>
        <w:rPr/>
        <w:t>4.Об установлении значения корректирующего коэффициента  базовой доходности для отдельных видов предпринимательской деятельности.</w:t>
      </w:r>
    </w:p>
    <w:p>
      <w:pPr>
        <w:pStyle w:val="Normal"/>
        <w:ind w:left="4248" w:hanging="0"/>
        <w:jc w:val="both"/>
        <w:rPr/>
      </w:pPr>
      <w:r>
        <w:rPr/>
        <w:t>Отв. отдел по экономике, управлению                 муниципальным имуществом и земельными отношениями администрации муниципального района,</w:t>
      </w:r>
    </w:p>
    <w:p>
      <w:pPr>
        <w:pStyle w:val="Normal"/>
        <w:ind w:left="4248" w:hanging="0"/>
        <w:jc w:val="both"/>
        <w:rPr/>
      </w:pPr>
      <w:r>
        <w:rPr/>
        <w:t>комиссия СНД по бюджету, налогам, финансам и предпринимательству.</w:t>
      </w:r>
    </w:p>
    <w:p>
      <w:pPr>
        <w:pStyle w:val="Normal"/>
        <w:ind w:left="240" w:hanging="0"/>
        <w:jc w:val="both"/>
        <w:rPr/>
      </w:pPr>
      <w:r>
        <w:rPr/>
        <w:t>5.О прогнозном плане (программе) приватизации муниципального имущества на 2000 год.</w:t>
      </w:r>
    </w:p>
    <w:p>
      <w:pPr>
        <w:pStyle w:val="Normal"/>
        <w:ind w:left="4248" w:hanging="0"/>
        <w:jc w:val="both"/>
        <w:rPr/>
      </w:pPr>
      <w:r>
        <w:rPr/>
        <w:t>Отв. отдел по экономике, управлению                 муниципальным имуществом и земельными отношениями администрации муниципального района, комиссия СНД по аграрной политике, земельным отношениям,  промышленности, транспорту, связи, ЖКХ, топливно-энергетическому комплексу</w:t>
      </w:r>
    </w:p>
    <w:p>
      <w:pPr>
        <w:pStyle w:val="Normal"/>
        <w:ind w:left="240" w:hanging="0"/>
        <w:jc w:val="both"/>
        <w:rPr/>
      </w:pPr>
      <w:r>
        <w:rPr/>
        <w:t xml:space="preserve">6.О плане работы Совета народных депутатов Терновского муниципального района на 2000 год. </w:t>
      </w:r>
    </w:p>
    <w:p>
      <w:pPr>
        <w:pStyle w:val="Normal"/>
        <w:ind w:left="4248" w:hanging="0"/>
        <w:jc w:val="both"/>
        <w:rPr/>
      </w:pPr>
      <w:r>
        <w:rPr/>
        <w:t>Отв. постоянные комиссии Совета народных депутатов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2:00Z</dcterms:created>
  <dc:creator>oem</dc:creator>
  <dc:description/>
  <cp:keywords/>
  <dc:language>en-US</dc:language>
  <cp:lastModifiedBy>oem</cp:lastModifiedBy>
  <dcterms:modified xsi:type="dcterms:W3CDTF">2019-02-18T12:30:00Z</dcterms:modified>
  <cp:revision>7</cp:revision>
  <dc:subject/>
  <dc:title/>
</cp:coreProperties>
</file>