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36905" cy="490855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51205" cy="57150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81915</wp:posOffset>
                </wp:positionV>
                <wp:extent cx="59626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4.2019 г. № 121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с.Терновка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13"/>
        <w:gridCol w:w="4991"/>
        <w:gridCol w:w="975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11.05.2016 года № 141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sz w:val="28"/>
                <w:szCs w:val="28"/>
              </w:rPr>
              <w:t>О порядке осуществления денежных выплат в рамках ФЦП «Жилище» на 2015-2020 годы (Подпрограмма «Обеспечение жильем молодых семей»)</w:t>
            </w:r>
            <w:r>
              <w:rPr>
                <w:b/>
                <w:sz w:val="26"/>
                <w:szCs w:val="26"/>
              </w:rPr>
              <w:t>».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мероприятий на обеспечение жильем молодых семей, утвержденных постановлением Правительства РФ от 30.12.2017 г № 1710 «</w:t>
      </w:r>
      <w:r>
        <w:rPr>
          <w:color w:val="000000"/>
          <w:sz w:val="28"/>
          <w:szCs w:val="28"/>
          <w:shd w:fill="FFFFFF" w:val="clear"/>
        </w:rPr>
        <w:t>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sz w:val="28"/>
          <w:szCs w:val="28"/>
        </w:rPr>
        <w:t>», постановлением  правительства Воронежской области от 29.10.2015 г. № 834 «Об утверждении государственной программы Воронежской области «Обеспечение доступным и комфортным жильем населения Воронежской области», постановлением администрации Терновского муниципального района от 23.12.2013г № 262 «Обеспечение доступным и комфортным жильем и коммунальными услугами населения Терновского муниципального района Воронежской области» на 2014-2020 годы, администрация Терновского муниципального района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Терновского муниципального района от 11.05.2016г №141 «О порядке осуществления денежных выплат в рамках ФЦП «Жилище» на 2015-2020 годы (Подпрограмма «Обеспечение жильем молодых семей»)»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 Порядка  слова «классификации доходов бюджетов РФ 927 2 02 25497 05 0000 151 «Субсидии бюджетам муниципальных районов на  реализацию мероприятий по обеспечению жильем молодых семей» заменить словами  «классификации доходов бюджетов РФ 927 2 02 25497 05 0000 150 «Субсидии бюджетам муниципальных районов на реализацию мероприятий по обеспечению жильем молодых семей»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Порядка слова «подразделу 03 «Социальное обеспечение населения» заменить словами  «подразделу 04 «Охрана семьи и детства»</w:t>
      </w:r>
    </w:p>
    <w:p>
      <w:pPr>
        <w:pStyle w:val="TextBody"/>
        <w:spacing w:lineRule="auto" w:line="360" w:before="0" w:after="0"/>
        <w:ind w:firstLine="709"/>
        <w:jc w:val="both"/>
        <w:rPr>
          <w:rFonts w:ascii="Verdana" w:hAnsi="Verdana" w:cs="Segoe UI"/>
          <w:sz w:val="21"/>
          <w:szCs w:val="21"/>
        </w:rPr>
      </w:pPr>
      <w:r>
        <w:rPr>
          <w:rFonts w:cs="Segoe UI" w:ascii="Verdana" w:hAnsi="Verdana"/>
          <w:sz w:val="21"/>
          <w:szCs w:val="21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2.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муниципального района Родионову Н.Н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новского муниципального района                                      Т.С. Носова</w:t>
      </w:r>
    </w:p>
    <w:p>
      <w:pPr>
        <w:pStyle w:val="ConsPlus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565" w:firstLine="427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1:00Z</dcterms:created>
  <dc:creator>boss</dc:creator>
  <dc:description/>
  <cp:keywords/>
  <dc:language>en-US</dc:language>
  <cp:lastModifiedBy>plan1</cp:lastModifiedBy>
  <cp:lastPrinted>2019-04-16T15:54:00Z</cp:lastPrinted>
  <dcterms:modified xsi:type="dcterms:W3CDTF">2019-04-16T12:54:00Z</dcterms:modified>
  <cp:revision>6</cp:revision>
  <dc:subject/>
  <dc:title/>
</cp:coreProperties>
</file>