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5 октября  2019 года   №  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выборах заместителя председа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ер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     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атьей 27  п.2  Устава Терновского муниципального района Воронежской области, Регламента работы Совет народных депутатов Терн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избранным заместителем председателя Совета народных депутатов  Терновского муниципального района Воронежской области депутата совета народных депутатов Терновского муниципального района Воронежской области Рыбкину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данное решение в районной газете «Саваль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Шишкин В.В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8:00Z</dcterms:created>
  <dc:creator>oem</dc:creator>
  <dc:description/>
  <cp:keywords/>
  <dc:language>en-US</dc:language>
  <cp:lastModifiedBy>oem</cp:lastModifiedBy>
  <dcterms:modified xsi:type="dcterms:W3CDTF">2019-10-15T10:32:00Z</dcterms:modified>
  <cp:revision>5</cp:revision>
  <dc:subject/>
  <dc:title/>
</cp:coreProperties>
</file>