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14400" cy="7677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февраля  2019 года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ind w:right="57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е Общественной палаты Терновского муниципального района      </w:t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граждан Российской Федерации, проживающих на территории Терновского муниципального района, с органами местного самоуправления для учета потребностей и интересов граждан, защиты их прав и свобод,  эффективного решения вопросов местного значения Терновского муниципального района и построения гражданского общества, в соответствии с Законом Воронежской области от 02.07.2008 года № 66-ОЗ «Об Общественной палате Воронежской области», Совет народных депутатов Терновского муниципального района Воронежской области </w:t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1.   Утвердить состав Общественной палаты Терновского муниципального района (Приложение)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>2.  Опубликовать настоящее решение в официальном периодическом печатном издании «Терновский муниципальный вестник».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 председателя постоянной комиссии по местному самоуправлению Совета народных депутатов  муниципального района Подколзина Ю.А.   </w:t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Глава   Терновского </w:t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униципального района                                                         П.И.Шевляко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ind w:right="-55" w:hanging="0"/>
        <w:jc w:val="right"/>
        <w:rPr/>
      </w:pPr>
      <w:r>
        <w:rPr/>
        <w:t xml:space="preserve">народных депутатов Терновского </w:t>
      </w:r>
    </w:p>
    <w:p>
      <w:pPr>
        <w:pStyle w:val="Normal"/>
        <w:ind w:right="-55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right="-55" w:hanging="0"/>
        <w:jc w:val="right"/>
        <w:rPr/>
      </w:pPr>
      <w:r>
        <w:rPr/>
        <w:t>от 21 февраля 2019 № 52</w:t>
      </w:r>
    </w:p>
    <w:p>
      <w:pPr>
        <w:pStyle w:val="Normal"/>
        <w:ind w:right="-55" w:hanging="0"/>
        <w:jc w:val="right"/>
        <w:rPr/>
      </w:pPr>
      <w:r>
        <w:rPr/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щественной палаты Терновского муниципального района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Насонова Ольга Викторовна – председатель Общественной палаты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Шелковникова Татьяна Александровна – ответственный секретарь Общественной палаты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Колмакова Наталья Васильевна – заместитель председателя Общественной палаты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Игнатова Татьяна Александровна -  председатель комиссии по культуре, образованию и развитию женских инициатив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Черемисова Валентина Борисовна -  председатель комиссии по развитию и поддержке предпринимательства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Пестрецова Марина Вячеславовна – председатель комиссии по трудовым отношениям и пенсионному обеспечению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Кальченко Дмитрий Иванович – председатель комиссии по делам ветеранов, военнослужащих и членов их семей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Садовский Тимур Казимирович – председатель комиссии по физической культуре и спорту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Воропаева Елена Игоревна – председатель комиссии по связям с общественностью и СМИ;</w:t>
      </w:r>
    </w:p>
    <w:p>
      <w:pPr>
        <w:pStyle w:val="Normal"/>
        <w:numPr>
          <w:ilvl w:val="0"/>
          <w:numId w:val="1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Ерофеев Анатолий Васильевич – председатель комиссии по экологии и охране окружающей среды.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57:00Z</dcterms:created>
  <dc:creator>oem</dc:creator>
  <dc:description/>
  <cp:keywords/>
  <dc:language>en-US</dc:language>
  <cp:lastModifiedBy>oem</cp:lastModifiedBy>
  <dcterms:modified xsi:type="dcterms:W3CDTF">2019-02-21T12:36:00Z</dcterms:modified>
  <cp:revision>7</cp:revision>
  <dc:subject/>
  <dc:title/>
</cp:coreProperties>
</file>