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/>
      </w:pPr>
      <w:r>
        <w:rPr>
          <w:bCs/>
          <w:color w:val="943634"/>
          <w:sz w:val="28"/>
          <w:szCs w:val="28"/>
        </w:rPr>
        <w:t>Уважаемые депутаты, приглашенные</w:t>
      </w:r>
      <w:r>
        <w:rPr>
          <w:color w:val="943634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лся позади очередной год. Справедливо будет отметить, что это был весьма непростой и напряженный год. В сентябре 2021 года  жители района проявили свою гражданскую позицию, приняв участие в выборах депутатов Государственной Думы Федерального Собрания Российской Федерации восьмого созыва. Важнейшим событием уходящего года стала Всероссийская перепись населения,  с 01 августа по 30 августа была проведена Сельскохозяйственная микроперепись. Работа в 2021 году проводилась  в условиях  пандемии COVID-19, которая оказалась серьезным испытанием, наложившим отпечаток на многие сферы нашей жизни. Но, несмотря на все  трудности и ограничения, экономика района достойно выдержала испы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номика и  мобилизация  доходов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исленность населения Терновского муниципального района по состоянию на 01.01.2022г. составляет 17895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 трудовые ресурсы составили  9,6 тыс. человек, число занятого в экономике населения - 7,6 тыс.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 по району составила 24199руб., или 103,3 % к соответствующему периоду 2020год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службу занятости населения в целях поиска работы обратилось 577 человек, получили работу (доходное занятие) 268 человек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безработных на 1 января 2022 года составила 216 чел., уровень регистрируемой безработицы  составил-  3,0%.(АПГ- 3,3%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 рабочие места для трудоспособного населения и потребность в рабочей силе формируют 196 предприятий, </w:t>
      </w:r>
      <w:r>
        <w:rPr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367 И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предприятиях и  организациях, предоставляющих услуги населению,   занято 1291 чел., работников бюджетных организаций – 1695 чел. Сельскохозяйственная отрасль занимает 44% от общей численности предприятий, численность занятых на них составляет 1004 челове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улучшения ситуации на рынке труда администрацией  района совместно с ГКУ ВО «Центр занятости населения Терновского района» проводится  работа по  реализации плана мероприятий по повышению занятости населения, расширению базы вакансий рабочих мест, по снижению неформальной  занятости.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ная   с 2015 года   районам области доводятся контрольные   показатели   снижения неформальной занятости. В 2021  году   этот показатель составил 161 ед., при плановом значении в 151 ед. Выполнение планового </w:t>
      </w:r>
      <w:r>
        <w:rPr>
          <w:sz w:val="28"/>
          <w:szCs w:val="28"/>
        </w:rPr>
        <w:t xml:space="preserve">значения направлено на совместную работу ЦЗН, ПФР, администрации района и сельских поселений, организаций. В результате проводимой работы работникам  идут отчисления в Пенсионный фонд, учитывается трудовой стаж, обеспечиваются социальные гаран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точником  инвестиций в основной капитал являются  собственные и привлеченные средства предприятий, направленные на строительство и реконструкцию зданий, приобретение основных средств.</w:t>
      </w:r>
    </w:p>
    <w:p>
      <w:pPr>
        <w:pStyle w:val="Style2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на развитие экономики привлечено 647 млн. руб. инвестиций (темп по сравнению с  соответствующим периодом прошлого года в сопоставимых ценах –  137,3%),  в том числе  крупных и средних предприятий – 312,7  млн.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ланированный объем  финансирования на 2021 год составил 688,1 млн. руб.  в том числе федеральный бюджет – 27 млн.руб., областной бюджет – </w:t>
      </w:r>
      <w:r>
        <w:rPr>
          <w:color w:val="000000"/>
          <w:sz w:val="28"/>
          <w:szCs w:val="28"/>
        </w:rPr>
        <w:t>426,2    млн</w:t>
      </w:r>
      <w:r>
        <w:rPr>
          <w:sz w:val="28"/>
          <w:szCs w:val="28"/>
        </w:rPr>
        <w:t>. руб., муниципальный – 228,9 млн. руб.  Фактически на реализацию программ направлено и освоено – 652,3 млн. руб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реализации мероприятий по мобилизации дополнительных доходов в консолидированный бюджет  района  по состоянию на 01.01.2022 г. проведено    68  заседаний комиссии по мобилизации доходов, на которых было рассмотрено 709 налогоплательщиков, в том числе 664,  имеющих задолженность  по  налогам,   45 -  по страховым взносам на обязательное пенсионное и медицинское страх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нансы</w:t>
      </w:r>
    </w:p>
    <w:p>
      <w:pPr>
        <w:pStyle w:val="Normal"/>
        <w:ind w:firstLine="540"/>
        <w:jc w:val="both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солидированный бюджет Терновского муниципального района за 2021 год фактически поступило </w:t>
      </w:r>
      <w:r>
        <w:rPr>
          <w:sz w:val="28"/>
          <w:szCs w:val="28"/>
        </w:rPr>
        <w:t>770,9 млн. рублей (138,7%  к уровню 2020 года)</w:t>
      </w:r>
      <w:r>
        <w:rPr>
          <w:color w:val="000000"/>
          <w:sz w:val="28"/>
          <w:szCs w:val="28"/>
        </w:rPr>
        <w:t xml:space="preserve">, в том числе собственных доходов </w:t>
      </w:r>
      <w:r>
        <w:rPr>
          <w:sz w:val="28"/>
          <w:szCs w:val="28"/>
        </w:rPr>
        <w:t>225,6 млн. рублей (129,8% к 2020 году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21 году, не смотря на пандемию коронавируса,  районный бюджет имел положительную динамику поступления собственных доходов к аналогичному периоду 2020 года в сопоставимых условиях  и составили </w:t>
      </w:r>
      <w:r>
        <w:rPr>
          <w:sz w:val="28"/>
          <w:szCs w:val="28"/>
        </w:rPr>
        <w:t>13,9 млн. рублей (109,7%)</w:t>
      </w:r>
      <w:r>
        <w:rPr>
          <w:color w:val="000000"/>
          <w:sz w:val="28"/>
          <w:szCs w:val="28"/>
        </w:rPr>
        <w:t xml:space="preserve">.  По итогам 2021 года доля собственных доходов консолидированного бюджета района составила  </w:t>
      </w:r>
      <w:r>
        <w:rPr>
          <w:sz w:val="28"/>
          <w:szCs w:val="28"/>
        </w:rPr>
        <w:t>29,3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2020г – 31,3 %, в 2019г – 24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расходов консолидированного бюджета муниципального района составила </w:t>
      </w:r>
      <w:r>
        <w:rPr>
          <w:sz w:val="28"/>
          <w:szCs w:val="28"/>
        </w:rPr>
        <w:t>712,9 млн. рублей (в 2020 году -541,1 млн. рублей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расходной части консолидированного бюджета муниципального района в 2021 году к уровню 2020 года составило 131,8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оритетом в бюджетных расходах, как и предыдущие годы, была социально-культурная сфера – это 54,6% </w:t>
      </w:r>
      <w:r>
        <w:rPr>
          <w:sz w:val="28"/>
          <w:szCs w:val="28"/>
          <w:lang w:val="ru-RU"/>
        </w:rPr>
        <w:t>.</w:t>
      </w:r>
    </w:p>
    <w:p>
      <w:pPr>
        <w:pStyle w:val="Header"/>
        <w:ind w:firstLine="360"/>
        <w:jc w:val="both"/>
        <w:rPr/>
      </w:pPr>
      <w:r>
        <w:rPr>
          <w:sz w:val="28"/>
          <w:szCs w:val="28"/>
        </w:rPr>
        <w:t>Профицит бюджета в 2021 году сложился в сумме 58,0 млн. рублей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 рамках межбюджетных отношений объем финансовой помощи поселениям из муниципального района составил 30,0 млн. рублей или 24% от объема собственных доходов районного бюджет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насущных задач, нам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Терновского района первостепенным.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отребительский   рынок и малое предпринимательство</w:t>
      </w:r>
    </w:p>
    <w:p>
      <w:pPr>
        <w:pStyle w:val="Normal"/>
        <w:tabs>
          <w:tab w:val="clear" w:pos="708"/>
          <w:tab w:val="center" w:pos="5598" w:leader="none"/>
          <w:tab w:val="left" w:pos="9255" w:leader="none"/>
        </w:tabs>
        <w:ind w:firstLine="709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задача потребительского рынка –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.  Поэтому  в непростое время распространения коронавирусной инфекции особое внимание было уделено  работе по  мониторингу  розничных цен на фиксированный перечень продовольственных товаров, утвержденный  Минпромторгом  Ро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муниципального района действует 122 объекта  розничной торговли. </w:t>
      </w:r>
      <w:r>
        <w:rPr>
          <w:sz w:val="28"/>
          <w:szCs w:val="28"/>
        </w:rPr>
        <w:t xml:space="preserve">В  Терновском сельском поселении организованы 2 ярмарочные площадки: ярмарка универсальная  на 150 торговых мест и  разовая ярмарка на 210 торговых мест. Для продажи сельскохозяйственной продукции гражданами - главами крестьянских (фермерских) хозяйств, гражданами, ведущими личные подсобные хозяйства или занимающимися садоводством, огородничеством, животноводством  предоставляются места в рядах «Дары земли Воронежской».  </w:t>
      </w:r>
    </w:p>
    <w:p>
      <w:pPr>
        <w:pStyle w:val="Style28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озничного товарооборота за 12 месяцев  2021 года по всем каналам реализации составил 1,5 млрд. руб.  (105,7% к  соответствующему периоду 2020 года в действующих ценах).</w:t>
      </w:r>
    </w:p>
    <w:p>
      <w:pPr>
        <w:pStyle w:val="Style28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12 месяцев 2021 года  оборот общественного питания составил 8,63 млн. руб. или  68,7  % к соответствующему уровню   прошлого года в сопоставимых ценах. В связи с введением в действие ограничительных мер, направленных на обеспечение санитарно-эпидемиологического благополучия населения, вызванной COVID-19, оборот общественного питания  снизил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на территории района функционирует 26  объектов общественного питания на 1266 посадочных места. Бытовые услуги населению оказывают 1 предприятие (МУП «Коммунальные сети») и 38 индивидуальных  предпринимателя. За 12 месяцев 2021 года оказано бытовых  услуг на 2,3 млн. руб. Выездным обслуживанием   охвачено  36 сел. Населению предоставляются 17 видов бытов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417"/>
          <w:sz w:val="28"/>
          <w:szCs w:val="28"/>
        </w:rPr>
        <w:t xml:space="preserve">В муниципальном районе оказывается имущественная поддержка субъектам малого и среднего предпринимательства. В 2021году сформированы перечень имущества, предоставляемого субъектам малого и среднего предпринимательства в 11 сельских поселениях и в муниципалом районе, это </w:t>
      </w:r>
      <w:r>
        <w:rPr>
          <w:sz w:val="28"/>
          <w:szCs w:val="28"/>
        </w:rPr>
        <w:t>51</w:t>
      </w:r>
      <w:r>
        <w:rPr>
          <w:color w:val="C00000"/>
          <w:sz w:val="28"/>
          <w:szCs w:val="28"/>
        </w:rPr>
        <w:t xml:space="preserve"> </w:t>
      </w:r>
      <w:r>
        <w:rPr>
          <w:color w:val="111417"/>
          <w:sz w:val="28"/>
          <w:szCs w:val="28"/>
        </w:rPr>
        <w:t>объект, из них 50 – недвижимое имущество, 1 –движимое имущество. Из указанного перечня 42 объектов сдано в аренду, что составило 82,4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</w:t>
        <w:softHyphen/>
        <w:t>циальном сайте администрации района  и сельских поселений  размещен  перечень муниципального имущества, предназначенный для передачи во владение и (или) в пользование субъектам малого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имущество</w:t>
      </w:r>
    </w:p>
    <w:p>
      <w:pPr>
        <w:pStyle w:val="Normal"/>
        <w:ind w:firstLine="708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Style24"/>
        <w:spacing w:before="0" w:after="0"/>
        <w:ind w:left="283" w:firstLine="567"/>
        <w:jc w:val="both"/>
        <w:rPr/>
      </w:pPr>
      <w:r>
        <w:rPr>
          <w:sz w:val="28"/>
          <w:szCs w:val="28"/>
        </w:rPr>
        <w:t>Эффективное </w:t>
      </w:r>
      <w:r>
        <w:rPr>
          <w:bCs/>
          <w:sz w:val="28"/>
          <w:szCs w:val="28"/>
        </w:rPr>
        <w:t>управление и распоряжение земельными ресурсами </w:t>
      </w:r>
      <w:r>
        <w:rPr>
          <w:sz w:val="28"/>
          <w:szCs w:val="28"/>
        </w:rPr>
        <w:t>является залогом успешного пополнения  бюджета.   Поэтому одной из главных задач деятельности администрации района является  эффективное использование земли, вовлечение ее в оборот, стимулирование инвестиционной деятельност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аренды  земли поступило 31,7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4 аукциона по предоставлению в собственность  земельных участков общей площадью – 2,27 га на сумму 282,3 тыс. рублей, и 12 аукционов по предоставлению в аренду земельных участков общей площадью 404 га на сумму 4,5 млн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оступления  в бюджет от продажи земли составили 64,2 млн.  руб., общей площадью –  631 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 в реестре муниципальной собственности Терновского муниципального района числится   101  объект недвижимости, 52 сооружения, 5 жилых помещений, а также движимое имущество - 53 единицы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оговорам аренды  имущества поступило в бюджет 776,4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овышения качества жизни населения является улучшение жилищных условий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момента действия Закона Воронежской области  от  13.05.2008 года №25-ОЗ «О регулировании земельных отношений на территории Воронежской области», в общий  реестр граждан, имеющих трех и более детей, для  бесплатного предоставления земельных участков в собственность  на 01.01.2022г. включены 106 семей,  из них обеспечено земельными участками 27, общей площадью 27000 кв.м. Работа в этом  направлении продолж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оказывает помощь гражданам и молодым специалистам сельского хозяйства, работникам социальной сферы села в оформлении документов на получение социальных выплат на улучшение жилищных условий.   В 2021 году улучшили   жилищные условия по программе «Обеспечение доступным и комфортным жильём и коммунальными услугами населения Воронежской области» 4 семьи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ьское  хозяйство</w:t>
      </w:r>
    </w:p>
    <w:p>
      <w:pPr>
        <w:pStyle w:val="Normal"/>
        <w:ind w:firstLine="540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 и приглашенны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ажнейшей отраслью экономики Терновского района является сельско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Терновского отдела Управления  Росреестра по Воронежской области на 01.01.2022 года в муниципальном районе числится 115183 га сельскохозяйственных угодий, из них 93846 га пашни, 1887 га сенокосов, 18545 га пастбищ, 905 га многолетних насажд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1 году на территории Терновского муниципального района в агропромышленном комплексе осуществляло производственно-хозяйственную деятельность 12 сельскохозяйственных предприятий,  62 - крестьянско-фермерское  хозяйство. Среднемесячная заработная плата в сельскохозяйственных  предприятиях района - 36050 руб., что выше уровня прошлого года на 1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 году по району получено 129,7 тыс. тонн зерна, урожайность зерновых культур составила  29,7 ц/га. Выращено: сахарной свеклы – 185,1  тысяч тонн, урожайность составила- 427,1 ц/га,   подсолнечника -  40,7 тыс.тонн, урожайность составила- 27,5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ОО  «Фруктовый сад»  выращено -4114 тонн  яблок, урожайность составила 162,5   ц/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овой надой молока в районе по с/х предприятиям  и КФХ за    2021  год составляет 6,7  тыс.  тонн. Производство мяса скота и птицы  составило 0,6 тыс.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 поголовье КРС в крестьянско-фермерских хозяйствах района  составляет  до 1439  г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 в рамках технической  и технологической модернизации  сельскохозяйственного производства   сельхозпредприятиями и крестьянскими фермерскими хозяйствами приобретено</w:t>
      </w:r>
      <w:r>
        <w:rPr>
          <w:bCs/>
          <w:sz w:val="28"/>
          <w:szCs w:val="28"/>
        </w:rPr>
        <w:t xml:space="preserve"> 43 единицы  сельскохозяйственной техники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й поддержкой для сельскохозяйственных  предприятий и крестьянских фермерских хозяйств района в 2021  году  было  выделение средств на субсидирование для приобретения  элитных семян,   содержание </w:t>
      </w:r>
      <w:r>
        <w:rPr>
          <w:bCs/>
          <w:sz w:val="28"/>
          <w:szCs w:val="28"/>
        </w:rPr>
        <w:t>маточного поголовья скота мясного направления, субсидирование реализованного молока, субсидирование  процентных ставок  по привлечённым кредитам, оказание несвязанной поддержки в области растениеводства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bCs/>
          <w:sz w:val="28"/>
          <w:szCs w:val="28"/>
        </w:rPr>
        <w:t>За 2021 год  сельхозтоваропроизводители и КФХ района получили 65,7  млн. рублей субсидий.</w:t>
      </w:r>
    </w:p>
    <w:p>
      <w:pPr>
        <w:pStyle w:val="Style2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Терновского района представлена предприятиями различных видов деятельности: производство пищевых продуктов – ООО «Мукомольный завод «Терновский» и ООО «Торговый дом Народный»,  производство, передача и распределение пара и горячей воды (тепловой энергии), распределение воды – МУП «Коммунальные сети». </w:t>
      </w:r>
    </w:p>
    <w:p>
      <w:pPr>
        <w:pStyle w:val="Style2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объем отгруженных товаров собственного производства, выполненных собственными силами работ и услуг в действующих ценах по полному кругу предприятий составил 2,4 млрд   рублей, или 161,5 % в сопоставимых ценах к уровню 2020 года, в т. ч.  по виду деятельности «Обрабатывающие производства» -  2,3 млрд. руб. или 162,3%, по виду деятельности  «Производство и распределение электроэнергии, газа и воды» - 25,0 млн. рублей, или 112,1 к уровню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промышленных предприятий за период с начала 2021 года составила -    226 человек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shd w:fill="FFFFFF" w:val="clear"/>
        </w:rPr>
      </w:pPr>
      <w:r>
        <w:rPr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Образование</w:t>
      </w:r>
    </w:p>
    <w:p>
      <w:pPr>
        <w:pStyle w:val="Normal"/>
        <w:jc w:val="center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изменными приоритетами в работе муниципалитета остается создание условий для получения качественного образования на всех уровнях обучения, а также участие в реализации мероприятий региональных и федеральных проектов национального проекта «Образование», основным посылом которого является всестороннее развитие человеческого капитала. Ключевую роль в этом процессе играют  цифровые технологии, проектный подход, сетевое и кластерное взаимодействие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связи с уменьшением количества воспитанников 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оптимизирована </w:t>
      </w: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 района. Реорганизованы в форме присоединения к МКОУ Русановская СОШ Новотроицкая и Полянская основные школы, МКДОУ Есиповский детский сад был присоединен к МКОУ Есиповская СОШ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21 года общедоступное и бесплатное дошкольное образование в 11 образовательных учреждениях, реализующих образовательные программы дошкольного образования,   получали 35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от 1,5 до 7 лет. Всего дошкольным  образованием в 2021 году было охвачено 48% дет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ъем финансирования на дошкольное образование в 2021 году  составил 40 085, тыс. руб., средняя з/п. педработников в дошкольном образовании –29 510 руб.  (АПГ - 28 400 руб.)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1 общеобразовательных учреждений обучается 1472  учащихся, по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ым образовательным программам обучалось 54 ученика с ограниченными возможностями здоровья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инвестиций в школьное образование в 2021 году составил 213 млн. руб.  Средняя заработная плата педагогов  в 2021 году достигла  34 510 руб.  (АПГ – 31400  руб.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средств субвенции в 2021 году пополнены библиотечные фонды школ на 900,4 тыс. руб. Это 100% обеспеченность потребности в учебниках и учебных пособиях в соответствии с федеральным перечнем на 2020-2021 учебный г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 района получали ежемесячную надбавку за классное руководство в размере 5 000 руб. из федерального бюджет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ая составная часть единого образовательного процесса – система дополнительного образования, которая направлена на выявление и развитие способностей детей, удовлетворение их индивидуальных потребностей в интеллектуальном, нравственном и физическом совершенствовании; организацию свободного времени. В системе образования на территории района функционируют два учреждения дополнительного  образования  – МКУ ДО «Терновский дом детского творчества» и МКУ ДО «Терновская ДЮСШ» с общим охватом 903 воспитанник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в 2021 году на доп.образование составил – 16, 3 млн. руб. (АПГ- 14, 6 млн.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средней заработной платы   педагогов дополнительного образования равен 34140 руб. (АПГ- 31300 руб.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Терновского муниципального района реализованы следующие мероприятия федеральных и региональных проектов национального проекта «Образование»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а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рылись еще 4 Центра «Точка роста» на базе Дубровской, Народнинской, Русановской и Терновской СОШ № 2, в которых были проведены ремонтные работы, </w:t>
      </w:r>
      <w:r>
        <w:rPr>
          <w:rFonts w:cs="Times New Roman" w:ascii="Times New Roman" w:hAnsi="Times New Roman"/>
          <w:sz w:val="28"/>
          <w:szCs w:val="28"/>
        </w:rPr>
        <w:t xml:space="preserve"> обновлена материально-техническая база для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, а также для практической отработки учебного материала по предметам «Физика», «Химия», «Биологи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еализацию данного проекта  было выделено 10, 9 млн. руб. из федерального, регионального и муниципального бюджетов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22 года данный проект будет внедрен в МКОУ Костино-Отдельской СОШ, МКОУ Братковской СОШ и МКОУ Липяговской ООШ . На его реализацию планируется затратить 10, 8 млн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гионального и муниципального бюджет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21 года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был реализован проект </w:t>
      </w:r>
      <w:r>
        <w:rPr>
          <w:rFonts w:cs="Times New Roman" w:ascii="Times New Roman" w:hAnsi="Times New Roman"/>
          <w:b/>
          <w:sz w:val="28"/>
          <w:szCs w:val="28"/>
        </w:rPr>
        <w:t>«Цифровая образовательная среда»</w:t>
      </w:r>
      <w:r>
        <w:rPr>
          <w:rFonts w:cs="Times New Roman" w:ascii="Times New Roman" w:hAnsi="Times New Roman"/>
          <w:sz w:val="28"/>
          <w:szCs w:val="28"/>
        </w:rPr>
        <w:t xml:space="preserve"> на базе Народнинской школы. Бюджет федерального проекта составил 1, 9 млн.  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даря реализации данного проек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щиеся и педагоги получил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ступ </w:t>
      </w:r>
      <w:r>
        <w:rPr>
          <w:rFonts w:cs="Times New Roman" w:ascii="Times New Roman" w:hAnsi="Times New Roman"/>
          <w:sz w:val="28"/>
          <w:szCs w:val="28"/>
        </w:rPr>
        <w:t>к высокоскоростному интернету для занятий в школе, возможность видеотрансляции для распространения лучших уроков и занят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данного проекта будет организовано обновление материально-технической базы за счет федеральных средств в Костино-Отдельской и Липяговской школ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- особая группа, требующая к себе повышенного внимания. Прое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активность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увеличить количество вовлечённых детей и молодёжи в активную гражданскую жизнь и задать новый темп развития волонтёрского движе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отдела по образованию и делам молодежи администрации Терновского муниципального района создан ресурсный центр поддержки добровольчества. В каждой образовательной организации нашего района есть волонтерские объединения.На сегодняшний день общая   численность волонтеров среди учащихся (9-11 классов), педагогов и родителей составляет более 520 человек. Все добровольцы прошли регистрац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DOB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где проходят бесплатное обучение по развитию добровольческой деятель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олонтеры участвовали в мероприятиях различной направленности (включая дистанционный формат), но прежде всего, они были задействованы в акциях, имеющих гражданско-патриотическую направленность и социальную значимость. Поддерживали порядок на памятниках воинской славы, а также на прилегающих к ним территориях, высаживали цветы и деревья, оказывали шефскую помощь ветеранам труда и труженикам тыла, пожилым и одиноким людям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андемии волонтѐры внесли свой огромный вклад в сохранение стабильности и безопасности граждан 65+. В рамках Всероссийской акции «#Мы вместе» в районе  функционирует муниципальный волонтерский штаб по оказанию помощ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жилым</w:t>
        </w:r>
      </w:hyperlink>
      <w:r>
        <w:rPr>
          <w:rFonts w:cs="Times New Roman" w:ascii="Times New Roman" w:hAnsi="Times New Roman"/>
          <w:sz w:val="28"/>
          <w:szCs w:val="28"/>
        </w:rPr>
        <w:t> людям, находящимся в режиме самоизоляции и карантина. В состав волонтерского штаба вошли 11 обученных волонтеров, которые ежедневно оказывали необходимую помощь пожилым людям. Работа волонтеров заключалась в покупке и доставке лекарств, продукт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азвития добровольчества на территории  района являлось участие в финале областного конкурса «Доброволец года 2021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семей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казание психолого-педагогической и информационно-просветительской поддержки родителей школьников, а также на реализацию программ методической и консультативной помощи родителям, чьи дети посещают детский сад. В 2021 году продолжили свою работу консультационные центры на базе Есиповской СОШ, Народненской СОШ и МКДОУ Терновского  детского  сада №1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рганизации досуговой деятельности и оздоровления детей летом 2021 года на территории района функционировали 13 пришкольных  лагеря с дневным пребыванием. В них отдохнуло 536 человек, из них 160  находящихся в  трудной жизнен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 Из  средств областного бюджета на данные мероприятия было выделено 1, 3 млн. рублей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нацелен на формирование эффективной системы выявления, поддержки и развития способностей и талантов у дет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 году аттестат особого образца с отличием за 9 лет обучения получили 13 выпускников, 16 выпускников 11 класса получили аттестат особого образца с отличием и медаль «За особые успехи в учении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лучшений условий обучения в районе продолжает реализовываться проект по привлечению внебюджетных средств  в рамках регионального проекта «50 на 50». В 2021 г. освоены  средства в размере  580,0 тыс. рублей.  Проведены ремонтные работы  в    МКОУ Дубровская СОШ,  МКОУ Есиповская СОШ,  МКОУ Братковская СОШ ,  МКОУ Терновская СОШ №2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езопасных условий обучения в период пандемии для всех образовательных организаций района, в том числе учреждений дошкольного и дополнительного образования, были приобретены дезинфицирующие средства и средства индивидуальной защиты на сумму 333 тысячи рублей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антитеррористической защищённости в трех образовательных учреждениях  организована охрана силами частного охранного предприятия, в 9 образовательных учреждений были поставлены стационарные рамки металлоискатели, в 5 за счет средств депутатов Воронежской областной Думы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за  их счет был приведен в надлежащее состояние пол в Братковской СОШ, отремонтированы кабинеты в Терновской СОШ №2 и Русановской СОШ, проведены ремонтные работы в пищеблоке Терновской СОШ №1,  заменен линолеум в Есиповском детском саду, обновлено оборудование в пищеблоках, приобретена посуда, постельные принадлежности для дошкольных учреждений. 2 ноутбука были подарены учащимся Козловской и  Русановской СОШ для обучения в дистанционом формате. Всего депутатами на нужды образовательных учреждений района было выделено 2, 3 млн. рублей. Хочется выразить слова благодарности нашим депутатам Колоскову Николаю Васильевичу и Куликову Вячеславу Ивановичу  за решение актуальных   и важных вопросов учреждений социальной сфер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Правительства Воронежской области от 27.05.2021г № 533-р</w:t>
      </w:r>
      <w:r>
        <w:rPr>
          <w:sz w:val="28"/>
          <w:szCs w:val="28"/>
        </w:rPr>
        <w:t xml:space="preserve"> «О выделении денежных средств» </w:t>
      </w:r>
      <w:r>
        <w:rPr>
          <w:rFonts w:eastAsia="Calibri"/>
          <w:sz w:val="28"/>
          <w:szCs w:val="28"/>
        </w:rPr>
        <w:t xml:space="preserve">за счет зарезервированных средств, связанных с особенностями исполнения бюджета Воронежской области, </w:t>
      </w:r>
      <w:r>
        <w:rPr>
          <w:rFonts w:eastAsia="Calibri"/>
          <w:sz w:val="28"/>
          <w:szCs w:val="28"/>
          <w:lang w:val="ru-RU"/>
        </w:rPr>
        <w:t xml:space="preserve">выделены денежные средст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выполнение подрядных работ по объекту: «Капитальный ремонт здания специально приспособленного для целевой и учебной стрельбы на территории МКОУ Терновская СОШ № 1»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суммой финансирования 4</w:t>
      </w:r>
      <w:r>
        <w:rPr>
          <w:sz w:val="28"/>
          <w:szCs w:val="28"/>
          <w:lang w:val="ru-RU"/>
        </w:rPr>
        <w:t>,3млн.</w:t>
      </w:r>
      <w:r>
        <w:rPr>
          <w:sz w:val="28"/>
          <w:szCs w:val="28"/>
        </w:rPr>
        <w:t xml:space="preserve">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автопарк образовательных учреждений района пополнился на 4 единицы. В МКОУ Народненской и Терновской СОШ №2 были заменены автобусы ПАЗ, Народненская СОШ и Русановская СОШ получили новые газели на 15 посадочных м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кущем году работа по укреплению материально-технической базы образовательных учреждений будет продолжена. В рамках регионального  проекта "Успех каждого ребенка"   в  2022 году  планируется выполнить работы по ремонту спортивного зала МКОУ Народнинская СОШ  с объемом финансирования 1,7 млн. рубл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будет начато строительство  объекта, которого долго ждали жители с .Народное и с.Липяги-  детского сада в с.Народное с общим объемом  финансирования 124 ,3 млн. рублей, в том числе в 2022 году- 22 млн. рублей.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Опека и попечительство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 01.01.2022 г. на учете в органе  опеки и попечительства состоит  55 детей-сирот и детей, оставшихся без попечения родителей. 42 ребенка ежемесячно получают опекунское пособие, размер которого  составляет 10612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ом по образованию и делам молодежи оказывается содействие в постановке на учет на обеспечение жильем детей-сирот и лиц из числа детей- сирот и детей, оставшихся без попечения родителей.  За 2021 г.  поставлено на учет на обеспечение жильем – 3 человека.  В течение 2021 г. получили жилые помещения – 9 человек.  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спорта является залогом здорового образа жизн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в систематические занятия физкультурой и спортом вовлечено более 50 процентов населен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проводится целенаправленная работа по организации спортивных и физкультурно-оздоровительных мероприятий. Ежегодно район принимает активное участие во Всероссийских и региональных соревнованиях, турнирах, первенствах. Среди юных спортсменов района есть победители и призеры соревнований по многим видам спорта. Наиболее значимыми стали: победа наших футболисток на всероссийских соревнованиях «Кожаный мяч» и заслуженное 1 место в спартакиаде школьников. Команда ДШИ заняла 2 место по производственной гимнастике на уровне обла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спортивных мероприятий было затрачено 386 тысяч  рублей, приобретено  спортивного  оборудования и инвентаря  на  – 474 тысячи рублей.</w:t>
      </w:r>
    </w:p>
    <w:p>
      <w:pPr>
        <w:pStyle w:val="TextBody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ударственной программы "Развитие физической культуры и спорта" </w:t>
      </w:r>
      <w:r>
        <w:rPr>
          <w:sz w:val="28"/>
          <w:szCs w:val="28"/>
          <w:lang w:val="ru-RU"/>
        </w:rPr>
        <w:t xml:space="preserve">в отчетном году </w:t>
      </w:r>
      <w:r>
        <w:rPr>
          <w:sz w:val="28"/>
          <w:szCs w:val="28"/>
        </w:rPr>
        <w:t>выполнены работы по капитальному ремонту покрытия многофункциональной спортивной площадки  МКОУ «Козловская СОШ»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униципальной программы Терновского муниципального района "Развитие Образования"  выполнены проектные работы для муниципальных нужд по выполнению проектно-изыскательских работ по объекту: «Реконструкция стадиона по адресу: Воронежская область, Терновский район, с. Терновка, ул. Советская, 53г»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суммой финансирования 2</w:t>
      </w:r>
      <w:r>
        <w:rPr>
          <w:sz w:val="28"/>
          <w:szCs w:val="28"/>
          <w:lang w:val="ru-RU"/>
        </w:rPr>
        <w:t>,6 млн</w:t>
      </w:r>
      <w:r>
        <w:rPr>
          <w:sz w:val="28"/>
          <w:szCs w:val="28"/>
        </w:rPr>
        <w:t>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текущем году будет начато строительство  данного объекта с общим объемом финансирования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демия COVID-19 продолжает испытывать на прочность  нашу </w:t>
      </w:r>
      <w:r>
        <w:rPr>
          <w:bCs/>
          <w:sz w:val="28"/>
          <w:szCs w:val="28"/>
        </w:rPr>
        <w:t>систему здравоохранения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 xml:space="preserve">Основная задача, которая стояла перед сотрудниками учреждения здравоохранения  в такое непростое время - сохранить доступность медицинской помощи, и сделать ее максимально безопасной в условиях распространения коронавируса.      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медико – санитарную  помощь   населению     оказывает   «Терновская  Районная Больница»,  в  состав  которой  входят  7 - врачебных  амбулаторий   на  149 посещений, 16 - фельдшерско – акушерских  пунктов, поликлиника  районной больницы  на  250  посещений, стационар  районной больницы    на 85 коек круглосуточного   пребывания   и  33 койки  дневного  стационара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йоне  работают  24  врача , 163 человека  среднего   медицинского  персонала. Укомплектованность  врачебными  кадрами  составляет   42,8 %,    средним   персоналом  - 79,02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 заработная   плата   врачебного персонала составила – 59867 рублей, среднего медперсонала – 29933 рубля, младшего персонала – 27616 рубле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наравне с  активной  работой в борьбе с коронавирусом  проведена большая  работа по модернизации районной системы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2021году приобретено  3 транспортных средства - Автомобиль  Нива,  Автомобиль  УАЗ Автомобиль  УАЗ – на  4 млн. рублей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два  Модульных  ФАПа   на 6,2   млн.  рублей.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>Приобретено медицинского и компьютерного оборудования на 4,5 млн, в том числе оборудование для ФАПов –   на 1,6 млн.  рублей</w:t>
      </w:r>
    </w:p>
    <w:p>
      <w:pPr>
        <w:pStyle w:val="Style24"/>
        <w:spacing w:before="0" w:after="0"/>
        <w:ind w:lef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йонную больницу поступил  новый рентгенографический аппарат, стоимость оборудования составляет  – 12,5  млн.  рублей</w:t>
      </w:r>
    </w:p>
    <w:p>
      <w:pPr>
        <w:pStyle w:val="Style24"/>
        <w:spacing w:before="0" w:after="0"/>
        <w:ind w:left="283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исельнском сельском поселении  построены и проходят  в настоящее время   лицензирование модульные ФАПы в п.Дубровка и с.Кисельное. </w:t>
      </w:r>
    </w:p>
    <w:p>
      <w:pPr>
        <w:pStyle w:val="Style24"/>
        <w:spacing w:before="0" w:after="0"/>
        <w:ind w:left="283" w:firstLine="425"/>
        <w:jc w:val="both"/>
        <w:rPr/>
      </w:pPr>
      <w:r>
        <w:rPr>
          <w:color w:val="000000"/>
          <w:sz w:val="28"/>
          <w:szCs w:val="28"/>
        </w:rPr>
        <w:t>В п.Есипово  построена новая, отвечающая всем современным требованиям,    врачебная  амбулатории  с общим объемом финансирования – 15,6 млн. рублей, завершён капитальный  ремонт районной поликлиники. Стоимость работ по ремонту поликлиники  составила  20,3 млн. рублей. На оснащение поликлиники приобретено  мебели   и  оборудования   на  1,5   млн.  рублей.</w:t>
      </w:r>
    </w:p>
    <w:p>
      <w:pPr>
        <w:pStyle w:val="Style24"/>
        <w:spacing w:before="0" w:after="0"/>
        <w:ind w:lef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выразить слова благодарности всем работникам здравоохранения за колоссальную работу в условиях распространения коронавирусной инфекции, за профессиональные  и слаженные  действия  в борьбе за каждую жизнь  жителя нашего района.  </w:t>
      </w:r>
    </w:p>
    <w:p>
      <w:pPr>
        <w:pStyle w:val="Style24"/>
        <w:spacing w:before="0" w:after="0"/>
        <w:ind w:left="283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же бесполезно отрицать тот факт, что единственным спасением от коронавируса является вакцинация. С самого начала прививочной кампании в районе    имеются в наличии все виды вакцины.  Я призываю всех жителей   вакцинироваться от  опасного заболевания и своевременно проводить  ревакцинацию.</w:t>
      </w:r>
    </w:p>
    <w:p>
      <w:pPr>
        <w:pStyle w:val="Style24"/>
        <w:spacing w:before="0" w:after="0"/>
        <w:ind w:left="283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283" w:firstLine="42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ая защита населения</w:t>
      </w:r>
    </w:p>
    <w:p>
      <w:pPr>
        <w:pStyle w:val="Normal"/>
        <w:ind w:firstLine="708"/>
        <w:jc w:val="both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йоне отводится решению проблем, касающихся слабо защищенных слоев населения, пенсионеров, инвалидов, семей с детьми. </w:t>
      </w:r>
    </w:p>
    <w:p>
      <w:pPr>
        <w:pStyle w:val="15"/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м социальной защиты населения Терновского района в течение 2021 года  жителям  района  оказывались меры социальной поддержки в денежной и натуральной форме, а также в форме социального обслуживания. Объем денежных выплат составил более 125  млн. рублей. Обеспечивается повсеместное предоставление субсидий тем семьям, доходы которых недостаточны для оплаты жилищно-коммунальных услуг в пределах установленных социальных стандартов. В 2021 году на предоставление субсидий 855   семьям, проживающим на территории Терновского района, израсходовано 7,6 млн. рублей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ое обслуживание  граждан является одним из главных направлений деятельности социальной защиты. Социальные услуги на дому  предоставляются 27-мью социальными работникам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развитие личного подсобного хозяйства оформлено 38  социальных контрактов  на сумму 2,8 млн. 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4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льтура</w:t>
      </w:r>
    </w:p>
    <w:p>
      <w:pPr>
        <w:pStyle w:val="Normal"/>
        <w:ind w:left="454" w:hanging="0"/>
        <w:jc w:val="center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ными ограничительными мерами в режим работы учреждений культуры  большинство   значимых мероприятий   в отчетном году были  перенесены на страницы социальных сетей учреждений куль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расль «Культура» в районе представлена 3 учреждениями, которые являются самостоятельными юридическими лицами, включающими в себя 24 структурных подразделения, охватывая услугами в сфере культуры  и библиотечного обслуживания все сельские поселения.  Данная отрасль  объединяет деятельность по поддержке и развитию традиционной народной культуры, образования в сфере культуры, библиотечного дела, сохранению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целях сохранения и развития народной культуры и любительского творчества в культурно-досуговых учреждениях действуют 199 клубных формирований, участниками которых являются  2137 человек.</w:t>
      </w:r>
    </w:p>
    <w:p>
      <w:pPr>
        <w:pStyle w:val="P35"/>
        <w:shd w:fill="FFFFFF" w:val="clear"/>
        <w:spacing w:before="0" w:after="0"/>
        <w:ind w:right="-141" w:firstLine="707"/>
        <w:jc w:val="both"/>
        <w:rPr/>
      </w:pPr>
      <w:r>
        <w:rPr>
          <w:sz w:val="28"/>
          <w:szCs w:val="28"/>
        </w:rPr>
        <w:t xml:space="preserve">Согласно майским Указам Президента РФ ведется работа по повышению заработной платы работников учреждений культуры района. По итогам 2021 года средняя заработная плата в сфере культуры составила 27 676 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 в Российской Федерации был объявлен  годом  науки и технологий. В тематическом мероприятии приняли участие, как работники районного Дома культуры, так и  учреждений культуры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четном году учреждения культуры приняли участие во всероссийской акции «Народная культура для школьников», «Онлайн-колядки», «ФолкУрок», «Веб-экспедиция», «Туристический сувени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всероссийских проведены  культурно – просветительские акции «Библионочь» и «Ночь искусств».  К юбилейной дате, приуроченной к 35 – летию открытия районного дома культуры,  был создан фильм-конце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объектов культурного наследия и  памятников истории и культуры Российской Федерации прошли съемки фильма о Терновском районе «Записки из провинции» телекомпании «ТВ Губерния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создания комфортных и безопасных условий пребывания для работников, участников и посетителей учреждений культуры, Русановский и Есиповский  Дома культуры  были включены  в перечень объектов на участие в капитальном ремонте в рамках областной адресной программы капитального ремон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Русановском сельском Доме культуры были выполнены работы  по ремонту помещений для кружковой работы, танцевального зала, библиотеки и учебных классов для воспитанников детской школы искусств  на общую сумму 3,5 млн.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амках проведения работ в Есиповском  ДК   был проведен частичный ремонт деревянных элементов конструкций   кровли. Общая сумма выделенных средств составила  9 млн. рублей, из них освоено  в отчетном году – 2,8 млн. рублей. Ремонтные работы, как работы на переходящем  объекте, будут продолжены в текущем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четном году Терновский район был участником Федерального  партийного  проекта «Культура малой Родины».  Проект призван обеспечить доступ всех граждан к участию в культурной жизни страны, разнообразить культурный досуг и расширить возможности для дополнительного образования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 проекта «Культура малой Родины» созданы современные  условия для предоставления услуг в сфере культуры в  Братковском сельском Доме культуры. На объект поставлено звуковое, световое оборудование, мебель, одежда сцены и кресла для зрительного зала на общую сумму 2,8 млн. рублей. Для  Русановского сельского Дома культуры  по  областной адресной программе капитального ремонта     было приобретено оборудование (звуковое, световое, компьютерное) мебель, одежда сцены и музыкальные инструменты на сумму 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Воронежской области «О выделении денежных средств»  за счет зарезервированных средств, связанных с особенностями исполнения бюджета Воронежской области, на ремонт здания районного краеведческого музея было выделено  10,0 млн. рублей и 1,3 млн. рублей на благоустройство прилегающей территории. Ремонтные работы в стадии завершения, работы по благоустройству будут начаты в весенний период.   Впереди важный этап – наполнение музея экспонатами и документами, представляющими историческую ценность. Ведь музейные экспонаты – это главное в деятельности музе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счет средств резервного фонда области  в Терновской межпоселенческой библиотеке проведен капитальный ремонт кровли и фасада здания, проведены электромонтажные работы  на сумму 4,4 млн. рубле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муниципальных общедоступных библиотек района в 2021 году составляет   12 библиотек, организована работа 4 библиотеч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населения библиотеками соответствует социальным нормативам и нормам   и обеспечивает возможность доступа населения района к информационно-библиотечным услугам.  В 2021 году совокупный объем фонда библиотек Терновского района составил 208,6 тысяч  экземпляров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Годовой объем средств, поступивших на содержание и развитие библиотек Терновского района из разных источников финансирования,   составил 10,5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ДО «Терновская детская школа искусств» в 2021году сохранило статус стабильно работающего учреждения дополнительного образования сферы культуры и искусства. Основные показатели деятельности соответствуют нормативным по области. Контингент обучающихся – 25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айским Указам Президента РФ ведется работа по повышению заработной платы работников учреждений культуры района. По итогам 2021 года средняя заработная плата в сфере культуры составила 28 878   рубле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рожное хозяйство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    Важным фактором благоустройства  территорий сельских поселений является  ремонт автомобильных дорог и   поддержание  санитарного порядка в населённых пунктах района.  В 2021 году  в рамках государственной программы Воронежской области «Развитие транспортной системы» отремонтировано 21,7 км  дорог общего пользования местного значения  на общую сумму более 67,0  млн. рублей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На 2022 год планируется ремонт автомобильных дорог общего пользования местного значения протяженностью 15,5 км.  стоимостью финансирования 47,8 млн.  рублей. 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кущем году будет начата работа по  изготовлению ПСД на строительство участка автомобильной дороги регионального значения  «Курск-Борисоглебск»-Терновка»-д.Тагайка-с.Ржавец протяженностью 5,1 км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рриториальное общественное самоуправление, </w:t>
      </w:r>
    </w:p>
    <w:p>
      <w:pPr>
        <w:pStyle w:val="Normal"/>
        <w:ind w:firstLine="540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лагоустройство территорий</w:t>
      </w:r>
    </w:p>
    <w:p>
      <w:pPr>
        <w:pStyle w:val="Normal"/>
        <w:ind w:firstLine="540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авливаясь на теме благоустройства района, хочу сразу заметить, что  в 2021 году  была проведена,  не побоюсь сказать этого, огромная работа  в  данном  направлении, за что хочу выразить всем Вам, уважаемые коллеги,  слова благодарности за четкую и грамотную  работу в реализации  проектов на территории района.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льзя не отметить активность участников территориального общественного самоуправления, которые готовы  принимать участие в реализации  проектов путем участия  в конкурсах.   Так, благодаря совместной и слаженной работе участников ТОС и глав сельских поселения в районе было реализовано   20 проектов ТОС на общую сумму 10,3 млн. рублей. Были реализованы проекты по уличному освещению в  Новотроицком, Русановском, Тамбовском поселениях, выполнен ремонт военно-мемориальных объектов в Братковском и Народненском сельских поселениях,    появились новые детские   и спортивные  площадки  в Алешковском, Братковском,  Кисельском, Тамбовском,Терновском поселениях.  Благодаря реализации проектов в с.Александровка установлена стелла,  были благоустроены территорий кладбищ в с.Козловском, Есиповском, </w:t>
      </w:r>
      <w:r>
        <w:rPr>
          <w:sz w:val="28"/>
          <w:szCs w:val="28"/>
          <w:lang w:val="en-US"/>
        </w:rPr>
        <w:t>Народненском,  Костино-Отдельском  сельских поселениях, в Есиповском сельском поселении  силами ТОС  проведены работы по обустройству контейнерных площадок, в Костино-Отдельском сельском поселении  благоустроена территория административного здания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отчетном году сельские поселения принимали участие  в конкурсе на соискание поддержки социального проекта АНО  «Центр поддержки и продвижения общественных, государственных и муниципальных инициатив Воронежской области «Образ Будущего», в результате чего на территории района было реализовано 7 проектов на общую сумму 5,7 миллионов рублей. 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 бы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полнены работы по установке въездного знака в с.Терновка,  установлены 5 спортивных  площадок,  приобретено оборудование и оснащение для пейнтб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В рамках проектов поддержки  местных инициатив по Государственной программе "Содействие развитию муниципальных образований и местного самоуправления" были выполнены  работы по обустройству центральной площ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 с.Терновка с  суммой финансирования 9 млн.  рублей, а также  выполнены работы по  обустройству сценической площадки с. Русаново на общую сумму  1,7 млн. рублей</w:t>
      </w:r>
      <w:r>
        <w:rPr>
          <w:sz w:val="28"/>
          <w:szCs w:val="28"/>
        </w:rPr>
        <w:t xml:space="preserve">. В с.Александровка </w:t>
      </w:r>
      <w:r>
        <w:rPr>
          <w:sz w:val="28"/>
          <w:szCs w:val="28"/>
          <w:lang w:val="en-US"/>
        </w:rPr>
        <w:t xml:space="preserve"> реализован проект  по благоустройству спортивной площадки в сквере села -установлены тренаж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.Тамбовка в   рамках программы   «Комплексное  развитие сельской территории»  в 2021г. благоустроен  сквер с суммой финансирования 1,9 млн.  рублей.</w:t>
      </w:r>
    </w:p>
    <w:p>
      <w:pPr>
        <w:pStyle w:val="TextBody"/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 xml:space="preserve">В рамках регионального проекта "Формирование комфортной городской среды" Государственной программы "Формирование современной городской среды Воронежской области" выполнены работы  по обустройству общественного пространства, в с. Терновка, ул. Советская, 46а. Стоимость работ по контракту составила   4 млн.  рублей. </w:t>
      </w:r>
    </w:p>
    <w:p>
      <w:pPr>
        <w:pStyle w:val="TextBody"/>
        <w:suppressAutoHyphens w:val="true"/>
        <w:spacing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а расчистка придорожной полосы отвода вдоль автомобильной дороги «Курск – Борисоглебск» - Терновка» от села Братки до с. Терновка протяженностью 7 км.</w:t>
      </w:r>
    </w:p>
    <w:p>
      <w:pPr>
        <w:pStyle w:val="TextBody"/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текущем году также будут реализованы ряд важных проектов  в  части благоустройства: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«Обустройство сквера культуры и досуга в с. Козловка ;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Обустройство общественного пространства прилегающей к зданию МКУК «Терновская межпоселенческая библиотека»;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Благоустройство прилегающей территории Дома культуры в  с. Братк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ализация проектов ТОС, которые одержат победу в конкурсе проектов ТОС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К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ение качественной питьевой водой жителей района – наш приоритет на протяжении уже нескольких лет.</w:t>
      </w:r>
    </w:p>
    <w:p>
      <w:pPr>
        <w:pStyle w:val="TextBody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В рамках  государственной программы Воронежской области "Обеспечение качественными  жилищно-коммунальными услугами населения Воронежской области"  выполнены подрядные работы для муниципальных нужд по строительству объекта: «Строительство системы водоснабжения в с. Александровка Терновского муниципального района Воронежской области»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суммой финансирования </w:t>
      </w:r>
      <w:r>
        <w:rPr>
          <w:sz w:val="28"/>
          <w:szCs w:val="28"/>
          <w:lang w:val="ru-RU"/>
        </w:rPr>
        <w:t>60,5</w:t>
      </w:r>
      <w:r>
        <w:rPr>
          <w:sz w:val="28"/>
          <w:szCs w:val="28"/>
        </w:rPr>
        <w:t xml:space="preserve"> млн  рублей и «Строительство системы водоснабжения в с. Липяги Терновского муниципального района Воронежской области»  с суммой финансирования </w:t>
      </w:r>
      <w:r>
        <w:rPr>
          <w:sz w:val="28"/>
          <w:szCs w:val="28"/>
          <w:lang w:val="ru-RU"/>
        </w:rPr>
        <w:t>50,7</w:t>
      </w:r>
      <w:r>
        <w:rPr>
          <w:sz w:val="28"/>
          <w:szCs w:val="28"/>
        </w:rPr>
        <w:t xml:space="preserve"> млн.  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муниципального района совместно с администрацией Костино-Отдельского сельского поселения прорабатывается вопрос  по изготовлению ПСД на строительство системы водоснабжения в с.Костино-Отделец, исходные данные собраны и предоставлены в профильные  департаменты и ведомства.</w:t>
      </w:r>
    </w:p>
    <w:p>
      <w:pPr>
        <w:pStyle w:val="Style24"/>
        <w:shd w:fill="FFFFFF" w:val="clear"/>
        <w:ind w:left="283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декабря 2020  года в Терновском  районе  реализуется  система по обращению с твердыми коммунальными отходами. В настоящее время  во всех сельских поселениях  организован  централизованный сбор и вывоз ТКО.  В настоящее время проводится раб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 приобретению контейнеров  и  поэтапному благоустройству контейнерных площадок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целью улучшения экологического состояния водного объекта в конце 2021 года начаты работы по расчистке участка реки Савала  в с. Братки от водной растительности и донных отложений  протяженностью ориентировочно 2,7 км.</w:t>
      </w:r>
    </w:p>
    <w:p>
      <w:pPr>
        <w:pStyle w:val="Normal"/>
        <w:ind w:firstLine="4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ификация и уличное освещение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ым остается вопрос по газоснабжению домовладений населенных пунктов района. Так на 1 января  2022  года в  районе протяженность  газопроводов составляет 778,5  километров. Уровень газификации составляет более 76  процентов от общего числа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кущем году запланировано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бъекта «Блочно-модульная автоматизированная котельная для теплоснабжения здания «Козловский детский сад»,  структурное подразделение МКОУ Козловская СОШ»  с   суммой финансирования 4,7 млн. рубле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блочно-модульной котельной клуба п. Дубровка  с   суммой финансирования 6,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ются мероприятия по содержанию уличного освещения. На 01.01.2022 года установлено 3843 светильника, что составляет 92,94 % от общей протяженности частей ул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дернизации уличного освещения осуществлен монтаж уличного освещения в Костино-Отдельском и Есиповском сельских  поселениях  в количестве 675 фонарей  с суммой финансирования 6 млн. рублей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ланируется провести работы по  модернизации уличного освещения Русановского, Алешковского, Братковского сельских поселений, в результате чего будет установлено 916 светильник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нспортное обслуживание</w:t>
      </w:r>
    </w:p>
    <w:p>
      <w:pPr>
        <w:pStyle w:val="Normal"/>
        <w:ind w:left="40" w:right="40" w:firstLine="668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на территории Терновского муниципального района осуществляются  МУП «Транссервис» на 12 внутримуниципальных маршрутах, протяженностью 375 км автомобильных дорог общего пользования регионального значения и  1 междугородний маршрут Терновка- Воронеж, протяженностью 250 км.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>Не смотря на неблагоприятную эпидемиологическую ситуацию, самоизоляцию граждан,   предприятие  МУП «Транссервис» обеспечило  стабильную, качественную и безопасную  работу  пассажирского транспорта.</w:t>
      </w:r>
    </w:p>
    <w:p>
      <w:pPr>
        <w:pStyle w:val="Normal"/>
        <w:ind w:left="40" w:right="40" w:firstLine="6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 в рамках государственной программы Воронежской области "Развитие транспортной системы"  для повышения   качества транспортного обслуживания населения проведена работа по  укреплению материально-технической базы предприятия  – были  приобретены  автобус ПАЗ и ГАЗель NEXT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center"/>
        <w:rPr>
          <w:i/>
          <w:i/>
          <w:color w:val="943634"/>
          <w:sz w:val="28"/>
          <w:szCs w:val="28"/>
          <w:u w:val="single"/>
        </w:rPr>
      </w:pPr>
      <w:r>
        <w:rPr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им показателем деятельности администрации является умение выстраивать диалог с гражданами. Одной из традиционных форм взаимодействия органов местного самоуправления  с населением остается работа с обращениями граждан, и для этого созданы все условия, обеспечивающие доступность граждан и их обращений  к главе администрации, ее заместителям, утвержден  график приема граждан. 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граничением приема  в очном формате,  из-за угрозы  завоза и распространения новой коронавирусной инфекции, граждане обращались в администрацию муниципального района и сельские поселения  в основном дистанционно - по телефону  и письменно. В работе с обращениями граждан активно использовались социальные сети администрации района, главы администрации  района,  где каждый житель,  задав волнующий вопрос, быстро получал ответы по существу.  Ежеквартально  проводились прямые  телефонные ли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администрацию  Терновского муниципального района   в  2021  году  на  рассмотрение поступило  39  обращений граждан, из них письменных – 27,  12 обращений  - принято  в ходе  личного приема граждан, более 150 вопросов рассмотрено через социальные сети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часть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/>
      </w:pPr>
      <w:r>
        <w:rPr>
          <w:bCs/>
          <w:color w:val="943634"/>
          <w:sz w:val="28"/>
          <w:szCs w:val="28"/>
        </w:rPr>
        <w:t>Уважаемые депутаты, приглашенные</w:t>
      </w:r>
      <w:r>
        <w:rPr>
          <w:color w:val="943634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за 2021 год, с уверенностью можно сказать, что много было сделано во всех сферах жизни района, доказательством этому являются цифры, которые мною озвучены в докладе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нечно, на сегодняшний день существует ещё много нерешенных задач. Но в наших силах сделать район экономически перспективным, безопасным, современным и комфортным для проживания.  </w:t>
        <w:tab/>
        <w:t xml:space="preserve">Уверен, что в нашей совместной работе   нет равнодушных людей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завершении своего доклада хочу поблагодарить за  плодотворную совместную  работу  глав  сельских поселений,  руководителей  предприятий и учреждений района.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лова благодарности хочу выразить   правительству Воронежской области,   губернатору Воронежской области  Гусеву Александру Викторовичу, куратору нашего района – руководителю организационного управления  – Жегульскому Андрею Николаевичу и депутатам  Воронежской  областной Думы  Колоскову Николаю Васильевичу и Куликову Вячеславу Ивановичу  за  помощь  в решении многих вопросов, за постоянную поддержку и внимание.</w:t>
      </w:r>
    </w:p>
    <w:p>
      <w:pPr>
        <w:pStyle w:val="Normal"/>
        <w:tabs>
          <w:tab w:val="clear" w:pos="708"/>
          <w:tab w:val="left" w:pos="3030" w:leader="none"/>
          <w:tab w:val="center" w:pos="5410" w:leader="none"/>
        </w:tabs>
        <w:ind w:firstLine="900"/>
        <w:jc w:val="both"/>
        <w:rPr/>
      </w:pPr>
      <w:r>
        <w:rPr>
          <w:sz w:val="28"/>
          <w:szCs w:val="28"/>
        </w:rPr>
        <w:t>На протяжении всей истории наш народ побеждал, преодолевал все испытания,  благодаря своему единству. И сейчас, в это непростое для нас время, в эпоху санкций, давления на Россию извне,  на первом  плане  должны быть сплочённость,  взаимовыручка,  единение в действиях и мыслях во благо нашей  великой Родины!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u w:val="single"/>
        <w:lang w:val="ru-RU"/>
      </w:rPr>
    </w:pPr>
    <w:r>
      <w:rPr>
        <w:b/>
        <w:i/>
        <w:u w:val="single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6"/>
    </w:rPr>
  </w:style>
  <w:style w:type="character" w:styleId="4">
    <w:name w:val="Основной текст 4 Знак"/>
    <w:qFormat/>
    <w:rPr>
      <w:rFonts w:ascii="Verdana" w:hAnsi="Verdana" w:cs="Verdana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5">
    <w:name w:val="s5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Calibri" w:hAnsi="Calibri" w:cs="Calibri"/>
      <w:sz w:val="22"/>
    </w:rPr>
  </w:style>
  <w:style w:type="character" w:styleId="S3">
    <w:name w:val="s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outlineLvl w:val="0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</w:pPr>
    <w:rPr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85"/>
      <w:ind w:firstLine="680"/>
      <w:jc w:val="both"/>
      <w:outlineLvl w:val="0"/>
    </w:pPr>
    <w:rPr>
      <w:sz w:val="26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20"/>
      <w:ind w:left="283" w:hanging="0"/>
    </w:pPr>
    <w:rPr/>
  </w:style>
  <w:style w:type="paragraph" w:styleId="41">
    <w:name w:val="Основной текст 4"/>
    <w:basedOn w:val="TextBody"/>
    <w:qFormat/>
    <w:pPr/>
    <w:rPr>
      <w:rFonts w:ascii="Verdana" w:hAnsi="Verdana" w:cs="Verdana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482" w:before="240" w:after="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Content">
    <w:name w:val="content"/>
    <w:basedOn w:val="Normal"/>
    <w:qFormat/>
    <w:pPr>
      <w:ind w:firstLine="4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i.bezformata.com/word/pozhilih/293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oem</dc:creator>
  <dc:description/>
  <cp:keywords/>
  <dc:language>en-US</dc:language>
  <cp:lastModifiedBy>ЮДИНА Татьяна Владимировна</cp:lastModifiedBy>
  <cp:lastPrinted>2022-03-02T14:20:00Z</cp:lastPrinted>
  <dcterms:modified xsi:type="dcterms:W3CDTF">2022-03-15T10:05:00Z</dcterms:modified>
  <cp:revision>16</cp:revision>
  <dc:subject/>
  <dc:title/>
</cp:coreProperties>
</file>