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2771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</w:rPr>
        <w:t>ТЕРНОВСКОГО 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т  </w:t>
      </w:r>
      <w:r>
        <w:rPr>
          <w:sz w:val="28"/>
          <w:szCs w:val="28"/>
        </w:rPr>
        <w:t>13 марта 2023 года    № 73</w:t>
      </w:r>
    </w:p>
    <w:p>
      <w:pPr>
        <w:pStyle w:val="Normal"/>
        <w:jc w:val="both"/>
        <w:rPr/>
      </w:pPr>
      <w:r>
        <w:rPr/>
        <w:t xml:space="preserve">с. Тер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№ 4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21 года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редоставлении гра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щим субъектам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»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малого предпринимательства на территории Терновского муниципального района Воронежской области, в соответствии со ст. 78 Бюджета  кодекса Российской Федерации, Федеральным законом от 24.07.2007 №209-ФЗ «О развитии малого и среднего предпринимательства  в Российской Федерации», постановлением Правительства Российской Федерации от 18.09.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оссийской Федерации  от 05.04.2022г. 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 форме субсидий, юридическим лицам, индивидуальным предпринимателям, а также  физическим лицам – производителям  товаров, работ, услуг и об особенностях предоставления указанных субсидий и субсидий из федерального бюджета бюджетом субъектов Российской Федерации в 2022 году», муниципальной программы Терновского муниципального района Воронежской области от 10 августа 2020 года № 230 «Экономическое развитие,  управление муниципальным имуществом и земельными ресурсами Терновского муниципального района Воронежской области» подпрограммы «Развитие и поддержка малого и среднего предпринимательства», администрация  Терновского  муниципального  района  </w:t>
      </w:r>
      <w:r>
        <w:rPr>
          <w:rStyle w:val="StrongEmphasis"/>
          <w:b w:val="false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остановление администрации Терновского муниципального района № 418 от 30.11.2021 года «Об утверждении Положения о предоставлении грантов начинающим субъектам малого  предпринимательства» и утвердить Положение в новой редакции согласно приложению.</w:t>
      </w:r>
      <w:r>
        <w:rPr/>
        <w:t xml:space="preserve"> </w:t>
      </w:r>
      <w:r>
        <w:rPr>
          <w:sz w:val="28"/>
          <w:szCs w:val="28"/>
        </w:rPr>
        <w:t>1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Постановление №199 от 11.04.2022  года «О внесении изменений в постановление № 418 от 30 ноября 2021 года «Об утверждении Положения о предоставлении грантов  начинающим субъектам малого  предпринимательства»   признать утратившим си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риодическом издании «Терновский муниципальный вестник» и разместить на сайте администрации Терн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Т.С. Носов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 района                                            П. В. Чиби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рновского муниципального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айона № 73 от 13.03.2023 года</w:t>
      </w:r>
    </w:p>
    <w:p>
      <w:pPr>
        <w:pStyle w:val="Normal"/>
        <w:spacing w:lineRule="auto" w:line="36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грантов начинающим субъектам малого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едпринимательства Тернов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 предоставлении грантов в форме субсидий из бюджета Терновского муниципального района субъектам малого предпринимательства для создания собственного бизнеса  (далее - Положение, гранты) определяет цели, условия и порядок предоставления грантов в виде субсидий из бюджета Терновского муниципального района, категории и (или) критерии отбора лиц, имеющих право на получение грантов, цели, условия и порядок предоставления грантов, порядок возврата грантов в случае нарушения условий, установленных при их предоставлении, положения об обязательной проверке главным распорядителем (распорядителем) бюджетных средств, предоставляющим гранты, и органом государственного финансового контроля соблюдения условий, целей и порядка предоставления грантов их получа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ложение разработано в целях реализации мероприятия по предоставлению субсидий начинающим субъектам малого предпринимательства на создание собственного дела (далее – Положение, гранты) по мероприятию  3.1. Гранты начинающим субъектам малого предпринимательства «Предоставление субсидий (грантов) начинающим субъектам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>на создание собственного дела» финансовая поддержка субъектов малого и среднего предпринимательства  (за счет средств, поступающих в бюджет муниципального района в виде единого норматива (10%) отчисления от налога, взымаемого в связи с упрощенной системой налогообложения) подпрограммы «Развитие и поддержка малого и среднего предпринимательства» муниципальной  программы Терновского муниципального района Воронежской области «Экономическое развитие, управление муниципальным имуществом и земельными ресурсами Терновского муниципального района Воронежской области» от 10.08.2020 года № 230 (в редакции  постановления от 21.06.2022г. №189)(далее – муниципальная програм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является администрация Терновского муниципального района (далее - Админи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sz w:val="28"/>
          <w:szCs w:val="28"/>
        </w:rPr>
        <w:t>Право на получение гранта имеют субъекты малого предпринимательства (далее - участники отбора, получатели гранта), которые соответствуют на дату подачи заявки следующим треб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т условиям, установленным статьей 4 Федерального закона от 24 июля 2007 года № 209-ФЗ «О развитии малого и среднего предпринимательства в Российской Федерации» и быть включенными в Единый реестр субъектов малого и среднего предпринимательств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м лицам и индивидуальным предпринимателям, включая крестьянские (фермерские) хозяйства и потребительские кооперативы, с момента государственной регистрации, которых на дату подачи заявления прошло менее одного год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 Отбор получателей субсидий признается состоявшимся при любом количестве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а отбора отсутствует просроченная задолженность по возврату в бюджет Тернов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Терновским муниципальным район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частник отбора не должен находиться в реестре недобросовестных поставщиков (подрядчиков, исполнителей) в связи с отказом  от исполнения заключенных государственных (муниципальных) контрактов  о поставке товаров, выполнении работ, оказании услуг по причине введения политических или экономических санкций иностранным государствами, совершающими недружественные действия  в отношении Российской Федерации, граждан Российской Федерации или российских  юридических лиц, и (или) введением  иностранными государствами, государственными  объединениями и (или) союзами и (или)  государственными  (межгосударственными) учреждениями иностранных  государств или  государственных  объединений  и (или) союзов мер  ограничительного характера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-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 отбора не 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частник отбора не должен получать средства из бюджета Терновского муниципального района на основании иных нормативных правовых актов Терновского муниципального района на цели, установленные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ozaiceva/AppData/Local/Temp/Rar$DIa10144.31696/%D0%9F%D0%BE%D0%BB%D0%BE%D0%B6%D0%B5%D0%BD%D0%BE%D0%B5%20%D0%BF%D0%BE%20%D0%B3%D1%80%D0%B0%D0%BD%D1%82%D0%B0%D0%BC%20%D0%B2%20%D1%81%D0%BE%D0%BE%D1%82%20%D1%81%201492.docx" \l "P4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разде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регистрированные на территории Терн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бор получателей грантов проводится конкурсным отбо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дения о грантах размещаются на сайте администрации Терно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pacing w:val="10"/>
          <w:sz w:val="28"/>
          <w:szCs w:val="28"/>
        </w:rPr>
        <w:t>2. Порядок проведения отбора получателей гра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Способом проведения отбора для предоставления грантов является конкурсный отбор, на основании заявок, направленных участниками отбора для участия в конкурсном отборе, исходя из соответствия участника отбора категориям отб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дминистрация размещает на Едином портале бюджетной системы РФ, а также на официальном сайте Администрации в сети Интернет адрес сайта объявление о проведении конкурсного отб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 о проведении отбора указывается следующая информ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сроки проведения отбора (даты и времени начала (окончания) подачи (приема) предложений (заявок) участников отбора) 10 календарных дней, следующих за днем размещения объявления о проведении отб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почтовый адрес, адрес электронной почты Администрации как получателя бюджет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цели и результаты предоставления грантов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Content.Outlook/AppData/Local/Microsoft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ми 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Content.Outlook/AppData/Local/Microsoft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211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2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конкурсного отб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) требования к участникам конкурсного отбора и перечень документов, представляемых участниками отбора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Content.Outlook/AppData/Local/Microsoft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ми 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Content.Outlook/AppData/Local/Microsoft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10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1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Content.Outlook/AppData/Local/Microsoft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13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1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) порядок подачи заявок участниками отбора и требований, предъявляемых к форме и содержанию заявок, подаваемых участниками отбора,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Content.Outlook/AppData/Local/Microsoft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10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ми 9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Content.Outlook/AppData/Local/Microsoft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13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1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)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Content.Outlook/AppData/Local/Microsoft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10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9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ложения, порядок внесения изменений в заявки участников отб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) правила рассмотрения заявок участников отбора в соответствии с пунктами 11-12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Content.Outlook/AppData/Local/Microsoft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16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1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Content.Outlook/AppData/Local/Microsoft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18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18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) порядок предоставления участникам отбора разъяснений положений о проведении конкурсного отбора, дата начала и окончания срока такого предоставления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Content.Outlook/AppData/Local/Microsoft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10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9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рок, в течение которого победители конкурсного отбора должны подписать соглашение между Администрацией и участником отбора о предоставлении субсидий (далее - Соглашение), в соответствии с формой утвержденной отделом по финансам Админ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условий признания победителя (победителей) конкурсного отбора уклонившимся от заключения согла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дата размещения результатов конкурсного отбора на Едином портале и на официальном сайте Администрации в сети Интернет, которая не может быть позднее 14-го календарного дня, следующего за днем определения победителя конкурсного отбора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108"/>
      <w:bookmarkEnd w:id="0"/>
      <w:r>
        <w:rPr>
          <w:sz w:val="28"/>
          <w:szCs w:val="28"/>
        </w:rPr>
        <w:t xml:space="preserve">9. Для получения гранта участник отбора представляет в Администрацию в срок, установленный Администрацией в объявлении о проведении конкурсного отбора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Content.Outlook/AppData/Local/Microsoft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25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заявку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 участие в конкурсном отборе по форме согласно приложению N 1 к настоящему Положению (далее - заявка) с приложением документо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Content.Outlook/AppData/Local/Microsoft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13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1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в любое время отозвать поданную заявку, направив соответствующее заявление в Администр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врата заявки является поступление в течение срока проведения конкурсного отбора от участника отбора в Администрацию обращения об отзыве заявки.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в течение срока проведения конкурсного отбора внести изменения в поданную заявку, направив уточненную заявку в Администр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 период срока подачи заявок вправе обратиться в Администрацию с письменным заявлением о разъяснении условий проведения конкурсного отбора.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конкурсного отб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частник отбора может подать одну заяв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в день подачи заявки (уточненной заявки) регистрирует ее в  пронумерованном, прошнурованном и скрепленном печатью журнале (далее - журнал регистрации), рассматривает представленные документы на предмет их соответствия установленным в объявлении о проведении конкурсного отбора требованиям и в срок, не превышающий 10 рабочих дней, принимает решение о принятии заявки к рассмотрению либо об отклонении зая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ии и сроки оценки предоставленных заявок, их весовой значение в общей оценки, правила присвоения порядковых номеров заявкам участников отбора по результатам оценки проводятся в соответствии с пунктом 14 настоящего При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4 дней со дня принятия решения по результатам рассмотрения заявки Администрация размещает на едином портале, и на официальном сайте Администрации в сети Интернет информацию о результатах рассмотрения заявок, включающую све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ате, времени и месте проведения рассмотрения заяв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оценки заявок участников отб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частниках отбора, заявки которых были рассмотре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ледовательности оценки заявок участников отбора, присвоении заявкам участников отбора значения по каждому из предусмотренных критериев заявки участников отбора, принятое на основании оценочных ведомостей и о присвоении таким заявкам порядковых ном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именовании участников отбора - получателей гранта, с которыми заключается Соглашение, и размере предоставляемого гранта каждому участнику отб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смотрение заявок осуществляется комиссией по конкурсному отбору субъектов малого предпринимательства, претендующих на предоставление субсидий (далее - комиссия). Состав и положение о комиссии утверждаются муниципальным правовым ак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 для отклонения заявки участника отбора на стадии рассмотрения и оценки заяво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соответствие участника отбора требованиям, установленным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Content.Outlook/AppData/Local/Microsoft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заявки после даты, определенной для подачи заявок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3. Условия и порядок предоставления гран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Гранты начинающим субъектам малого предпринимательства предоставляются производителям товаров, работ услуг на безвозмездной и безвозвратной основе на условиях долевого финансирования целевых расходов, связанных с началом предпринимательской деятельности по реализации бизнес-проекта: приобретение по безналичному расчету основных средств (за исключением легковых автотранспортных средств и объектов недвижимости), сырья и материалов для дальнейшей переработки или изготовления готовой продукции, арендную плату помещений при соблюдении следующих усло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бизнес –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хождение претендентом (индивидуальным предпринимателем или учредителем(лями) юридического лица) краткосрочного обучения основам предпринимательской деятельности (не требуется при наличии диплома о высшем юридическом и (или) экономическом образовании (профильной переподготовк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левого софинансирования начинающим субъектом малого предпринимательства целевых расходов по реализации проекта, связанных с началом предпринимательской деятельности в размере 15 % от суммы запрашиваемого гра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ответствия на дату подачи заявки требованиям, указанным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Content.Outlook/AppData/Local/Microsoft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частник отбора представляет в Администрацию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явка на участие в конкурсном отборе по предоставлению грантов начинающим субъектам малого предпринимательства по форме согласно приложению № 1 к настоящему Положен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 xml:space="preserve">а получателя поддержки по форме согласно приложению № 2 к настоящему Положен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бизнес-проект по форме согласно приложению № 3 к настоящему Полож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прохождение претендентом (индивидуальным предпринимателем или учредителем(лями) юридического лица) краткосрочного обучения основам предпринимательской деятельности или гарантийное письмо о том, что в течение 30 дней после получения гранта претендент пройдет обучение; либо копию диплома при наличии высшего юридического и (или) экономического образования (профильной переподготовки), заверенную подписью руководителя и печатью юридического лица ил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пии договоров и (или) контрактов, товарных накладных и (или) универсальных передаточных документов, копии платежных документов и копию выписки с расчетного счета субъекта малого предпринимательства подтверждающих фактическую оплату произведенных затрат на реализацию бизнес-проекта за счет собственных сред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перациям, осуществленным за наличный расчет, не являются подтверждением произведенных затр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пии документов, указанных в настоящем пункте, заверяются участником отбора либо уполномоченным должностным лицом и скрепляются печатью (при наличии). В случае, если документы заверены уполномоченным лицом, предоставляются доверенность и ее копия или иной документ, подтверждающий полномочия уполномоченного лица на заверение документов, указанных в настоящем пунк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запрашивает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правку налогового органа об отсутствии у участника отбора просроченной задолженности по налоговым и иным обязательным платежам,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установленном порядке проверяет наличие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в реестре дисквалифицированны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P168"/>
      <w:bookmarkEnd w:id="1"/>
      <w:r>
        <w:rPr>
          <w:sz w:val="28"/>
          <w:szCs w:val="28"/>
        </w:rPr>
        <w:t>17.  Комиссия рассматривает представленные документы в срок, не превышающий 30 рабочих дней с даты окончания приема зая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иссия рассматривает и оценивает предоставленные претендентами бизнес-проекты, эффективность, социальную и экономическую значимость его реализации по 7 критериям по 5-ти бальной шкале с занесением данных в оценочную ведомость по форме согласно приложению № 4 к настоящему По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ценочных ведомостей членов конкурсной комиссии по каждому рассматриваемому бизнес – проекту заполняется сводная оценочная ведомость по форме согласно приложению № 5 к настоящему Положению, выводится средний балл по каждому критерию и итоговый б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баллы по всем рассматриваемым бизнес – проектам заносятся в сводную ведомость по форме согласно приложению № 6 к настоящему По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ного отбора признаются бизнес – проекты, набравшие средний итоговый балл от 4 до 5 и присваивается порядковый номер заявке участника отбора  по результатам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 – проекты, набравшие средний итоговый балл менее 4 признаются неэффектив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предоставленных документов конкурсная комиссия принимает решение. Решение конкурсной комиссии, оформляется протоколом и носит рекомендательный характер. Протокол подписывается председателем и членами комиссии и направляется в 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Терновского муниципального района не позднее 5 рабочих дней с даты подписания протокола членами комиссии, принимает решение о предоставлении или об отказе в предоставлении гранта субъекту малого и среднего предпринимательства, оформляемое распоряж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должен быть проинформирован о принятом решении в течение 5 дней со дня его прин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гранта Администрация направляет соответствующее письменное уведомление об отказе в предоставлении гранта с указанием причины принятия соответствующего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аниями для отказа участнику отбора в предоставлении грант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соответствие представленных участником отбора документов требованиям, определенным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Content.Outlook/AppData/Local/Microsoft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13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1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ложения, или непредставление (представление не в полном объеме) указанны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, представленной участником отбора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целей и условий предоставления субсидий, установленных настоящим Полож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соответствие участников отбора требованиям, установленны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C:/Users/ozaiceva/AppData/Local/Microsoft/Windows/INetCache/Content.Outlook/AppData/Local/Microsoft/%D0%94%D0%9E%D0%9A%D0%A3%D0%9C%D0%95%D0%9D%D0%A2%D0%AB%20%D0%9C%D0%9E%D0%98/%D0%9F%D0%BE%D0%B4%D0%B4%D0%B5%D1%80%D0%B6%D0%BA%D0%B0%20%D0%9C%D0%A1%D0%9F/%D0%94%D0%B5%D0%B9%D1%81%D1%82%D0%B2%D1%83%D1%8E%D1%89%D0%B8%D0%B5%20%D0%BF%D0%BE%D0%BB%D0%BE%D0%B6%D0%B5%D0%BD%D0%B8%D1%8F%20%D0%BF%D0%BE%20%D1%81%D1%83%D0%B1%D1%81%D0%B8%D0%B4%D0%B8%D1%8F%D0%BC/%D0%9F%D0%A0%D0%98%D0%9C%D0%95%D0%A0%D0%AB%202021/%D0%9D%D0%90%20%D0%92%D0%9E%D0%97%D0%9C%D0%95%D0%A9%D0%95%D0%9D%D0%98%D0%95%20%D0%B7%D0%B0%D1%82%D1%80%D0%B0%D1%82%20%D0%BF%D0%B5%D1%80%D0%B5%D1%80%D0%B0%D0%B1%D0%BE%D1%82%D0%BA%D0%B5.docx" \l "P4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лож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заявки после даты, определенной для подачи заяв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митов бюджетных обязательств на предоставление субсидии.</w:t>
      </w:r>
    </w:p>
    <w:p>
      <w:pPr>
        <w:pStyle w:val="Normal"/>
        <w:spacing w:lineRule="auto" w:line="360"/>
        <w:ind w:firstLine="709"/>
        <w:jc w:val="both"/>
        <w:rPr/>
      </w:pPr>
      <w:bookmarkStart w:id="2" w:name="P180"/>
      <w:bookmarkEnd w:id="2"/>
      <w:r>
        <w:rPr>
          <w:sz w:val="28"/>
          <w:szCs w:val="28"/>
        </w:rPr>
        <w:t xml:space="preserve">20. Размер гранта не превышает 300,00 тыс.рублей на одного получателя поддерж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P209"/>
      <w:bookmarkEnd w:id="3"/>
      <w:r>
        <w:rPr>
          <w:sz w:val="28"/>
          <w:szCs w:val="28"/>
        </w:rPr>
        <w:t>21. В случае принятия Администрацией положительного решения о предоставлении гранта в течение 10 рабочих дней с даты принятия решения о предоставлении гранта заключается Соглашение в соответствии с формой, утвержденной отделом по финансам Админ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е включается услов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гранта в размере, определенном в Соглаш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е включается согласие получателя гранта, а также лиц, получающих средства на основании договоров, заключенных с получателем грант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гра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4" w:name="P211"/>
      <w:bookmarkEnd w:id="4"/>
      <w:r>
        <w:rPr>
          <w:sz w:val="28"/>
          <w:szCs w:val="28"/>
        </w:rPr>
        <w:t>22. Результатом предоставления гранта является достижение показателя результатив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учателем гранта не менее одного рабочего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а предоставления гранта для участника отбора устанавливаются Администрацией в Соглашении в соответствии с показателем, установленным муниципальной програм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достижения результата для участника отбора устанавливается Администрацией в Соглаш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обстоятельств, приводящих невозможности достижения значений  результатов предоставления субсидий, в целях достижения которых предоставляется субсидия (далее – результат предоставления субсидии), в сроки, определенные  соглашением (договором) о  предоставлении субсидии (далее – соглашение), главный распорядитель  бюджетных средств, до которого  в соответствии с бюджетным законодательством Российской Федерации  как получателя бюджетных средств  доведены  в установленном порядке  лимиты бюджетных обязательств на предоставлении  субсидий на соответствующий финансовый год (соответствующий  финансовый год  и плановый период)  (далее – главный  распорядитель как получатель  бюджетных средств), по согласованию с получателем  субсидии вправе принять  решение  о внесении изменений в соглашение  в части продления  сроков  достижения  результатов  предоставления  субсидий (но не более чем на 24 месяца) без изменения  размера субсидии. В случае  невозможности  достижения  результата  предоставления  субсидии без  изменения размера  субсидии главный распорядитель  как получатель  бюджетных средств вправе  принять  решение  об уменьшении  значения результата  предоставления  субсидии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 Получателям гранта - юридическими лицами, и физическим лицам, а также иными юридическими лицами, получающими средства на основании договоров, заключенных с получателями гранта, за счет полученных из бюджета Терновского муниципального района средств запрещается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widowControl w:val="false"/>
        <w:autoSpaceDE w:val="false"/>
        <w:spacing w:lineRule="auto" w:line="360" w:before="0" w:after="120"/>
        <w:ind w:firstLine="680"/>
        <w:jc w:val="both"/>
        <w:rPr/>
      </w:pPr>
      <w:r>
        <w:rPr>
          <w:sz w:val="28"/>
          <w:szCs w:val="28"/>
        </w:rPr>
        <w:t>24. Администрация осуществляет перечисление гранта на расчетный или корреспондентский счет, открытый в учреждениях ЦБ РФ или кредитных организациях не позднее 10-го рабочего дня, следующего за днем принятия решения о предоставлении субсиди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течение 3 месяцев со дня получения гранта субъект малого предпринимательства обязан обеспечить целевое использование средств гранта по безналичному расчету и представить в Администрацию отчет об использовании средств гранта по форме согласно приложению № 10 к настоящему Положению с приложением документов, подтверждающих их целевое использование (выписки с банковского счета субъекта малого предприним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платежных документов по перечислению денежных сред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говоров и (или) контрактов, товарных накладных и (или) универсальных передаточных документов, актов о приеме выполненных работ и справок о стоимости выполненных работ и затрат  подтверждающих целевое использование гранта, заверенные подписью руководителя и печатью юридического лица или индивидуального предпринима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Участники отбора ежегодно в течении последующих трех календарных лет за соответствующий отчетный период (январь-декабрь) представляют в Администрацию в срок до 05 апреля года, следующего за отчетным анкету получателя поддержки по форме согласно приложению № 3 к настоящему Положе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б осуществлении контроля за соблюдением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и за их наруш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7. Администрация, орган муниципального финансового контроля Терновского муниципального района осуществляют проверки соблюдения получателем гранта, а также лиц, получающих средства на основании договоров, заключенных с получателями гранта, условий, целей и порядка предоставления гранта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тветственность за достоверность представляемых в Администрацию сведений и соблюдение условий, установленных настоящим Положением, возлагается на получателя гранта.</w:t>
      </w:r>
    </w:p>
    <w:p>
      <w:pPr>
        <w:pStyle w:val="Normal"/>
        <w:spacing w:lineRule="auto" w:line="360"/>
        <w:ind w:firstLine="709"/>
        <w:jc w:val="both"/>
        <w:rPr/>
      </w:pPr>
      <w:bookmarkStart w:id="5" w:name="P232"/>
      <w:bookmarkEnd w:id="5"/>
      <w:r>
        <w:rPr>
          <w:sz w:val="28"/>
          <w:szCs w:val="28"/>
        </w:rPr>
        <w:t>29. В случае если получателем гранта не достигнуты значения результата предоставления гранта и (или) показателя достижения результата, установленные в Соглашении, субсидия подлежит возврату в бюджет в срок до 1 мая года, следующего за отчет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гранта и (или) показателя достижения результата, установленные в Соглашении при предоставлении субсидии, пропорциональны в процентном соотношении объему предоставляемых средств. Размер денежных средств, подлежащих возврату, равен проценту невыполнения значения результата предоставления субсидии и (или) показателя достижения результ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 случае прекращения деятельности до истечения срока реализации бизнес-проекта, указанного в заявке, получатель гранта обязан в течение 10 рабочих дней возвратить грант в бюджет в полном объёме. </w:t>
      </w:r>
      <w:bookmarkStart w:id="6" w:name="P234"/>
      <w:bookmarkEnd w:id="6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1. В случае нарушения получателем гранта условий, установленных при предоставлении гранта, выявленного в том числе по фактам проверок, проведенных Администрацией и органом муниципального финансового контроля Терновского муниципального района, Администрация направляет получателю гранта требования о возврате субсидии. Субсидия подлежит возврату получателем гранта в муниципальный бюджет в течение 30 календарных дней с даты получения треб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 нарушении срока возврата субсидии получателем гранта Администрация принимает меры по взысканию указанных средств в муниципальный бюджет в установленном законодательств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Style w:val="FontStyle13"/>
          <w:b w:val="false"/>
          <w:b w:val="false"/>
          <w:spacing w:val="0"/>
        </w:rPr>
      </w:pPr>
      <w:r>
        <w:rPr>
          <w:rStyle w:val="FontStyle13"/>
          <w:b w:val="false"/>
          <w:spacing w:val="0"/>
        </w:rPr>
        <w:t>Приложение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rStyle w:val="FontStyle13"/>
          <w:b w:val="false"/>
          <w:spacing w:val="0"/>
        </w:rPr>
        <w:t xml:space="preserve"> </w:t>
      </w:r>
      <w:r>
        <w:rPr>
          <w:rStyle w:val="FontStyle13"/>
          <w:b w:val="false"/>
          <w:spacing w:val="0"/>
        </w:rPr>
        <w:t xml:space="preserve">к Положению </w:t>
      </w:r>
      <w:r>
        <w:rPr>
          <w:sz w:val="24"/>
          <w:szCs w:val="24"/>
        </w:rPr>
        <w:t xml:space="preserve">о предоставлении 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нтов начинающим субъектам 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ого предпринимательств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БОРА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  <w:szCs w:val="24"/>
        </w:rPr>
        <w:t>Наименование отбора:</w:t>
      </w:r>
      <w:r>
        <w:rPr>
          <w:sz w:val="24"/>
          <w:szCs w:val="24"/>
        </w:rPr>
        <w:t xml:space="preserve"> предоставление грантов начинающим субъектам малого предпринимательства на создание собственного дела.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  <w:szCs w:val="24"/>
        </w:rPr>
        <w:t>Организатор отбора:</w:t>
      </w:r>
      <w:r>
        <w:rPr>
          <w:sz w:val="24"/>
          <w:szCs w:val="24"/>
        </w:rPr>
        <w:t xml:space="preserve"> администрация Терновского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  <w:szCs w:val="24"/>
        </w:rPr>
        <w:t xml:space="preserve">Адрес: </w:t>
      </w:r>
      <w:r>
        <w:rPr>
          <w:sz w:val="24"/>
          <w:szCs w:val="24"/>
        </w:rPr>
        <w:t>___________________________________________________________________,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  <w:szCs w:val="24"/>
        </w:rPr>
        <w:t>адрес электронной почты</w:t>
      </w:r>
      <w:r>
        <w:rPr>
          <w:sz w:val="24"/>
          <w:szCs w:val="24"/>
        </w:rPr>
        <w:t>: ___________________________________________________.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  <w:szCs w:val="24"/>
        </w:rPr>
        <w:t>Порядок предоставления заявок</w:t>
      </w:r>
      <w:r>
        <w:rPr>
          <w:sz w:val="24"/>
          <w:szCs w:val="24"/>
        </w:rPr>
        <w:t>: для участия в отборе претенденты представляют заявки по указанному адресу, лично, по почте или через своего полномочного представителя.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  <w:szCs w:val="24"/>
        </w:rPr>
        <w:t>Сроки предоставления заявок</w:t>
      </w:r>
      <w:r>
        <w:rPr>
          <w:sz w:val="24"/>
          <w:szCs w:val="24"/>
        </w:rPr>
        <w:t>: с "___" __________ 20__ г. по "___" _________ 20__ г.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  <w:szCs w:val="24"/>
        </w:rPr>
        <w:t>Дата начала подачи заявок</w:t>
      </w:r>
      <w:r>
        <w:rPr>
          <w:sz w:val="24"/>
          <w:szCs w:val="24"/>
        </w:rPr>
        <w:t>: "___" __________ 20__ г.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  <w:szCs w:val="24"/>
        </w:rPr>
        <w:t>Дата окончания подачи заявок</w:t>
      </w:r>
      <w:r>
        <w:rPr>
          <w:sz w:val="24"/>
          <w:szCs w:val="24"/>
        </w:rPr>
        <w:t xml:space="preserve">: "___" ________ 20__ г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 перечнем документации, представляемой для отбора можно ознакомиться на официальном сайте администрации ________________________________________________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  <w:szCs w:val="24"/>
        </w:rPr>
        <w:t>Дополнительную информацию</w:t>
      </w:r>
      <w:r>
        <w:rPr>
          <w:sz w:val="24"/>
          <w:szCs w:val="24"/>
        </w:rPr>
        <w:t xml:space="preserve"> можно получить по телефону: _____________________.</w:t>
      </w:r>
    </w:p>
    <w:p>
      <w:pPr>
        <w:pStyle w:val="Normal"/>
        <w:spacing w:lineRule="auto" w:line="360"/>
        <w:ind w:firstLine="709"/>
        <w:rPr>
          <w:rStyle w:val="FontStyle14"/>
        </w:rPr>
      </w:pPr>
      <w:r>
        <w:rPr>
          <w:i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_________________________________________________________.</w:t>
      </w:r>
    </w:p>
    <w:p>
      <w:pPr>
        <w:pStyle w:val="Normal"/>
        <w:spacing w:lineRule="auto" w:line="360"/>
        <w:ind w:firstLine="709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3"/>
          <w:b w:val="false"/>
          <w:b w:val="false"/>
          <w:spacing w:val="0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13"/>
          <w:b w:val="false"/>
          <w:b w:val="false"/>
          <w:bCs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right"/>
        <w:rPr>
          <w:sz w:val="26"/>
          <w:szCs w:val="26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>
          <w:sz w:val="24"/>
          <w:szCs w:val="24"/>
        </w:rPr>
        <w:t xml:space="preserve">о предостав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нтов начинающим субъекта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малого предпринимательства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right"/>
        <w:rPr/>
      </w:pPr>
      <w:r>
        <w:rPr>
          <w:sz w:val="26"/>
          <w:szCs w:val="26"/>
        </w:rPr>
        <w:t xml:space="preserve">Главе администрации Терновского </w:t>
      </w:r>
    </w:p>
    <w:p>
      <w:pPr>
        <w:pStyle w:val="Normal"/>
        <w:overflowPunct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tbl>
      <w:tblPr>
        <w:tblW w:w="93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87"/>
        <w:gridCol w:w="2891"/>
        <w:gridCol w:w="851"/>
        <w:gridCol w:w="1021"/>
        <w:gridCol w:w="2236"/>
      </w:tblGrid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участника отбора)</w:t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соответствии с Положением о предоставлении грантов в форме субсидий начинающим субъектам малого предпринимательства Терновского муниципального района прошу предоставить грант на создание собственного бизнеса по проекту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____________________________________________(наименование бизнес - проекта)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следующим реквизитам:</w:t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Н (участника отбора) 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именование банка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/с 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БИК 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ндекс 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Юридический адрес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нтактный телефон 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пособ получения уведомления о принятом решении: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2875" cy="1701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на адрес электронной почты (адрес почты) 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2875" cy="1701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 телефону (телефон) ______________________________________</w:t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9. Осуществляемые виды деятельности (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ВЭД</w:t>
              </w:r>
            </w:hyperlink>
            <w:r>
              <w:rPr>
                <w:sz w:val="26"/>
                <w:szCs w:val="26"/>
              </w:rPr>
              <w:t>)______ 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Наименование производимых видов продукции (работ, услуг)_______ 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Режим налогообложения субъекта малого и среднего предпринимательства _________,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прашиваемого гранта составляет _______________________________(________________) рублей ___ копеек.</w:t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, что у ___________________________________________: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участника отбора)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отсутствует просроченная задолженность по возврату в бюджет Терновского муниципального района в соответствии с правовым актом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Терновским муниципальным районом;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, что ____________________________________________: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участника отбора)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(если участник отбора - юридическое лицо) и (или) не прекратил деятельность в качестве индивидуального предпринимателя (если участник отбора - индивидуальный предприниматель);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- не получал средства из бюджета Терновского муниципального района на основании иных нормативных правовых актов Терновского муниципального района на цели, установленные в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/Users/ozaiceva/AppData/Local/Microsoft/Windows/INetCache/ozaiceva/AppData/Local/Temp/Rar$DIa10144.31696/%D0%9F%D0%BE%D0%BB%D0%BE%D0%B6%D0%B5%D0%BD%D0%BE%D0%B5%20%D0%BF%D0%BE%20%D0%B3%D1%80%D0%B0%D0%BD%D1%82%D0%B0%D0%BC%20%D0%B2%20%D1%81%D0%BE%D0%BE%D1%82%20%D1%81%201492.docx" \l "P4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ункте 2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Положения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ю согласие на осуществление в отношении участника отбора проверки Администрацией и органом муниципального финансового контроля за соблюдением целей, условий и порядка предоставления субсидии, а также о включении таких положений в соглашение между Администрацией и участником отбора о предоставлении субсидий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ю согласие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прилагаемых докум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23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а отбора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353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"__" __________ 20__ г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)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7" w:name="P258"/>
      <w:bookmarkStart w:id="8" w:name="P258"/>
      <w:bookmarkEnd w:id="8"/>
    </w:p>
    <w:p>
      <w:pPr>
        <w:pStyle w:val="Normal"/>
        <w:overflowPunct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>
          <w:sz w:val="24"/>
          <w:szCs w:val="24"/>
        </w:rPr>
        <w:t xml:space="preserve">о предостав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нтов начинающим субъект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ого предприниматель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КЕТА ПОЛУЧАТЕЛЯ ПОДДЕРЖКИ</w:t>
      </w:r>
    </w:p>
    <w:p>
      <w:pPr>
        <w:pStyle w:val="Normal"/>
        <w:overflowPunct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. Общая информация о субъекте малого и среднего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тва - получателе поддержки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 полное наименование субъекта малого или среднего предпринимательства)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оказания поддержки _________________________________________________________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  ____________________________________________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 поддержки _________________________ , отчетный год ________________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налогообложения получателя ________________________________________________ 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оказанной поддержки ___________  тыс. рублей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й вид деятельности по </w:t>
      </w:r>
      <w:hyperlink r:id="rId7">
        <w:r>
          <w:rPr>
            <w:rStyle w:val="InternetLink"/>
            <w:sz w:val="26"/>
            <w:szCs w:val="26"/>
          </w:rPr>
          <w:t>ОКВЭД</w:t>
        </w:r>
      </w:hyperlink>
      <w:r>
        <w:rPr>
          <w:sz w:val="26"/>
          <w:szCs w:val="26"/>
        </w:rPr>
        <w:t xml:space="preserve"> (цифрами и прописью) ______________________ по которому оказана поддержка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I. Основные финансово-экономические показатели субъекта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алого и среднего предпринимательства - получателя поддержки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1276"/>
        <w:gridCol w:w="1417"/>
        <w:gridCol w:w="1559"/>
        <w:gridCol w:w="1418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__ года (год, предшествующий оказанию поддер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__ года (год оказания поддерж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__ года (первый год после оказания поддер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 20__ года (второй год после оказания поддерж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ивлеченные заемные (кредитные)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/_______________/ /_____________/ ___________________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должность)                        (подпись)                 (расшифровка подписи)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.П.   (заверяется при наличии печати)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3</w:t>
      </w:r>
    </w:p>
    <w:p>
      <w:pPr>
        <w:pStyle w:val="Normal"/>
        <w:overflowPunct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едоставлении </w:t>
      </w:r>
    </w:p>
    <w:p>
      <w:pPr>
        <w:pStyle w:val="Normal"/>
        <w:overflowPunct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рантов начинающим субъектам </w:t>
      </w:r>
    </w:p>
    <w:p>
      <w:pPr>
        <w:pStyle w:val="Normal"/>
        <w:overflowPunct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алого предпринимательства</w:t>
      </w:r>
    </w:p>
    <w:p>
      <w:pPr>
        <w:pStyle w:val="Normal"/>
        <w:overflowPunct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изнес-проект</w:t>
      </w:r>
    </w:p>
    <w:p>
      <w:pPr>
        <w:pStyle w:val="Normal"/>
        <w:overflowPunct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итульный лист</w:t>
      </w:r>
    </w:p>
    <w:p>
      <w:pPr>
        <w:pStyle w:val="Normal"/>
        <w:overflowPunct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бизнес-проекта.</w:t>
      </w:r>
    </w:p>
    <w:p>
      <w:pPr>
        <w:pStyle w:val="Normal"/>
        <w:overflowPunct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адрес субъекта малого предпринимательства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с указанием организационно - правовой формы – для юридических лиц)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ственные средств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о гран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окупаемости бизнес -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ы бизнес-проек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 Область деятельности субъекта малого предпринимательства или физического лица, не являющимися индивидуальными предпринимателями и применяющие специальный налоговый режим "Налог на профессиональный доход"»  (специализация и история развит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Основные виды продукции (работ, услуг), выпуск которых осуществляется в настоящее время и планируется в будущем в рамках реализации бизнес-проекта (в том числе потребительские свойства, преимущества, отличительные особенности, ожидаемый спрос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Место осуществления бизнеса в настоящее время и в будущем в рамках реализации бизнес-проекта (с указанием конкретных адресов производства товаров, работ, услу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Анализ ситуации на рынке товаров, работ и услуг, предлагаемых бизнес-проектом, в настоящее время и планируемый в будущем в рамках реализации бизнес-проекта (с указанием аналогичных производителей товаров, работ, услуг, наличия конкурентов, наличия потенциальных потребите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 Специфические требования к организации производства (при наличии). </w:t>
      </w:r>
    </w:p>
    <w:p>
      <w:pPr>
        <w:pStyle w:val="Normal"/>
        <w:rPr/>
      </w:pPr>
      <w:r>
        <w:rPr>
          <w:sz w:val="24"/>
          <w:szCs w:val="24"/>
        </w:rPr>
        <w:t>6. Внедрение инновационных технологий (при наличии дать описание данных</w:t>
      </w:r>
      <w:r>
        <w:rPr/>
        <w:t xml:space="preserve"> технологий)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7. Источники финансирования бизнес-проекта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70"/>
        <w:gridCol w:w="5351"/>
        <w:gridCol w:w="3119"/>
      </w:tblGrid>
      <w:tr>
        <w:trPr>
          <w:trHeight w:val="35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eastAsia="en-US"/>
              </w:rPr>
              <w:t xml:space="preserve">. 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 счет собственных средств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имость, рублей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II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 счет средств гранта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/</w:t>
            </w:r>
            <w:r>
              <w:rPr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имость, рублей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  <w:r>
              <w:rPr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Обоснование необходимости приобретения сырья, материалов, оборудования и иных затрат, связанных с реализацией бизнес-проекта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Потенциальные поставщики сырья, материалов (услуг).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 Организация сбыта продукции, наименование и характеристика компаний, привлекаемых к ее реализации.</w:t>
      </w:r>
    </w:p>
    <w:p>
      <w:pPr>
        <w:pStyle w:val="Normal"/>
        <w:tabs>
          <w:tab w:val="clear" w:pos="708"/>
          <w:tab w:val="left" w:pos="5245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Ожидаемые финансовые результаты реализации бизнес-проекта при условии получения гранта, с момента получения гранта до окончания</w:t>
      </w:r>
      <w:r>
        <w:rPr>
          <w:spacing w:val="10"/>
          <w:sz w:val="26"/>
          <w:szCs w:val="26"/>
        </w:rPr>
        <w:t xml:space="preserve"> календарного года (календарный год принимается продолжительностью 365 дней)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20"/>
        <w:gridCol w:w="1135"/>
        <w:gridCol w:w="993"/>
        <w:gridCol w:w="993"/>
        <w:gridCol w:w="993"/>
        <w:gridCol w:w="1135"/>
        <w:gridCol w:w="1277"/>
      </w:tblGrid>
      <w:tr>
        <w:trPr>
          <w:trHeight w:val="26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я на последнюю отчётную дату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 </w:t>
            </w:r>
          </w:p>
        </w:tc>
      </w:tr>
      <w:tr>
        <w:trPr>
          <w:trHeight w:val="14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кв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__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 кв. 20__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 кв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__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 кв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__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год реализации про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 реализации проекта</w:t>
            </w:r>
          </w:p>
        </w:tc>
      </w:tr>
      <w:tr>
        <w:trPr>
          <w:trHeight w:val="28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асходы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Чистый доход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 Информация о сохраняемых и вновь создаваемых рабочих местах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24"/>
        <w:gridCol w:w="1135"/>
        <w:gridCol w:w="993"/>
        <w:gridCol w:w="993"/>
        <w:gridCol w:w="993"/>
        <w:gridCol w:w="1135"/>
        <w:gridCol w:w="1277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 последнюю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ую дату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кв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__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 кв. 20__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 кв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__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 кв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__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год реализации про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год реализации проект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сохраняемых рабочих мест, челове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4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вновь создаваемых рабочих мест, челове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 Приложения: в приложение включаются документы, подтверждающие и разъясняющие сведения, представленные в бизнес-проекте (при необходимости).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5245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</w:r>
    </w:p>
    <w:p>
      <w:pPr>
        <w:pStyle w:val="Normal"/>
        <w:overflowPunct w:val="false"/>
        <w:autoSpaceDE w:val="false"/>
        <w:ind w:left="5245" w:firstLine="425"/>
        <w:jc w:val="right"/>
        <w:rPr/>
      </w:pPr>
      <w:r>
        <w:rPr/>
        <w:t xml:space="preserve">                                                                                      </w:t>
      </w:r>
      <w:r>
        <w:rPr/>
        <w:t>П</w:t>
      </w:r>
      <w:r>
        <w:rPr>
          <w:bCs/>
        </w:rPr>
        <w:t>риложение № 4</w:t>
      </w:r>
    </w:p>
    <w:p>
      <w:pPr>
        <w:pStyle w:val="Normal"/>
        <w:jc w:val="right"/>
        <w:rPr/>
      </w:pPr>
      <w:r>
        <w:rPr>
          <w:rStyle w:val="FontStyle13"/>
          <w:b w:val="false"/>
          <w:spacing w:val="0"/>
        </w:rPr>
        <w:t xml:space="preserve"> </w:t>
      </w:r>
      <w:r>
        <w:rPr>
          <w:rStyle w:val="FontStyle13"/>
          <w:b w:val="false"/>
          <w:spacing w:val="0"/>
        </w:rPr>
        <w:t xml:space="preserve">к Положению </w:t>
      </w:r>
      <w:r>
        <w:rPr>
          <w:sz w:val="24"/>
          <w:szCs w:val="24"/>
        </w:rPr>
        <w:t xml:space="preserve">о предостав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нтов начинающим субъект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ого предпринимательства 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очная ведомость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бизнес - проекту 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наименование претендента)</w:t>
      </w:r>
    </w:p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о отбору субъектов малого предпринимательства, претендующих на предоставление грантов</w:t>
      </w:r>
    </w:p>
    <w:p>
      <w:pPr>
        <w:pStyle w:val="Normal"/>
        <w:overflowPunct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т «____» ___________ 20___ №___</w:t>
      </w:r>
    </w:p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837"/>
        <w:gridCol w:w="1559"/>
        <w:gridCol w:w="1560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критериев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ценка в</w:t>
              <w:br/>
              <w:t xml:space="preserve">баллах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курентоспособность бизнес - проекта</w:t>
              <w:br/>
              <w:t xml:space="preserve">(проработка рыночной потребност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.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товность     бизнес - проекта     к     внедрению</w:t>
              <w:br/>
              <w:t>(проработка  вопроса  организации   производства,</w:t>
              <w:br/>
              <w:t>наличие  помещения,    рынка    сбыта,    уровень</w:t>
              <w:br/>
              <w:t xml:space="preserve">готовности проекта для запуска производства)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ок окупаемости бизнес - проекта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.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ланируемая прибыль, рублей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.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упление  налогов  в  бюджеты  всех   уровней,</w:t>
              <w:br/>
              <w:t xml:space="preserve">рублей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6.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ровень заработной платы, рублей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. 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здание дополнительных рабочих  мес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лен комиссии ____________  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подпись)     (расшифровка подписи)</w:t>
      </w:r>
    </w:p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оценки бизнес - проекта применяется 5-балльная шкала:</w:t>
      </w:r>
    </w:p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29"/>
        <w:gridCol w:w="2099"/>
        <w:gridCol w:w="2267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удовлетворительно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довлетворительно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хорошо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лично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 - 2 балла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 балла    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 балла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 баллов     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ценочная ведомость заполняется по каждому рассматриваемому на заседании бизнес - проекту.</w:t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5245" w:firstLine="425"/>
        <w:rPr/>
      </w:pPr>
      <w:r>
        <w:rPr/>
        <w:t xml:space="preserve">                                                    </w:t>
      </w:r>
      <w:r>
        <w:rPr/>
        <w:t>П</w:t>
      </w:r>
      <w:r>
        <w:rPr>
          <w:bCs/>
        </w:rPr>
        <w:t>риложение № 5</w:t>
      </w:r>
    </w:p>
    <w:p>
      <w:pPr>
        <w:pStyle w:val="Normal"/>
        <w:jc w:val="right"/>
        <w:rPr/>
      </w:pPr>
      <w:r>
        <w:rPr>
          <w:rStyle w:val="FontStyle13"/>
          <w:b w:val="false"/>
          <w:spacing w:val="0"/>
        </w:rPr>
        <w:t xml:space="preserve">к Положению </w:t>
      </w:r>
      <w:r>
        <w:rPr>
          <w:sz w:val="24"/>
          <w:szCs w:val="24"/>
        </w:rPr>
        <w:t xml:space="preserve">о предостав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нтов начинающим субъект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ого предпринимательства </w:t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дная оценочная ведомость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бизнес - проекту 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наименование претендента)</w:t>
      </w:r>
    </w:p>
    <w:p>
      <w:pPr>
        <w:pStyle w:val="Normal"/>
        <w:overflowPunct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о отбору субъектов малого предпринимательства, претендующих на предоставление грантов</w:t>
      </w:r>
    </w:p>
    <w:p>
      <w:pPr>
        <w:pStyle w:val="Normal"/>
        <w:overflowPunct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т «____» ___________ 20___ № ___</w:t>
      </w:r>
    </w:p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77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436"/>
        <w:gridCol w:w="1428"/>
      </w:tblGrid>
      <w:tr>
        <w:trPr>
          <w:trHeight w:val="240" w:hRule="atLeas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 критериев   </w:t>
            </w:r>
          </w:p>
        </w:tc>
        <w:tc>
          <w:tcPr>
            <w:tcW w:w="3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ценки членов конкурсной комиссии в баллах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ий балл по критерию</w:t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ы конкурсной комиссии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   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 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 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 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 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6 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 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8 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9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нкурентоспособность   бизнес - проекта (проработка  рыночной потребности)   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. 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товность   бизнес-проекта  к     внедрению (проработка  вопроса     организации   производства,  наличие    помещения, рынка сбыта, уровень готовности   проекта  для запуска производства)  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ок  окупаемости бизнес - проекта 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. 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ируемая  прибыль, рублей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. 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тупление  налогов       в бюджеты  всех уровней, рублей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6. 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ровень заработной платы, рублей  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 дополнительных рабочих мест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тоговый балл  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Примечани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1. Секретарем конкурсной комиссии заполняется сводная оценочная ведомость по каждому бизнес - проекту и выводится его итоговый балл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2. Средний балл по каждому критерию выводится по следующей формуле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065"/>
      </w:tblGrid>
      <w:tr>
        <w:trPr/>
        <w:tc>
          <w:tcPr>
            <w:tcW w:w="18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едни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лл                 =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критерию   </w:t>
            </w:r>
          </w:p>
        </w:tc>
        <w:tc>
          <w:tcPr>
            <w:tcW w:w="8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Сумма баллов всех членов комиссии по данному критерию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Число проголосовавших по данному критерию членов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  <w:t>3. Итоговый балл выводится по следующей формуле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29"/>
        <w:gridCol w:w="8049"/>
      </w:tblGrid>
      <w:tr>
        <w:trPr/>
        <w:tc>
          <w:tcPr>
            <w:tcW w:w="15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вый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алл                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Сумма средних баллов по критериям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Число критериев</w:t>
            </w:r>
          </w:p>
        </w:tc>
      </w:tr>
    </w:tbl>
    <w:p>
      <w:pPr>
        <w:pStyle w:val="Normal"/>
        <w:overflowPunct w:val="false"/>
        <w:autoSpaceDE w:val="false"/>
        <w:ind w:left="5245" w:firstLine="425"/>
        <w:rPr/>
      </w:pPr>
      <w:r>
        <w:rPr/>
        <w:t xml:space="preserve">                                                  </w:t>
      </w:r>
    </w:p>
    <w:p>
      <w:pPr>
        <w:pStyle w:val="Normal"/>
        <w:overflowPunct w:val="false"/>
        <w:autoSpaceDE w:val="false"/>
        <w:ind w:left="5245" w:firstLine="425"/>
        <w:rPr>
          <w:bCs/>
          <w:sz w:val="22"/>
          <w:szCs w:val="22"/>
        </w:rPr>
      </w:pPr>
      <w:r>
        <w:rPr/>
        <w:t xml:space="preserve">                                                    </w:t>
      </w:r>
      <w:r>
        <w:rPr/>
        <w:t>П</w:t>
      </w:r>
      <w:r>
        <w:rPr>
          <w:bCs/>
        </w:rPr>
        <w:t>риложение № 6</w:t>
      </w:r>
    </w:p>
    <w:p>
      <w:pPr>
        <w:pStyle w:val="Normal"/>
        <w:jc w:val="right"/>
        <w:rPr/>
      </w:pPr>
      <w:r>
        <w:rPr>
          <w:rStyle w:val="FontStyle13"/>
          <w:b w:val="false"/>
          <w:spacing w:val="0"/>
          <w:sz w:val="22"/>
          <w:szCs w:val="22"/>
        </w:rPr>
        <w:t xml:space="preserve">к Положению </w:t>
      </w:r>
      <w:r>
        <w:rPr>
          <w:sz w:val="22"/>
          <w:szCs w:val="22"/>
        </w:rPr>
        <w:t xml:space="preserve">о предоставл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рантов начинающим субъект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лого предприниматель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одная ведомость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о отбору субъектов малого предпринимательства, претендующих на предоставление грантов</w:t>
      </w:r>
    </w:p>
    <w:p>
      <w:pPr>
        <w:pStyle w:val="Normal"/>
        <w:overflowPunct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т "___" __________ 20___ № ____</w:t>
      </w:r>
    </w:p>
    <w:p>
      <w:pPr>
        <w:pStyle w:val="Normal"/>
        <w:overflowPunct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1"/>
        <w:gridCol w:w="19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субъекта малого предпринимательства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тоговый 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3650" w:type="dxa"/>
        <w:jc w:val="left"/>
        <w:tblInd w:w="6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13"/>
                <w:b w:val="false"/>
                <w:spacing w:val="0"/>
              </w:rPr>
              <w:t xml:space="preserve">к Положению </w:t>
            </w:r>
            <w:r>
              <w:rPr>
                <w:sz w:val="24"/>
                <w:szCs w:val="24"/>
              </w:rPr>
              <w:t xml:space="preserve">о предоставлен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тов начинающим субъектам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предпринимательств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 ил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лиц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 _________________________________ , действующего на основании ____________________, в рамках рассмотрения заявления о предоставлении гранта на создание собственного дела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0" w:type="dxa"/>
        <w:jc w:val="left"/>
        <w:tblInd w:w="6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ложение № 8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 Положению о предоставлении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грантов начинающим субъектам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алого предпринимательства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4"/>
        <w:gridCol w:w="3413"/>
        <w:gridCol w:w="237"/>
      </w:tblGrid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 xml:space="preserve">       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иложение № 9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к Положению о предоставлении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грантов начинающим субъектам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 xml:space="preserve">             </w:t>
            </w:r>
            <w:r>
              <w:rPr>
                <w:bCs/>
              </w:rPr>
              <w:t>малого предпринимательств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гранта начинающему предпринимател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_____________________ муниципального района (городского округа) в лице 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и Ф.И.О.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нормативного правового ак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Администрация, с одной стороны, и 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 гра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и Ф.И.О. руководителя субъекта мало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нормативного правового ак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bookmarkStart w:id="9" w:name="Par27"/>
      <w:bookmarkEnd w:id="9"/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 На основании 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,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нормативного(ых) правового(ых) акта(ов) о предоставлении гран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 бюджета ___________________ муниципального района Администрация предоставляет Получателю грант начинающему субъекту малого предпринимательства (далее - грант) на _______________________________________________________________________________ 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аименование бизнес-проекта с указанием адреса его реализа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Предоставление гранта осуществляется в рамках реализации в 20__ году мероприятия ______________________________ подпрограммы ________________________ муниципальной программы ______________________, утвержденной _______________ 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Грант имеет строго целевое назначение и не может быть использован на цели, не предусмотренные бизнес-прое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Размер гранта не превышает 300 тыс. рублей на одного получателя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bookmarkStart w:id="10" w:name="Par32"/>
      <w:bookmarkEnd w:id="10"/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Администрация предоставляет Получателю грант на финансирование целевых расходов по бизнес-проекту, связанных с началом предпринимательской деятельности,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Все расходы в рамках реализации бизнес-проекта Получатель осуществляет по безналичному расчету. Документы по операциям, осуществленным за наличный расчет, не являются подтверждением целевого использования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В течение 3 месяцев со дня получения гранта Получатель представляет в Администрацию отчет об использовании средств гранта по форме согласно приложению № 1 к настоящему Соглашению с приложением документов, подтверждающих целевое использование средств гранта: копии договоров, счетов, счетов-фактур, актов, накладных, а также копии платежных поручений, заверенные кредитной организацией, подтверждающие факт оплаты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Получатель обязуется выполнять следующие услови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 о запрете на приобретение субъектом малого и среднего предпринимательства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ть не менее ____ рабочих мес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38"/>
      <w:bookmarkStart w:id="12" w:name="Par36"/>
      <w:bookmarkEnd w:id="11"/>
      <w:bookmarkEnd w:id="12"/>
      <w:r>
        <w:rPr>
          <w:sz w:val="24"/>
          <w:szCs w:val="24"/>
        </w:rPr>
        <w:t>- п</w:t>
      </w:r>
      <w:r>
        <w:rPr>
          <w:rFonts w:eastAsia="Calibri"/>
          <w:spacing w:val="2"/>
          <w:sz w:val="24"/>
          <w:szCs w:val="24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 По согласованию с Администрацией Получатель может произвести перераспределение средств между статьями расходов в пределах общей суммы финансирования бизнес-проекта. Данные изменения оформляю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 Получатель обеспечивает сохранность всех документов, оформленных в рамках реализации бизнес-проекта, указанного в пункте 1.1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 В течение 3 дней с момента принятия решения о реорганизации либо прекращения деятельности Получатель обязан уведомить об этом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Par44"/>
      <w:bookmarkStart w:id="14" w:name="Par39"/>
      <w:bookmarkStart w:id="15" w:name="Par44"/>
      <w:bookmarkStart w:id="16" w:name="Par39"/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bookmarkStart w:id="17" w:name="Par50"/>
      <w:bookmarkEnd w:id="17"/>
      <w:r>
        <w:rPr>
          <w:b/>
          <w:sz w:val="24"/>
          <w:szCs w:val="24"/>
        </w:rPr>
        <w:t>3. Сумма гранта и порядок его предо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Администрация предоставляет Получателю грант в общем размере _________ рублей, в том числе из них за счет средств муниципального бюджета в размере __________ рублей, за счет средств субсидии областного бюджета в размере ____________ рублей, за счет средств, поступивших в областной бюджет из федерального бюджета в размере ____________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Перечисление денежных средств осуществляется по безналичному расчету платежным поручением на расчетный счет Получателя, указанный в разделе 8 «Адреса и реквизиты Сторон», в течение 30 рабочих дней с даты поступления в Администрацию подписанного Получателем настоящего Соглашения в пределах выделенных бюджетных ассигнований в соответствии с казначейским исполнением муниципального (областного, федерального) бюджета(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учае неверного указания реквизитов Получателя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bookmarkStart w:id="18" w:name="Par68"/>
      <w:bookmarkStart w:id="19" w:name="Par61"/>
      <w:bookmarkEnd w:id="18"/>
      <w:bookmarkEnd w:id="19"/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исполнения или ненадлежащего исполнения условий настоящего Соглашения Стороны несут ответственность в соответствии с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Ответственность за достоверность сведений, содержащихся в представленных в Администрацию документах и соблюдение условий представления грантов, установленных Положением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онтроль за соблюдением условий, целей и порядка предоставления грант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Администрация,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Получатель согласен на осуществление Администрацией, органами государственного (муниципального) финансового контроля проверок соблюдения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редоставление гранта прекращается в случае выявления Администрацией, органами государственного (муниципального) финансового контроля фактов нарушения условий, установленных при получении гранта, и (или) предо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 В случае неисполнения либо ненадлежащего исполнения пунктов 2.3-2.6 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гранта, Получатель обязан по письменному требованию Администрации возвратить полученный грант в бюджет района (Воронежской области) в течение 10 рабочих дней с даты получения уведомления (требования) о возврате гра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bookmarkStart w:id="20" w:name="Par76"/>
      <w:bookmarkEnd w:id="20"/>
      <w:r>
        <w:rPr>
          <w:b/>
          <w:sz w:val="24"/>
          <w:szCs w:val="24"/>
        </w:rPr>
        <w:t>6. Порядок возврата гра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Предоставление гранта Получателю прекращается в случае выявления. Администрацией фактов нарушения условий, установленных при получении гранта, и (или) предо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условий, установленных Положением и настоящим Соглашением, грант подлежит взысканию в доход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При выявлении нарушений условий, установленных для предоставления гранта, Администрация принимает меры по возврату гранта в бюджет, направляет Получателю уведомление (требование) о возврате гранта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та подлежит возврату Получателем в течение 10 рабочих дней с даты получения уведомления (треб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требования о возврате гранта в указанный выше срок Администрация принимает меры по взысканию подлежащего возврату гранта в бюджет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</w:t>
      </w:r>
      <w:r>
        <w:rPr>
          <w:rFonts w:eastAsia="Calibri"/>
          <w:sz w:val="24"/>
          <w:szCs w:val="24"/>
        </w:rPr>
        <w:t xml:space="preserve">.1. Соглашение вступает в силу с момента его подписания сторонами и действует в части срока оказания поддержки до 31.12.2026, а по </w:t>
      </w:r>
      <w:r>
        <w:rPr>
          <w:sz w:val="24"/>
          <w:szCs w:val="24"/>
        </w:rPr>
        <w:t xml:space="preserve">обязательствам, установленным пунктом 2.5 настоящего Соглашения – до 01.04.2027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Соглашения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bookmarkStart w:id="21" w:name="Par81"/>
      <w:bookmarkEnd w:id="21"/>
      <w:r>
        <w:rPr>
          <w:b/>
          <w:sz w:val="24"/>
          <w:szCs w:val="24"/>
        </w:rPr>
        <w:t>8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Style18"/>
              <w:snapToGrid w:val="false"/>
              <w:spacing w:lineRule="atLeast" w:line="240" w:before="0" w:after="280"/>
              <w:jc w:val="center"/>
              <w:rPr>
                <w:lang w:eastAsia="ar-SA"/>
              </w:rPr>
            </w:pPr>
            <w:r>
              <w:rPr/>
              <w:t>Администрация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рреспондентски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Глава администрации ______________ муниципального района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(подпись)                 (Ф.И.О.)</w:t>
            </w:r>
          </w:p>
          <w:p>
            <w:pPr>
              <w:pStyle w:val="Style18"/>
              <w:spacing w:lineRule="atLeast" w:line="240"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Получатель: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заполняется получателем)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ГРН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КПО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Корреспондентский счёт: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БИК:</w:t>
            </w:r>
          </w:p>
          <w:p>
            <w:pPr>
              <w:pStyle w:val="TextBody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Cs w:val="24"/>
              </w:rPr>
              <w:t>Соглашение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_____________ / ______________</w:t>
            </w:r>
          </w:p>
          <w:p>
            <w:pPr>
              <w:pStyle w:val="TextBody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подпись)                 (Ф.И.О.)</w:t>
            </w:r>
          </w:p>
          <w:p>
            <w:pPr>
              <w:pStyle w:val="Style18"/>
              <w:spacing w:lineRule="atLeast" w:line="240" w:before="28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0" w:type="dxa"/>
        <w:jc w:val="left"/>
        <w:tblInd w:w="6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ложение № 10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 Положению о предоставлении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грантов начинающим субъектам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ого предпринимательства</w:t>
            </w:r>
          </w:p>
        </w:tc>
      </w:tr>
    </w:tbl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Наименование субъекта малого предпринимательства</w:t>
      </w:r>
    </w:p>
    <w:p>
      <w:pPr>
        <w:pStyle w:val="Default"/>
        <w:rPr/>
      </w:pPr>
      <w:r>
        <w:rPr>
          <w:color w:val="000000"/>
          <w:lang w:val="en-US"/>
        </w:rPr>
        <w:t xml:space="preserve">                                                      </w:t>
      </w:r>
      <w:r>
        <w:rPr>
          <w:color w:val="000000"/>
        </w:rPr>
        <w:t xml:space="preserve">_______________________________ </w:t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ОТЧЕТ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 xml:space="preserve">об использовании средств гранта, </w:t>
      </w:r>
    </w:p>
    <w:p>
      <w:pPr>
        <w:pStyle w:val="Default"/>
        <w:jc w:val="center"/>
        <w:rPr/>
      </w:pPr>
      <w:r>
        <w:rPr>
          <w:bCs/>
          <w:color w:val="000000"/>
        </w:rPr>
        <w:t xml:space="preserve">предоставленных по </w:t>
      </w:r>
      <w:r>
        <w:rPr>
          <w:color w:val="000000"/>
          <w:spacing w:val="2"/>
        </w:rPr>
        <w:t>Соглашению</w:t>
      </w:r>
      <w:r>
        <w:rPr>
          <w:bCs/>
          <w:color w:val="000000"/>
        </w:rPr>
        <w:t xml:space="preserve"> от «____» __________ 20__ года    № _____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по состоянию на «____» _____________ года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6"/>
        <w:gridCol w:w="1701"/>
        <w:gridCol w:w="1417"/>
        <w:gridCol w:w="1418"/>
        <w:gridCol w:w="6662"/>
        <w:gridCol w:w="1701"/>
      </w:tblGrid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затрат по бизнес-проек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Сумма по бизнес-проекту (тыс. 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расходованная сумма (тыс. руб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тверждающие документы (реквизит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еч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ечания </w:t>
            </w:r>
          </w:p>
        </w:tc>
      </w:tr>
      <w:tr>
        <w:trPr>
          <w:trHeight w:val="1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об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спользование средств в сумме ____________________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 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 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(расшифровка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i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52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1;n=41031;fld=134;dst=100154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F7A383EC87CC67EAC53B23BAA1276B0A6C00253622DE39D6115E559041k441O" TargetMode="External"/><Relationship Id="rId7" Type="http://schemas.openxmlformats.org/officeDocument/2006/relationships/hyperlink" Target="consultantplus://offline/ref=B8E40BB07991826C6C92DA2B59E6B5716D4286708F79756A04D726791C69F55E2B78A6CB1427A046zFIE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39:00Z</dcterms:created>
  <dc:creator>Name</dc:creator>
  <dc:description/>
  <cp:keywords/>
  <dc:language>en-US</dc:language>
  <cp:lastModifiedBy>Зайцева Ольга Вениаминовна</cp:lastModifiedBy>
  <cp:lastPrinted>2023-03-27T10:18:00Z</cp:lastPrinted>
  <dcterms:modified xsi:type="dcterms:W3CDTF">2023-06-06T06:18:00Z</dcterms:modified>
  <cp:revision>14</cp:revision>
  <dc:subject/>
  <dc:title>ПАКЕТ КОНКУРСНОЙ ДОКУМЕНТАЦИИ</dc:title>
</cp:coreProperties>
</file>