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отоколом комиссии по соблюдению требований к служебному поведению муниципальных  служащих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администрации Терновского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>муниципального района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21.12.2022  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комиссии по соблюдению требований к служебному поведению  муниципальных служащих администрации Терновского муниципального района и урегулированию конфликта интересов   на 2023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3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3 год.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3B36AD66EFADE90CBFC603338E30F2EDD928370B4B64B3CD008DD7AE91H00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ob</dc:creator>
  <dc:description/>
  <cp:keywords/>
  <dc:language>en-US</dc:language>
  <cp:lastModifiedBy>Летуновская Татьяна Владимировна</cp:lastModifiedBy>
  <cp:lastPrinted>2022-12-21T14:55:00Z</cp:lastPrinted>
  <dcterms:modified xsi:type="dcterms:W3CDTF">2022-12-21T11:55:00Z</dcterms:modified>
  <cp:revision>4</cp:revision>
  <dc:subject/>
  <dc:title/>
</cp:coreProperties>
</file>