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одимых мероприятиях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е и снижении употребления алкоголя, в том числе среди  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вершеннолетни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 из самых актуальных и болезненных тем современного общества - это употребление алкоголя деть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алкоголизма требует осуществления разнообразных мер, препятствующих употреблению алкоголя. В основе профилактики алкоголизма лежит здоровый образ жизни, противоалкогольная пропаганда. И взрослые, и дети должны знать, что успех в борьбе с пагубными привычками зависит от бережного отношения каждого из нас к своему здоровью и будущему своих дет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Терновского муниципального района регулярно проходят мероприятия для учеников и родителей целью которых является формирование у подростков стремления к здоровому образу жизни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 рассмотрение проблемы алкоголизма, изменение стереотипа мышления по отношению к алкоголю в молодёжной среде в пользу  понимания того, что употребление алкоголя несовместимо с полноценной, здоровой и счастливой жизнь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1 квартал 2024 года были организованы и проведены следующие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еды на темы «Алкоголь и успех - несовместимы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сихологи школ провели тематические занятия с элементами тренинга «Алкоголизм - болезнь общества», провели лекционные занятия с использованием интерактивных технологий «Алкоголь: мифы и реальность».  3.  Классные часы «Злой волшебник алкоголь», «Пить – здоровью вредит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 видеороликов и презентац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т задача для ребят – кто же в этом виноват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лкоголь – это не мое!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«Турнир знатоков ЗОЖ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классные мероприятия «Ярмарка здорового образа жизни», «Здоровая Россия - Сильная Россия»,  «Сделай свой выбор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кетирование учащихся «Твой выбор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смотр тематических филь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дены информационно-разъяснительные мероприятия с родителями и детьми, на которых обсуждались вопросы возникновения алкогольной зависимости у человека, что такое пивной алкоголизм, способы борьбы с  зависимостями и т.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азвлекательно-спортивные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евраля на базе Козловский школы прошли соревнования по лыжным гонк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698748_1986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 февраля на базе Есиповской школы, были проведены районные  соревнования по шахмат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8676212_1459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мероприятия, посвященные Дню защитника отеч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698748_2018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698748_2022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8676212_1479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698748_2023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320235_2539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012561_4615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012561_4617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февраля на базе МКУ ДО «ДЮСШ» прошла районная военно-патриотическая игра «Зарница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12092740_598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698748_2035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012561_4641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563722_1304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 по спорту отдела по образованию провел зарядку в Алешковской ООШ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320235_2619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ах дан старт «Году семьи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698748_2019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698748_2052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336881_1150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8676212_1451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Терновской школы №1 участвуют в постановках школьной  студии  « БИС - больше интересных сцен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698748_2057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зднование  Масленичной нед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9698748_2090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012561_4683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марта в г. Борисоглебске состоялись  соревнования по лыжным гонк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343923_1246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 соревнованиях «Лыжня России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343923_1194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1 марта в г. Воронеж состоялись соревнования по стрельб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012561_4717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343923_1272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95343923_1267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ом,  проведенные мероприятия помогли обучающимся школы всесторонне рассмотреть  проблемы  алкоголизма в современном обществе и сформировать собственное мнение о данной проблеме. В дальнейшем необходимо систематически возвращаться к данной теме, чтобы помочь подросткам быть свободными от манипуляций, здоровыми и успешными в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9698748_1986" TargetMode="External"/><Relationship Id="rId3" Type="http://schemas.openxmlformats.org/officeDocument/2006/relationships/hyperlink" Target="https://vk.com/wall-208676212_1459" TargetMode="External"/><Relationship Id="rId4" Type="http://schemas.openxmlformats.org/officeDocument/2006/relationships/hyperlink" Target="https://vk.com/wall-199698748_2018" TargetMode="External"/><Relationship Id="rId5" Type="http://schemas.openxmlformats.org/officeDocument/2006/relationships/hyperlink" Target="https://vk.com/wall-199698748_2022" TargetMode="External"/><Relationship Id="rId6" Type="http://schemas.openxmlformats.org/officeDocument/2006/relationships/hyperlink" Target="https://vk.com/wall-208676212_1479" TargetMode="External"/><Relationship Id="rId7" Type="http://schemas.openxmlformats.org/officeDocument/2006/relationships/hyperlink" Target="https://vk.com/wall-199698748_2023" TargetMode="External"/><Relationship Id="rId8" Type="http://schemas.openxmlformats.org/officeDocument/2006/relationships/hyperlink" Target="https://vk.com/wall-195320235_2539" TargetMode="External"/><Relationship Id="rId9" Type="http://schemas.openxmlformats.org/officeDocument/2006/relationships/hyperlink" Target="https://vk.com/wall-195012561_4615" TargetMode="External"/><Relationship Id="rId10" Type="http://schemas.openxmlformats.org/officeDocument/2006/relationships/hyperlink" Target="https://vk.com/wall-195012561_4617" TargetMode="External"/><Relationship Id="rId11" Type="http://schemas.openxmlformats.org/officeDocument/2006/relationships/hyperlink" Target="https://vk.com/wall-212092740_598" TargetMode="External"/><Relationship Id="rId12" Type="http://schemas.openxmlformats.org/officeDocument/2006/relationships/hyperlink" Target="https://vk.com/wall-199698748_2035" TargetMode="External"/><Relationship Id="rId13" Type="http://schemas.openxmlformats.org/officeDocument/2006/relationships/hyperlink" Target="https://vk.com/wall-195012561_4641" TargetMode="External"/><Relationship Id="rId14" Type="http://schemas.openxmlformats.org/officeDocument/2006/relationships/hyperlink" Target="https://vk.com/wall-195563722_1304" TargetMode="External"/><Relationship Id="rId15" Type="http://schemas.openxmlformats.org/officeDocument/2006/relationships/hyperlink" Target="https://vk.com/wall-195320235_2619" TargetMode="External"/><Relationship Id="rId16" Type="http://schemas.openxmlformats.org/officeDocument/2006/relationships/hyperlink" Target="https://vk.com/wall-199698748_2019" TargetMode="External"/><Relationship Id="rId17" Type="http://schemas.openxmlformats.org/officeDocument/2006/relationships/hyperlink" Target="https://vk.com/wall-199698748_2052" TargetMode="External"/><Relationship Id="rId18" Type="http://schemas.openxmlformats.org/officeDocument/2006/relationships/hyperlink" Target="https://vk.com/wall-195336881_1150" TargetMode="External"/><Relationship Id="rId19" Type="http://schemas.openxmlformats.org/officeDocument/2006/relationships/hyperlink" Target="https://vk.com/wall-208676212_1451" TargetMode="External"/><Relationship Id="rId20" Type="http://schemas.openxmlformats.org/officeDocument/2006/relationships/hyperlink" Target="https://vk.com/wall-199698748_2057" TargetMode="External"/><Relationship Id="rId21" Type="http://schemas.openxmlformats.org/officeDocument/2006/relationships/hyperlink" Target="https://vk.com/wall-199698748_2090" TargetMode="External"/><Relationship Id="rId22" Type="http://schemas.openxmlformats.org/officeDocument/2006/relationships/hyperlink" Target="https://vk.com/wall-195012561_4683" TargetMode="External"/><Relationship Id="rId23" Type="http://schemas.openxmlformats.org/officeDocument/2006/relationships/hyperlink" Target="https://vk.com/wall-195343923_1246" TargetMode="External"/><Relationship Id="rId24" Type="http://schemas.openxmlformats.org/officeDocument/2006/relationships/hyperlink" Target="https://vk.com/wall-195343923_1194" TargetMode="External"/><Relationship Id="rId25" Type="http://schemas.openxmlformats.org/officeDocument/2006/relationships/hyperlink" Target="https://vk.com/wall-195012561_4717" TargetMode="External"/><Relationship Id="rId26" Type="http://schemas.openxmlformats.org/officeDocument/2006/relationships/hyperlink" Target="https://vk.com/wall-195343923_1272" TargetMode="External"/><Relationship Id="rId27" Type="http://schemas.openxmlformats.org/officeDocument/2006/relationships/hyperlink" Target="https://vk.com/wall-195343923_1267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0:00Z</dcterms:created>
  <dc:creator>методист</dc:creator>
  <dc:description/>
  <dc:language>en-US</dc:language>
  <cp:lastModifiedBy>Зайцева Ольга Вениаминовна</cp:lastModifiedBy>
  <cp:lastPrinted>2023-03-23T11:46:00Z</cp:lastPrinted>
  <dcterms:modified xsi:type="dcterms:W3CDTF">2024-04-05T07:10:00Z</dcterms:modified>
  <cp:revision>2</cp:revision>
  <dc:subject/>
  <dc:title/>
</cp:coreProperties>
</file>