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340995</wp:posOffset>
            </wp:positionV>
            <wp:extent cx="1028700" cy="848995"/>
            <wp:effectExtent l="0" t="0" r="0" b="0"/>
            <wp:wrapTight wrapText="bothSides">
              <wp:wrapPolygon edited="0">
                <wp:start x="-398" y="0"/>
                <wp:lineTo x="-398" y="21323"/>
                <wp:lineTo x="21600" y="21323"/>
                <wp:lineTo x="21600" y="0"/>
                <wp:lineTo x="-3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right="-53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сентября  2023г.   № 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инвестиционном уполномоче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н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В соответствии с протоколом  поручений,  определенных на еженедельном  оперативном совещании  у губернатора Воронежской области с участием глав (глав администраций) муниципальных районов и городских округов Воронежской области 3 июля 2023года, №8, 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Терновского муниципального райо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Назначить инвестиционным уполномоченным на территории Терновского муниципального района Воронежской области  заместителя главы администрации Терновского муниципального района Носову Татьяну Сергеев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информацию об инвестиционном уполномоченном на территории Терновского муниципального района  на официальном сайте администрации Терновского муниципального района Воронежской области   в информационно- телекоммуникационной сети Интерне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 за  исполнением настоящего распоряж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новского муниципального района                               П.В. Чиби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0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6:00Z</dcterms:created>
  <dc:creator>i</dc:creator>
  <dc:description/>
  <cp:keywords/>
  <dc:language>en-US</dc:language>
  <cp:lastModifiedBy>СУХАНОВА Оксана Вениаминовна</cp:lastModifiedBy>
  <cp:lastPrinted>2023-09-14T13:43:00Z</cp:lastPrinted>
  <dcterms:modified xsi:type="dcterms:W3CDTF">2024-12-13T13:31:00Z</dcterms:modified>
  <cp:revision>5</cp:revision>
  <dc:subject/>
  <dc:title>АДМИНИСТРАЦИЯ ВОРОНЕЖСКОЙ ОБЛАСТИ</dc:title>
</cp:coreProperties>
</file>