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-340995</wp:posOffset>
            </wp:positionV>
            <wp:extent cx="1028700" cy="848995"/>
            <wp:effectExtent l="0" t="0" r="0" b="0"/>
            <wp:wrapTight wrapText="bothSides">
              <wp:wrapPolygon edited="0">
                <wp:start x="-398" y="0"/>
                <wp:lineTo x="-398" y="21323"/>
                <wp:lineTo x="21600" y="21323"/>
                <wp:lineTo x="21600" y="0"/>
                <wp:lineTo x="-3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ерновского муниципального район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ind w:right="-53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3 августа   2024г.   № 20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показа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 инвестиционн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олномоченног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а также с пунктом</w:t>
        <w:br/>
        <w:t xml:space="preserve">5 перечня инициатив в рамках подготовки доклада о развитии инвестиционного климата в субъектах Российской Федерации, разработанных </w:t>
      </w:r>
      <w:r>
        <w:rPr>
          <w:rFonts w:eastAsia="Calibri"/>
          <w:color w:val="000000"/>
          <w:sz w:val="28"/>
          <w:szCs w:val="28"/>
          <w:lang w:eastAsia="ar-SA"/>
        </w:rPr>
        <w:t xml:space="preserve">Минэкономразвития России в соответствии с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унктом 2 раздела I протокола заседания комиссии Государственного Совета Российской Федерации</w:t>
        <w:br/>
        <w:t xml:space="preserve">по направлению «Инвестиции», на основании письма ГКУ ВО </w:t>
      </w:r>
      <w:r>
        <w:rPr>
          <w:rFonts w:eastAsia="Calibri"/>
          <w:color w:val="000000"/>
          <w:sz w:val="28"/>
          <w:szCs w:val="28"/>
          <w:lang w:eastAsia="en-US"/>
        </w:rPr>
        <w:t>«Агентство по привлечению инвестиций и региональному развитию»   от 02.08.2024г. №51/1-11/457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еречень показателей деятельности инвестиционного уполномоченного  в Терновском муниципальном  районе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распоряжения возложить на заместителя главы администрации Терновского муниципального района Носову Т.С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                                        М.А. Бра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right"/>
        <w:rPr/>
      </w:pPr>
      <w:r>
        <w:rPr/>
        <w:t xml:space="preserve">  </w:t>
      </w:r>
      <w:r>
        <w:rPr/>
        <w:t xml:space="preserve">Приложение к распоряжению администрации </w:t>
      </w:r>
    </w:p>
    <w:p>
      <w:pPr>
        <w:pStyle w:val="Normal"/>
        <w:spacing w:lineRule="auto" w:line="288"/>
        <w:jc w:val="right"/>
        <w:rPr/>
      </w:pPr>
      <w:r>
        <w:rPr/>
        <w:t>Терновского муниципального района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 xml:space="preserve">Воронежской области </w:t>
      </w:r>
    </w:p>
    <w:p>
      <w:pPr>
        <w:pStyle w:val="Normal"/>
        <w:spacing w:lineRule="auto" w:line="288"/>
        <w:jc w:val="right"/>
        <w:rPr/>
      </w:pPr>
      <w:r>
        <w:rPr/>
        <w:t>от       13.08.2024г. №202-р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деятельности инвестиционного уполномоч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рновском муниципальном  районе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3"/>
        <w:gridCol w:w="7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поддержка и продвижение инвестиционного потенциала Терновского муниципального образования Воронежской област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 поддержание в актуальном виде на сайте Терновского муниципального района контактных данных инвестиционного уполномоченн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 поддержание в актуальном виде на сайте Терновского муниципального района ссылки на Инвестиционный портал Воронеж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и поддержание в актуальном виде на сайте Терновского муниципального района информации о проведении конкурсов на получение грантов, субсидий, иной поддержки инвестиционной и предпринимательской деятельности, итогов таких отборов и друг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авление новостей об инвестиционных событиях, информации о мероприятиях, связанных с ведением предпринимательской и инвестиционной деятельности, в адрес ГКУ ВО «АП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кация материалов об инвестиционной деятельности на официальном сайте Терновского муниципального района 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провождение инвестиционных проектов и работа с инвесторами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инвестиционных проектов, реализованных на территории Терновского муниципального района в течение трех лет, предшествующих текущему году (ед.)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инвестиционных проектов, реализуемых и планируемых к реализации на территории Терновского муниципального района  в текущем году (ед.)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вестиций, направленных на реализацию инвестиционных проектов на территории Терновского муниципального района в течение трех лет, предшествующих текущему году, в расчете на 1 жителя (руб.)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инвестиционным уполномоченным дня приема инвесторов и предпринимателей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заявок, по которым решен вопрос инвестора, в том числе во взаимодействии с ГКУ ВО «АПИ»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ие обоснованных жалоб от инвестора, в том числе по результатам опросов инвесторов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ие фактов нарушения сроков рассмотрения инвестиционных проект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стиционный климат и инфраструктур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редложений по внесению изменений в законодательство и нормативные правовые акты Воронежской области, направленных на улучшение инвестиционного климата Воронеж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едложений по эффективному использованию имущества, в том числе с целью возможного вовлечения его в рамках реализации инвестиционных проектов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9:00Z</dcterms:created>
  <dc:creator>i</dc:creator>
  <dc:description/>
  <cp:keywords/>
  <dc:language>en-US</dc:language>
  <cp:lastModifiedBy>СУХАНОВА Оксана Вениаминовна</cp:lastModifiedBy>
  <cp:lastPrinted>2024-08-14T14:50:00Z</cp:lastPrinted>
  <dcterms:modified xsi:type="dcterms:W3CDTF">2024-12-13T13:45:00Z</dcterms:modified>
  <cp:revision>5</cp:revision>
  <dc:subject/>
  <dc:title>АДМИНИСТРАЦИЯ ВОРОНЕЖСКОЙ ОБЛАСТИ</dc:title>
</cp:coreProperties>
</file>