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  <w:r>
        <w:rPr/>
        <w:t>Утверждена</w:t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Терно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Воронеж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 </w:t>
      </w:r>
      <w:r>
        <w:rPr/>
        <w:t>25 ноября  2013г. №38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ИНВЕСТИЦИОННАЯ 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510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нвестиционная декларация Терновского муниципального района Воронежской области (далее муниципальный район) разработана в соответствии с законодательством Российской Федерации, Уставом муниципального района, другими нормативными правовыми актам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вестиционная политика муниципального района направлена на привлечение инвесторов путем создания благоприятного инвестиционного климата в муниципальном образовании, обеспечения защиты прав инвесторов и гарантий сохранности инвестиц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Инвестиционная декларация муниципального района устанавливает принципы инвестиционной полит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4. Основными принципами инвестиционной политики муниципального района являются равенство прав инвесторов, вовлеченность инвесторов в процесс принятия решений, прозрачность и открытость процедур принятия решений в сфере инвестиций, а также внедрение лучших практик взаимодействия исполнительных органов муниципальной власти, направленных на снижение административных барье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Для воплощения в жизнь этих принципов администрация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1) создает режим благоприятствования для всех инвесторов, как российских, так и иностранны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) обеспечивает свободный доступ к публичной информации, предоставляет информационную и консультационную помощь по вопросам, связанным с реализацией инвестиционных проект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3) обеспечивает каждому инвестору систему сопровождения инвестиционного проекта исполнительными органами муниципальной власти на всех стадиях реализации инвестиционного проект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) стремится максимально сократить сроки административных процедур, в том числе выделения и оформления земельных участков, получения разрешений на строительство, упрощения и ускорения процедур подключения необходимой инвесторам инфраструктур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5) предоставляет муниципальную поддержку инвесторам в пределах своей компетенции 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6) создает необходимые условия для обеспечения инвестиционных проектов высококвалифицированными кадрами, а также современными объектами инфраструктур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7) предоставляет каждому инвестору возможность участвовать в формировании и реализации муниципальной инвестиционной политики через координационные и совещательные орга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6. Администрация муниципального района гарантирует в равной степени российским и иностранным инвестора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sz w:val="23"/>
          <w:szCs w:val="23"/>
        </w:rPr>
      </w:pPr>
      <w:r>
        <w:rPr>
          <w:sz w:val="28"/>
        </w:rPr>
        <w:t>1) защиту инвестиций, прав и интере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bCs/>
          <w:sz w:val="28"/>
        </w:rPr>
        <w:t>2) открытость и доступность информации</w:t>
      </w:r>
      <w:r>
        <w:rPr>
          <w:sz w:val="28"/>
        </w:rPr>
        <w:t>, необходимой для осуществления инвестицио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bCs/>
          <w:sz w:val="28"/>
        </w:rPr>
        <w:t>3) гласность и открытость процедуры принятия решений</w:t>
      </w:r>
      <w:r>
        <w:rPr>
          <w:sz w:val="28"/>
        </w:rPr>
        <w:t xml:space="preserve"> о предоставлении муниципальной  поддержки инвестицио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bCs/>
          <w:sz w:val="28"/>
        </w:rPr>
        <w:t>4) неразглашение сведений, составляющих коммерческую тайну</w:t>
      </w:r>
      <w:r>
        <w:rPr>
          <w:sz w:val="28"/>
        </w:rPr>
        <w:t>, и другой конфиденциальной информации, предоставленной инвестор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bCs/>
          <w:sz w:val="28"/>
        </w:rPr>
        <w:t>5) неприменение к инвесторам дополнительных обременений</w:t>
      </w:r>
      <w:r>
        <w:rPr>
          <w:sz w:val="28"/>
        </w:rPr>
        <w:t xml:space="preserve"> финансовыми обязательствами, не связанными с реализацией инвестиционного проекта и не установленными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Cs/>
          <w:sz w:val="28"/>
        </w:rPr>
        <w:t>6) свободу конкурен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 Структурные подразделения администрации муниципального района при взаимодействии с предпринимателями и инвесторами обязаны соблюдать принципы, изложенные в настоящей декла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 Глава администрации муниципального района, в соответствии с Уставом муниципального района и действующим законодательством Российской Федерации содействует реализации инвестиционной политики, включая вопросы защиты инвестиций, а также прав и интересов субъектов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Субъекты предпринимательской и инвестиционной деятельности вправе непосредственно руководствоваться положениями настоящей декларации при взаимодействии со структурными подразделениями администрации муниципального района, и обращаться непосредственно к главе администрации муниципального района по вопросам, связанным с ее исполнение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7:00Z</dcterms:created>
  <dc:creator>i</dc:creator>
  <dc:description/>
  <cp:keywords/>
  <dc:language>en-US</dc:language>
  <cp:lastModifiedBy>oem</cp:lastModifiedBy>
  <cp:lastPrinted>2013-12-02T11:23:00Z</cp:lastPrinted>
  <dcterms:modified xsi:type="dcterms:W3CDTF">2013-12-02T12:17:00Z</dcterms:modified>
  <cp:revision>3</cp:revision>
  <dc:subject/>
  <dc:title>АДМИНИСТРАЦИЯ ВОРОНЕЖСКОЙ ОБЛАСТИ</dc:title>
</cp:coreProperties>
</file>