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407670</wp:posOffset>
            </wp:positionV>
            <wp:extent cx="1028700" cy="848995"/>
            <wp:effectExtent l="0" t="0" r="0" b="0"/>
            <wp:wrapTight wrapText="bothSides">
              <wp:wrapPolygon edited="0">
                <wp:start x="-398" y="0"/>
                <wp:lineTo x="-398" y="21323"/>
                <wp:lineTo x="21600" y="21323"/>
                <wp:lineTo x="21600" y="0"/>
                <wp:lineTo x="-3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ерновского муниципального район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5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5 декабря 2013г. N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регламента сопрово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подразделениями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 проектов по принципу «одного ок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по обеспечению благоприятного инвестиционного климата и обеспечения государственных гарантий защиты прав и законных интересов субъектов предпринимательской и инвестиционной деятельности, администрация Терновского муниципальн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регламент сопровождения  структурными подразделениями администрации  Терновского муниципального района инвестиционных  проектов по принципу «одного окна»,  согласно приложению 1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  исполнением настоящего постановления возложить на и.о. зам.главы администрации Терновского муниципального района Дееву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вступает 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новского муниципального  района                                             И.В. Белова                       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</w:t>
      </w:r>
      <w:r>
        <w:rPr/>
        <w:t>Утверждено</w:t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Терно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Воронеж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 </w:t>
      </w:r>
      <w:r>
        <w:rPr/>
        <w:t>5 декабря  2013г. №402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провождения структурными подразделениями администрации Терновского муниципального район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инвестиционных </w:t>
      </w:r>
    </w:p>
    <w:p>
      <w:pPr>
        <w:pStyle w:val="ConsPlusTitle"/>
        <w:jc w:val="center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оектов по принципу «одного окна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я настоящего Регламента регулируют отношения, возникающие в ходе подготовки и реализации инвестиционных проектов на территории Терновского муниципального района Воронежской области (далее муниципальный район) при предоставлении мер муниципальной поддержки инвестиционной деятельности, и (или) использовании прочих механизмов  муниципально - частного партнер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Для целей настоящего Регламента используются термины и понятия в соответствии с действующим законодательством, а также следующие опреде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инициатор инвестиционного проекта - субъект инвестиционной деятельности, обратившийся за содействием в реализации инвестиционного проекта и предоставления мер муниципальной поддержки инвестиционной деятельности и (или) использования прочих механизмов муниципально-частного партнер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ординатор инвестиционного проекта – ответственное лицо в отделе по  экономике, управлению муниципальным имуществом и земельным отношениям администрации муниципального райо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опровождение инвестиционного проекта - деятельность, осуществляемая отделом по экономике, управлению муниципальным имуществом и земельным отношениям администрации муниципального района в лице координатора инвестиционного проекта, и направленная на обеспечение процесса прохождения необходимых согласований, получения исходно-разрешительной документации, необходимых справок и разрешений от органов исполнительной власти, а также субъектов естественных (локальных) монополий для реализации инвестиционного проекта, использования прочих механизмов муниципально - частного партнерства для поддержки реализации инвестиционного проек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Функции по сопровождению инвестиционных проектов, реализуемых на территории муниципального района, по принципу «одного окна» осуществляет отдел по экономике, управлению муниципальным имуществом и земельным отношениям администрации Терн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бщая схема осуществления структурными подразделениями администрации муниципального района процедур рассмотрения, прохождения согласований и контроля реализации инвестиционных проектов представлена согласно  приложения 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ОВАНИЕ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Инициатор инвестиционного проекта направляет в отдел по экономике, управлению муниципальным имуществом и земельным отношениям администрации Терновского муниципального района заявку о намерении реализовать инвестиционный проект на территории муниципального района или о предоставлении мер муниципальной поддержки инвестиционной деятельности и (или) использования прочих механизмов муниципально-частного партнерства (далее - Заявка) в соответствии с приложением 2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 Заявка может быть направлена как на бумажном носителе, так и через официальный сайт   www.ternovadmin.ru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Администрация муниципального района размещает на  сайте www.ternovadmin.ru.</w:t>
      </w:r>
      <w:r>
        <w:rPr>
          <w:sz w:val="28"/>
          <w:szCs w:val="28"/>
        </w:rPr>
        <w:t> </w:t>
      </w:r>
      <w:r>
        <w:rPr>
          <w:sz w:val="26"/>
          <w:szCs w:val="26"/>
        </w:rPr>
        <w:t xml:space="preserve">информацию о возможностях для реализации инвестиционных проектов на территории муниципального района (инвестиционную карту, инвестиционные площадки, инфраструктурные объекты), а также информацию о предоставляемых услугах по сопровождению инвестиционных проект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Отдел по экономике, управлению муниципальным имуществом и земельным отношениям администрации Терновского муниципального района: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овместно с инициатором инвестиционного проекта определяет список согласительных и разрешительных процедур, необходимых конкретному инвестору, а также возможных мер муниципальной поддерж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огласует с инициатором инвестиционного проекта формы и условия сотрудниче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консультирует инициаторов инвестиционных проектов по процедурам получения исходно разрешительной документации и по необходимым согласовательным процедурам на безвозмездной основе; 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воевременно вносит данные о ходе прохождения согласительных и разрешительных процедур, необходимых конкретному инвестору, а также о предоставлении мер муниципальной поддерж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одействует организации взаимодействия инициаторов инвестиционных проектов, территориальных органов федеральных органов власти, исполнительных органов государственной власти Воронежской области, органов местного самоуправления муниципального района по вопросам проведения подготовительных, согласительных и разрешительных процедур в ходе подготовки и реализации инвестиционных проект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существляет мониторинг сроков прохождения согласительных и разрешительных процедур, предоставления мер муниципальной поддержки, заносит данные в базу</w:t>
      </w:r>
      <w:r>
        <w:rPr>
          <w:rFonts w:eastAsia="Calibri"/>
          <w:sz w:val="28"/>
          <w:szCs w:val="28"/>
        </w:rPr>
        <w:t xml:space="preserve"> </w:t>
      </w:r>
      <w:r>
        <w:rPr>
          <w:sz w:val="26"/>
          <w:szCs w:val="26"/>
        </w:rPr>
        <w:t>автоматизированной информационной системы «Мониторинг инвестиционных проектов» (АИС «МИП»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Срок принятия решения по видам и формам сотрудничества и поддержки инициатора инвестиционного проекта – не более 5 рабочих дней с момента получения Заявки и (или) установления рабочего контакта с инициатором проекта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СОГЛАСИТЕЛЬНЫЕ И РАЗРЕШИТЕЛЬНЫЕ ПРОЦЕДУРЫ, НЕОБХОДИМЫЕ ДЛЯ РЕАЛИЗАЦИИ 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1.Подготовительные, согласительные и разрешительные процедуры при выборе и оформлении правоустанавливающих документов на земельные участки для реализации инвестиционного проект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предусмотрены следующие подготовительные, согласительные и разрешительные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Выбор земельных участков для реализации инвестиционных проектов на территории   Терновского муниципального района Воронежской области осуществляется на основании направленного инициатором инвестиционного проекта в адрес администрации муниципального района   инвестиционного предложения, содержащего подробный запрос о наличии земельных участков, необходимых для реализации   инвестиционного проек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Предоставление земельных участков для строительства без предварительного согласования места размещения объекта производится исключительно на торгах (конкурсах, аукционах), за исключением случаев, если земельный участок предоставляется в границах застроенной территории лицу, с которым заключен договор о развитии застроенной территор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Предоставление земельных участков для строительства с предварительным согласованием места размещения объ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Постановка земельного участка на кадастровый уч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Перевод земельных участков из одной категории в другу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 Государственная регистрация прав на земельный участо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дготовительные, согласительные и разрешительные процедуры при создании новых или реконструкции существующих объектов капитального строительства, предусмотренных инвестиционным проек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предусмотрены следующие подготовительные, согласительные и разрешительные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Получение технических усло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Подготовка градостроительного плана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Выполнение инженерных изысканий для подготовки проектной документации,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Подготовка проектной докум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Проведение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 Получение разрешения на строитель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7. Проведение государственного строительного надз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8. Разрешение на ввод объекта в эксплуат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9. Государственная регистрация прав на недвижимое имущест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МУНИЦИПАЛЬНОЙ ПОДДЕРЖКИ СУБЪЕКТОВ ИНВЕСТИЦИОН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оддержка ходатайств и обращений инвесторов в органы государственной власти Воронежской области, в том числе по предоставлению преференций в рамках областного закона от 07.07.2006г. №67-ОЗ «О государственной (областной) поддержке инвестиционной деятельности на территории Воронеж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.2. Установление на срок окупаемости инвестиционного проекта в отношении инвесторов льгот по местным нало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3. Первоочередное предоставление земельных участков субъектам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4.Предоставление муниципальной поддержки и организационного сопровождения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5. В соответствии с действующим законодательством предоставление муниципального имущества в доверительное управление инвестор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4.6. Предоставление муниципальных гарантий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ИНЫЕ ФОРМЫ ПОДДЕРЖКИ СУБЪЕКТОВ ИНВЕСТИЦИОННОЙ ДЕЯТЕЛЬНОСТИ В МУНИЦИПАЛЬНОМ РАЙОН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  Инвестиционные проекты, реализуемые на территории муниципального района классифицируются для целей данного регламента по двум признакам – объем инвестиций и отраслевая принадле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 По объему инвестиций</w:t>
      </w:r>
      <w:r>
        <w:rPr>
          <w:sz w:val="26"/>
          <w:szCs w:val="26"/>
          <w:lang w:val="en-US"/>
        </w:rPr>
        <w:t>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6"/>
          <w:szCs w:val="26"/>
        </w:rPr>
        <w:t>Проекты с объемом инвестиций до 10 млн. руб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6"/>
          <w:szCs w:val="26"/>
        </w:rPr>
        <w:t>Проекты с объемом инвестиций от 11 до 100 млн. руб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6"/>
          <w:szCs w:val="26"/>
        </w:rPr>
        <w:t>Проекты с объемом инвестиций от 101 до 1000 млн. руб.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Приоритетные отрасли развития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985" w:hanging="360"/>
        <w:jc w:val="both"/>
        <w:rPr/>
      </w:pPr>
      <w:r>
        <w:rPr>
          <w:sz w:val="26"/>
          <w:szCs w:val="26"/>
        </w:rPr>
        <w:t xml:space="preserve">Сельское хозяйство и переработка с/х продук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985" w:hanging="36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е прое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985" w:hanging="360"/>
        <w:jc w:val="both"/>
        <w:rPr>
          <w:sz w:val="26"/>
          <w:szCs w:val="26"/>
        </w:rPr>
      </w:pPr>
      <w:r>
        <w:rPr>
          <w:sz w:val="26"/>
          <w:szCs w:val="26"/>
        </w:rPr>
        <w:t>Туризм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Отраслевое отнесение проекта к приоритетным в соответствии с п. 6.3. является дополнительным преимуществом при участии в конкурсах для получения муниципальной поддержки.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КОНТРОЛЬ СРОКОВ ПОДГОТОВИТЕЛЬНЫХ, СОГЛАСИТЕЛЬНЫХ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ИТЕЛЬНЫХ ПРОЦЕДУР ПРИ РЕАЛИЗАЦИИ ИНВЕСТИЦИОННЫХПРОЕКТОВ И ФИНАНСОВ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КАЗАТЕЛЕЙ ПРОЕК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Контроль сроков подготовительных, согласительных, разрешительных процедур при реализации инвестиционных проектов и финансовых показателей проектов осуществляется после установки  автоматизированной информационной системы «Мониторинг инвестиционных проектов» (</w:t>
      </w:r>
      <w:hyperlink r:id="rId3">
        <w:r>
          <w:rPr>
            <w:rStyle w:val="InternetLink"/>
            <w:sz w:val="26"/>
            <w:szCs w:val="26"/>
          </w:rPr>
          <w:t>http://econom.govvrn.ru</w:t>
        </w:r>
      </w:hyperlink>
      <w:r>
        <w:rPr>
          <w:sz w:val="26"/>
          <w:szCs w:val="26"/>
        </w:rPr>
        <w:t xml:space="preserve">; </w:t>
      </w:r>
      <w:hyperlink r:id="rId4">
        <w:r>
          <w:rPr>
            <w:rStyle w:val="InternetLink"/>
            <w:sz w:val="26"/>
            <w:szCs w:val="26"/>
          </w:rPr>
          <w:t>http://invest-in-voronezh.ru</w:t>
        </w:r>
      </w:hyperlink>
      <w:r>
        <w:rPr>
          <w:sz w:val="26"/>
          <w:szCs w:val="26"/>
        </w:rPr>
        <w:t>), предусматривающей наличие общей базы данных проектов, регистрацию информации обо всех этапах взаимодействия с инициаторами проект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nom.govvrn.ru/" TargetMode="External"/><Relationship Id="rId4" Type="http://schemas.openxmlformats.org/officeDocument/2006/relationships/hyperlink" Target="http://invest-in-voronezh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0:00Z</dcterms:created>
  <dc:creator>i</dc:creator>
  <dc:description/>
  <cp:keywords/>
  <dc:language>en-US</dc:language>
  <cp:lastModifiedBy>СУХАНОВА Оксана Вениаминовна</cp:lastModifiedBy>
  <cp:lastPrinted>2013-12-10T15:55:00Z</cp:lastPrinted>
  <dcterms:modified xsi:type="dcterms:W3CDTF">2024-12-13T13:39:00Z</dcterms:modified>
  <cp:revision>5</cp:revision>
  <dc:subject/>
  <dc:title>АДМИНИСТРАЦИЯ ВОРОНЕЖСКОЙ ОБЛАСТИ</dc:title>
</cp:coreProperties>
</file>