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2870</wp:posOffset>
            </wp:positionH>
            <wp:positionV relativeFrom="paragraph">
              <wp:posOffset>-407670</wp:posOffset>
            </wp:positionV>
            <wp:extent cx="1028700" cy="848995"/>
            <wp:effectExtent l="0" t="0" r="0" b="0"/>
            <wp:wrapTight wrapText="bothSides">
              <wp:wrapPolygon edited="0">
                <wp:start x="-398" y="0"/>
                <wp:lineTo x="-398" y="21323"/>
                <wp:lineTo x="21600" y="21323"/>
                <wp:lineTo x="21600" y="0"/>
                <wp:lineTo x="-39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ерновского муниципального район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right="-53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 5 декабря 2013г. N4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Тер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ализации   мер  по защите прав 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е инвесторов на территори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новского муниципального район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целях улучшения  инвестиционного климата и создания  благоприятных условий  ведения бизнеса   в соответствии   с законом Воронежской области  от 07.07.2006г. №67-ОЗ «О государственной (областной) поддержке инвестиционной деятельности на территории Воронежской области», №131-ФЗ «Об общих принципах организации органов местного самоуправления  в Российской Федерации», Уставом  Терновского муниципального района, администрация Терновского муниципального района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 перечень мер, направленных на защиту прав и поддержку  инвесторов на территории муниципального район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ассмотрение обращений  инвесторов на Комиссии по улучшению   инвестиционного климата муниципального 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информационное обеспечение инвестиционного процес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участие в разработке инвестиционных прое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налоговых льгот и других видов государственной и муниципальной поддержки в случаях, порядке и на условиях, установленных иными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  настоящее постановление  на официальном сайте  администрации Терновского муниципального района  </w:t>
      </w:r>
      <w:r>
        <w:rPr>
          <w:sz w:val="28"/>
          <w:szCs w:val="28"/>
          <w:lang w:val="en-US"/>
        </w:rPr>
        <w:t>www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ternovadmin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ординацию  работ по реализации мер,  направленных на защиту прав и поддержку  инвесторов на территории муниципального района возложить на и.о. зам.главы администрации Терновского муниципального района Дееву С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 за  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Настоящее постановление  вступает 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рновского муниципального  района                                             И.В. Белова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</w:t>
      </w:r>
    </w:p>
    <w:sectPr>
      <w:headerReference w:type="default" r:id="rId3"/>
      <w:type w:val="nextPage"/>
      <w:pgSz w:w="11906" w:h="16838"/>
      <w:pgMar w:left="1134" w:right="567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15:00Z</dcterms:created>
  <dc:creator>i</dc:creator>
  <dc:description/>
  <cp:keywords/>
  <dc:language>en-US</dc:language>
  <cp:lastModifiedBy>СУХАНОВА Оксана Вениаминовна</cp:lastModifiedBy>
  <cp:lastPrinted>2013-12-11T16:30:00Z</cp:lastPrinted>
  <dcterms:modified xsi:type="dcterms:W3CDTF">2024-12-13T13:37:00Z</dcterms:modified>
  <cp:revision>7</cp:revision>
  <dc:subject/>
  <dc:title>АДМИНИСТРАЦИЯ ВОРОНЕЖСКОЙ ОБЛАСТИ</dc:title>
</cp:coreProperties>
</file>