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ов, обсуждаемых в ходе публичных консультаций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жалуйста,  заполните  и  направьте  данную  форму  в  срок до 12.03.2025г  по электронной почте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24"/>
            <w:szCs w:val="24"/>
          </w:rPr>
          <w:t>ternov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govvrn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 посредством почтовой связи на адрес: с.Терновка, ул. Свободы, д. 39, администрация Терновского муниципального района, отдел по экономике и управлению муниципальным имуществом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ые данные по  вопросам, обсуждаемым в ходе проведения публичных консультаций: тел. 8 (47347)51733, 473451151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кажите (по Вашему желанию):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звание организации:  _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 организации: 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Ф.И.О. контактного лица ___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______________________________________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 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. На ваш взгляд, актуальна ли сегодня проблема, на решение которой направлено предлагаемое правовое регулирование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а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актуальна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  Насколько   предлагаемое   правовое  регулирование  соотносится  с проблемой, на решение которой оно направлено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оотноси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е соотносится в связи с тем, что 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  Достигнет  ли,  на  Ваш взгляд, предлагаемое правовое регулирование тех целей, на которое оно направлено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достигн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4.  Является  ли  выбранный вариант решения проблемы оптимальным (в том числе с точки зрения выгоды (издержек) для субъектов предпринимательской и инвестиционной деятельност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альный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оптимальный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5.   Существуют   ли   иные   варианты   достижения   заявленных  целей предлагаемого  правового  регулирования?  Если  да  -  выделите  те из них, которые, по Вашему мнению, были бы менее затратные и/или более эффективные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   Какие,   по   Вашей   оценке,   субъекты   предпринимательской   и инвестиционной  деятельности затронуты предложенным правовым регулированием (если возможно, по видам субъектов, по отраслям)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7.  Повлияет  ли  введение  предлагаемого  правового  регулирования  на конкурентную среду в отрасли?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98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цените,  насколько  полно  и  точно  отражены обязанности, ответственность субъектов правового регулирования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8.  Считаете  ли  Вы,  что  предлагаемые  нормы  не  соответствуют  или противоречат  иным действующим нормативным правовым актам? Если да, укажите такие нормы и нормативные правовые акты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9.  Существуют  ли  в  предлагаемом  правовом  регулировании положения, которые    необоснованно    затрудняют    ведение   предпринимательской   и инвестиционной деятельности?</w:t>
      </w:r>
    </w:p>
    <w:tbl>
      <w:tblPr>
        <w:tblW w:w="4311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8"/>
        <w:gridCol w:w="2323"/>
        <w:gridCol w:w="40"/>
        <w:gridCol w:w="20"/>
      </w:tblGrid>
      <w:tr>
        <w:trPr>
          <w:trHeight w:val="26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4251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                  (укажите, какие положения затрудняют ведение предпринимательской и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нвестиционной деятельности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0.    Приведите   обоснования   по   каждому   указанному   положению, дополнительно определив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создает ли исполнение положения правового регулирования существенные риски    ведения   предпринимательской   и   инвестиционной   деятельности, поспособствует ли возникновению необоснованных прав органов государственной власти   и   должностных   лиц,  допускает  ли  возможность  избирательного применения норм?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- приводит ли исполнение положения правового регулирования: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а) к возникновению избыточных обязанностей субъектов предпринимательской и инвестиционной деятельности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возникновение избыточных обязанностей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б)  к  необоснованному  росту отдельных видов затрат или появлению новых видов затрат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, какие виды затрат возрастут)</w:t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) к  возникновению  избыточных  запретов  и  ограничений для субъектов предпринимательской  и  инвестиционной  деятельности?  Приведите конкретные пример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т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иведет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укажите конкретные примеры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1.  Требуется ли переходный период для вступления в силу предлагаемого правового  регулирования  (если  да  - какова его продолжительность) какие ограничения по срокам введения нового правового регулирования необходимо учесть?</w:t>
      </w:r>
    </w:p>
    <w:tbl>
      <w:tblPr>
        <w:tblW w:w="4198" w:type="dxa"/>
        <w:jc w:val="left"/>
        <w:tblInd w:w="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27"/>
        <w:gridCol w:w="2211"/>
        <w:gridCol w:w="40"/>
        <w:gridCol w:w="20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уется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требуется</w:t>
            </w:r>
          </w:p>
        </w:tc>
      </w:tr>
      <w:tr>
        <w:trPr/>
        <w:tc>
          <w:tcPr>
            <w:tcW w:w="4138" w:type="dxa"/>
            <w:gridSpan w:val="2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spacing w:before="0" w:after="200"/>
              <w:ind w:firstLine="85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нужное зачеркнуть)</w:t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кратко обоснуйте свою позицию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2.  Какие,  на  Ваш  взгляд,  целесообразно  применить  исключения  по введению правового регулирования в отношении отдельных групп лиц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приведите соответствующее обоснование)</w:t>
      </w:r>
    </w:p>
    <w:p>
      <w:pPr>
        <w:pStyle w:val="ConsPlusNonformat"/>
        <w:spacing w:lineRule="auto" w:line="276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13.  Иные   предложения   и  замечания,  которые,  по  Вашему  мнению, целесообразно учесть в рамках оценки регулирующего воздействия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Arial" w:ascii="Arial" w:hAnsi="Arial"/>
          <w:sz w:val="24"/>
          <w:szCs w:val="24"/>
        </w:rPr>
        <w:t>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nov@govvrn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Зайцева Ольга Вениаминовна</cp:lastModifiedBy>
  <cp:lastPrinted>1995-11-21T17:41:00Z</cp:lastPrinted>
  <dcterms:modified xsi:type="dcterms:W3CDTF">2025-03-03T13:03:00Z</dcterms:modified>
  <cp:revision>12</cp:revision>
  <dc:subject/>
  <dc:title/>
</cp:coreProperties>
</file>