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ка предлож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сылка на муниципальный НПА: </w:t>
      </w:r>
      <w:r>
        <w:rPr/>
        <w:t xml:space="preserve">Решение Совета народных депутатов Терновского  муниципального района Воронежской области №27 от 04.07.2023г. О внесении изменений в решение </w:t>
      </w:r>
    </w:p>
    <w:p>
      <w:pPr>
        <w:pStyle w:val="Normal"/>
        <w:jc w:val="both"/>
        <w:rPr/>
      </w:pPr>
      <w:r>
        <w:rPr/>
        <w:t>Совета народных депутатов Терновского муниципального района Воронежской области №174 от 04.10.2016г. "Об утверждении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</w:t>
      </w:r>
    </w:p>
    <w:p>
      <w:pPr>
        <w:pStyle w:val="Normal"/>
        <w:jc w:val="both"/>
        <w:rPr/>
      </w:pPr>
      <w:r>
        <w:rPr/>
        <w:t xml:space="preserve">поддержки субъектов малого и среднего предпринимательства, физическим лицам, </w:t>
      </w:r>
    </w:p>
    <w:p>
      <w:pPr>
        <w:pStyle w:val="Normal"/>
        <w:jc w:val="both"/>
        <w:rPr/>
      </w:pPr>
      <w:r>
        <w:rPr/>
        <w:t>не являющимися индивидуальными предпринимателями и применяющие специальный налоговый режим  "Налог на профессиональный доход "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Дата проведения публичного обсуждения: 08.04.2024-26.04.2024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Количество экспертов, участвовавших в обсуждении: 4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тчет сгенерирован:30.04.2024г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3572"/>
        <w:gridCol w:w="28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астник обсу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зиция участника обсужден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ментарии разработчик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рина Ксения Александровна, Уполномоченный по защите  прав   предпринимателей в Терновском муниципальном район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 Анатолий Николае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нова Лариса Николаевна, Индивидуальный предпринимател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пов Иван Иванович, Глава КФХ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не поступил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74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поступивши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тично 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неучтенных предлож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Начальник отдела   по экономике, управл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муниципальным имуществом  и земельным отношениям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администрации   Терновского муниципального района                          Суханова О.В.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30»   апреля 2024г.   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P13">
    <w:name w:val="p13"/>
    <w:basedOn w:val="Normal"/>
    <w:qFormat/>
    <w:pPr>
      <w:spacing w:before="280" w:after="280"/>
      <w:ind w:left="4955" w:firstLine="707"/>
      <w:jc w:val="center"/>
    </w:pPr>
    <w:rPr/>
  </w:style>
  <w:style w:type="paragraph" w:styleId="P15">
    <w:name w:val="p15"/>
    <w:basedOn w:val="Normal"/>
    <w:qFormat/>
    <w:pPr>
      <w:spacing w:before="280" w:after="280"/>
      <w:ind w:left="4248" w:firstLine="707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5:00Z</dcterms:created>
  <dc:creator>Admin</dc:creator>
  <dc:description/>
  <cp:keywords/>
  <dc:language>en-US</dc:language>
  <cp:lastModifiedBy>СУХАНОВА Оксана Вениаминовна</cp:lastModifiedBy>
  <cp:lastPrinted>2019-09-03T08:32:00Z</cp:lastPrinted>
  <dcterms:modified xsi:type="dcterms:W3CDTF">2024-08-16T12:35:00Z</dcterms:modified>
  <cp:revision>18</cp:revision>
  <dc:subject/>
  <dc:title>АДМИНИСТРАЦИЯ</dc:title>
</cp:coreProperties>
</file>