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Ссылка на муниципальный НПА: </w:t>
      </w:r>
      <w:r>
        <w:rPr>
          <w:b/>
        </w:rPr>
        <w:t>Постановление администрации Терновского муниципального района  № 89 от 22.03.2024г. «</w:t>
      </w:r>
      <w:r>
        <w:rPr>
          <w:b/>
          <w:kern w:val="2"/>
        </w:rPr>
        <w:t>О внесении изменений в  постановление администрации Терновского муниципального района Воронежской области № 338 от 15.11.2023 года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Терно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Дата проведения публичного обсуждения: 13.05.2024-31.05.2024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04.05.2024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Ксения Александро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04»  мая 2024г.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СУХАНОВА Оксана Вениаминовна</cp:lastModifiedBy>
  <cp:lastPrinted>2019-09-03T08:32:00Z</cp:lastPrinted>
  <dcterms:modified xsi:type="dcterms:W3CDTF">2024-08-16T13:36:00Z</dcterms:modified>
  <cp:revision>19</cp:revision>
  <dc:subject/>
  <dc:title>АДМИНИСТРАЦИЯ</dc:title>
</cp:coreProperties>
</file>