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б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становление администрации Терновского муниципального района  № 89 от 22.03.2024г. «</w:t>
      </w:r>
      <w:r>
        <w:rPr>
          <w:b/>
          <w:kern w:val="2"/>
        </w:rPr>
        <w:t>О внесении изменений в  постановление администрации Терновского муниципального района Воронежской области № 338 от 15.11.2023 года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Тернов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дел   по экономике, управлению муниципальным имуществом  и земельным отношениям  администрации   Терновского муниципального района     в соответствии с постановлением    администрации Терновского </w:t>
        <w:tab/>
        <w:t xml:space="preserve"> муниципального района Воронежской области №327 от 03.10.2023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    Терновского муниципального района Воронежской области  рассмотрел постановление администрации Терновского муниципального района  № 89 от 22.03.2024г. «О внесении изменений в  постановление администрации Терновского муниципального района Воронежской области № 338 от 15.11.2023 года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Терновского муниципального района Воронежской области   и сообщает следующе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заключение подготовлено   впервы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полномоченным органом проведены публичные консультации в период </w:t>
      </w:r>
      <w:r>
        <w:rPr/>
        <w:t>13.05.2024-31.05.2024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формация об экспертизе  нормативного правового акта размещена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консультаций замечаний и предложений не поступал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ходе проведенной экспертизы постановления, исследования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предложений и замечаний в уполномоченный орган не поступало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зможные негативные последствия от введения варианта правового регулирования не прогнозиру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анный НПА был размещен </w:t>
      </w:r>
      <w:r>
        <w:rPr>
          <w:sz w:val="26"/>
          <w:szCs w:val="26"/>
        </w:rPr>
        <w:t xml:space="preserve">уполномоченным органом на официальном сайте Тер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 с целью </w:t>
      </w:r>
      <w:r>
        <w:rPr>
          <w:color w:val="000000"/>
          <w:sz w:val="26"/>
          <w:szCs w:val="26"/>
        </w:rPr>
        <w:t xml:space="preserve"> выявления и оценки возможных последствий в сфере предпринимательства.</w:t>
      </w:r>
    </w:p>
    <w:p>
      <w:pPr>
        <w:pStyle w:val="Normal"/>
        <w:shd w:fill="FFFFFF" w:val="clear"/>
        <w:spacing w:before="0" w:after="150"/>
        <w:jc w:val="both"/>
        <w:rPr>
          <w:rStyle w:val="FontStyle14"/>
          <w:i/>
          <w:i/>
          <w:spacing w:val="0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sz w:val="26"/>
          <w:szCs w:val="26"/>
        </w:rPr>
        <w:t>НПА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rStyle w:val="FontStyle14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и земельным </w:t>
      </w:r>
    </w:p>
    <w:p>
      <w:pPr>
        <w:pStyle w:val="Normal"/>
        <w:widowControl w:val="false"/>
        <w:tabs>
          <w:tab w:val="clear" w:pos="708"/>
          <w:tab w:val="left" w:pos="70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ям  администрации   Терновского</w:t>
        <w:tab/>
        <w:t xml:space="preserve">      Суханова О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5.2024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hyperlink" Target="http://www.tern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Admin</dc:creator>
  <dc:description/>
  <cp:keywords/>
  <dc:language>en-US</dc:language>
  <cp:lastModifiedBy>СУХАНОВА Оксана Вениаминовна</cp:lastModifiedBy>
  <cp:lastPrinted>2019-09-03T08:32:00Z</cp:lastPrinted>
  <dcterms:modified xsi:type="dcterms:W3CDTF">2024-08-16T13:34:00Z</dcterms:modified>
  <cp:revision>43</cp:revision>
  <dc:subject/>
  <dc:title>АДМИНИСТРАЦИЯ</dc:title>
</cp:coreProperties>
</file>