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оценке  регулирующего воз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проекту  НПА: Постановление администрации Терновского муниципального района «О внесении изменений в постановление администрации Терновского муниципального района № 417 от   30.11.2021  года  «Об утверждении Порядка предоставления 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дел   по экономике, управлению муниципальным имуществом  и земельным отношениям  администрации   Терновского муниципального района     в соответствии с постановлением    администрации Терновского </w:t>
        <w:tab/>
        <w:t xml:space="preserve"> муниципального района Воронежской области №327 от 03.10.2023г.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    Терновского муниципального района Воронежской области  рассмотрел Постановление администрации Терновского муниципального района «О внесении изменений в постановление администрации Терновского муниципального района № 417 от   30.11.2021  года  «Об утверждении Порядка предоставления 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и сообщает следу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  впер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полномоченным органом проведены публичные консультации в период 15.04.2025-29.04.20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я об экспертизе  нормативного правового акта размещена уполномоченным органом на официальном сайте Тернов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консультаций замечаний и предложений не поступал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деланы следующие выв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й правовой акт (далее - НПА) разработан руководствуясь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 24.07.2007 № 209-ФЗ «О развитии малого и среднего предпринимательства в Российской Федерации», </w:t>
      </w:r>
      <w:r>
        <w:rPr>
          <w:rFonts w:eastAsia="Calibri"/>
          <w:sz w:val="26"/>
          <w:szCs w:val="26"/>
          <w:lang w:eastAsia="en-US"/>
        </w:rPr>
        <w:t>а также иными нормативными правовыми актами Российской Федерации и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станавливается Порядок о предоставлени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Терновского муниципального района.</w:t>
      </w:r>
    </w:p>
    <w:p>
      <w:pPr>
        <w:pStyle w:val="Normal"/>
        <w:shd w:fill="FFFFFF" w:val="clear"/>
        <w:overflowPunct w:val="false"/>
        <w:autoSpaceDE w:val="false"/>
        <w:spacing w:lineRule="auto" w:line="360" w:before="0" w:after="12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ложение о предоставлении субсидии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Терновского муниципального района (далее - Положение) определяет цели, условия и порядок предоставления субсидий из бюджета Терновского муниципального района, категории и (или) критерии конкурсного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редоставления субсидии является возмещение затрат, понесенных субъектом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в рамках реализации мероприятия 3.3.  Предоставление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 основного мероприятия 3. «Финансовая поддержка субъектов малого и среднего предпринимательства» Подпрограммы 2 «Развитие и поддержка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ерновского муниципального района «Экономическое развитие, управление муниципальным имуществом и земельными ресурсами Терновского муниципального района Воронежской области» утвержденной постановлением администрации Терновского муниципального района от 10.08.2020г. №2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оцедуры оценки регулирующего воздействия НПА замечаний, предложений и экспертных заключений не поступило. </w:t>
      </w:r>
      <w:r>
        <w:rPr>
          <w:sz w:val="26"/>
          <w:szCs w:val="26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анный НПА был размещен </w:t>
      </w:r>
      <w:r>
        <w:rPr>
          <w:sz w:val="26"/>
          <w:szCs w:val="26"/>
        </w:rPr>
        <w:t xml:space="preserve">уполномоченным органом на официальном сайте Терновского муниципального района </w:t>
      </w:r>
      <w:hyperlink r:id="rId4">
        <w:r>
          <w:rPr>
            <w:rStyle w:val="InternetLink"/>
            <w:sz w:val="26"/>
            <w:szCs w:val="26"/>
          </w:rPr>
          <w:t>www.ternovadmin.ru</w:t>
        </w:r>
      </w:hyperlink>
      <w:r>
        <w:rPr>
          <w:sz w:val="26"/>
          <w:szCs w:val="26"/>
        </w:rPr>
        <w:t xml:space="preserve"> в разделе «Оценка регулирующего воздействия» с целью </w:t>
      </w:r>
      <w:r>
        <w:rPr>
          <w:color w:val="000000"/>
          <w:sz w:val="26"/>
          <w:szCs w:val="26"/>
        </w:rPr>
        <w:t xml:space="preserve"> выявления и оценки возможных последствий в сфере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ПА </w:t>
      </w:r>
      <w:r>
        <w:rPr>
          <w:rStyle w:val="1"/>
          <w:spacing w:val="3"/>
          <w:kern w:val="2"/>
          <w:sz w:val="28"/>
          <w:szCs w:val="28"/>
        </w:rPr>
        <w:t>не выявлено положений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Терновского муниципального района и ограничению конкурен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6"/>
          <w:szCs w:val="26"/>
        </w:rPr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 и земельным </w:t>
      </w:r>
    </w:p>
    <w:p>
      <w:pPr>
        <w:pStyle w:val="Normal"/>
        <w:widowControl w:val="false"/>
        <w:tabs>
          <w:tab w:val="clear" w:pos="708"/>
          <w:tab w:val="left" w:pos="70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ношениям  администрации   Терновского</w:t>
        <w:tab/>
        <w:t xml:space="preserve">      Суханова О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9.04.202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Исп. Зайцева О.В.           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novadmin.ru/" TargetMode="External"/><Relationship Id="rId3" Type="http://schemas.openxmlformats.org/officeDocument/2006/relationships/hyperlink" Target="consultantplus://offline/ref=F4DD889150DE0EB85AC187E397C0D1E1B0AC832083EEEC4132794AFA91561F70DD1F5145857DA0052E91C8p9YBG" TargetMode="External"/><Relationship Id="rId4" Type="http://schemas.openxmlformats.org/officeDocument/2006/relationships/hyperlink" Target="http://www.ternov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3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5-05-06T13:22:00Z</dcterms:modified>
  <cp:revision>5</cp:revision>
  <dc:subject/>
  <dc:title>АДМИНИСТРАЦИЯ</dc:title>
</cp:coreProperties>
</file>