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сылка на муниципальный НПА: Постановление администрации Терновского муниципального района «О внесении изменений в постановление администрации Терновского муниципального района № 417 от   30.11.2021  года  «Об утверждении Порядка предоставления 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оведения публичного обсуждения: 15.04.2025-29.04.202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 сгенерирован:29.04.2025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91"/>
        <w:gridCol w:w="2835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имонова Ольга Сергеевна, </w:t>
            </w:r>
            <w:r>
              <w:rPr/>
              <w:t>Индивидуальный предприниматель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полномоченный по защите  прав  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Глава КФ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ова Валентина Борисовна, председатель правления Терновский ПТ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74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униципальным имуществом  и земельным отношения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дминистрации   Терновского муниципального района                          Суханова О.В.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29.04.2025.    </w:t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00Z</dcterms:created>
  <dc:creator>Admin</dc:creator>
  <dc:description/>
  <cp:keywords/>
  <dc:language>en-US</dc:language>
  <cp:lastModifiedBy>Зайцева Ольга Вениаминовна</cp:lastModifiedBy>
  <cp:lastPrinted>2019-09-03T08:32:00Z</cp:lastPrinted>
  <dcterms:modified xsi:type="dcterms:W3CDTF">2025-05-06T13:23:00Z</dcterms:modified>
  <cp:revision>23</cp:revision>
  <dc:subject/>
  <dc:title>АДМИНИСТРАЦИЯ</dc:title>
</cp:coreProperties>
</file>