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сылка на муниципальный НПА: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8  от 30 ноября 2021 года «Об утверждении Положения о предоставлении грантов начинающим субъектам малого предпринимательства»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15.04.2025г -29.04.2025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29.04.2025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2693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ова Валентина Борисовна, председатель правления Терновского П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29» апреля  2025г.    </w:t>
      </w:r>
    </w:p>
    <w:p>
      <w:pPr>
        <w:pStyle w:val="Normal"/>
        <w:widowControl w:val="false"/>
        <w:autoSpaceDE w:val="false"/>
        <w:jc w:val="both"/>
        <w:rPr/>
      </w:pPr>
      <w:r>
        <w:rPr/>
        <w:t>Исп. Зайцева О.В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5-05-06T13:17:00Z</dcterms:modified>
  <cp:revision>28</cp:revision>
  <dc:subject/>
  <dc:title>АДМИНИСТРАЦИЯ</dc:title>
</cp:coreProperties>
</file>