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ов, обсуждаемых в ходе публичных консультаций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 заполните  и  направьте  данную  форму  в  срок до 27.02.2025г 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ternov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посредством почтовой связи на адрес: с.Терновка, ул. Свободы, д. 39, администрация Терновского муниципального района, отдел по экономике и управлению муниципальным имуществом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данные по  вопросам, обсуждаемым в ходе проведения публичных консультаций: тел. 8 (47347)51733, 473451151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кажите (по Вашему желанию)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:  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: 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 ________________________________________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На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ктуальна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 проблемой, на решение которой оно направлено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с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носи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 тех целей, на которое оно направлено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стигн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ы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тимальный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 конкурентную среду в отрасли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>
          <w:trHeight w:val="2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 субъектов правового регулирования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 противоречат 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 которые    необоснованно    затрудняют    ведение   предпринимательской   и инвестиционной деятельности?</w:t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>
          <w:trHeight w:val="2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                  (укажите, какие положения затрудняют ведение предпринимательской и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 дополнительно определив: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оздает ли исполнение положения правового регулирования существенные риски    ведения   предпринимательской   и   инвестиционной   деятельности, поспособствует ли возникновению необоснованных прав органов государственной власти   и   должностных   лиц,  допускает  ли  возможность  избирательного применения норм?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)  к  необоснованному  росту отдельных видов затрат или появлению новых видов затрат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укажите, какие виды затрат возрастут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1.  Требуется ли переходный период для вступления в силу предлагаемого правового  регулирования  (если  да  - какова его продолжительность) какие ограничения по срокам введения нового правового регулирования необходимо учесть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2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приведите соответствующее обоснование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3.  Иные   предложения   и  замечания,  которые,  по  Вашему  мнению, целесообразно учесть в рамках оценки регулирующего воздействия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Arial" w:ascii="Arial" w:hAnsi="Arial"/>
          <w:sz w:val="24"/>
          <w:szCs w:val="24"/>
        </w:rPr>
        <w:t>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nov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Зайцева Ольга Вениаминовна</cp:lastModifiedBy>
  <cp:lastPrinted>1995-11-21T17:41:00Z</cp:lastPrinted>
  <dcterms:modified xsi:type="dcterms:W3CDTF">2025-02-07T12:50:00Z</dcterms:modified>
  <cp:revision>9</cp:revision>
  <dc:subject/>
  <dc:title/>
</cp:coreProperties>
</file>