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 заполните  и  направьте  данную  форму  в  срок до 27.02.2025г. 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ernov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с.Терновка, ул. Свободы, д. 39, администрация Терно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по  вопросам, обсуждаемым в ходе проведения публичных консультаций: тел. 8 (47347)51733, 47345115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Зайцева Ольга Вениаминовна</cp:lastModifiedBy>
  <cp:lastPrinted>1995-11-21T17:41:00Z</cp:lastPrinted>
  <dcterms:modified xsi:type="dcterms:W3CDTF">2025-02-07T13:27:00Z</dcterms:modified>
  <cp:revision>11</cp:revision>
  <dc:subject/>
  <dc:title/>
</cp:coreProperties>
</file>