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сылка на муниципальный НПА: Постановление администрации Терновского муниципального района «О внесении изменений в постановление администрации Терновского муниципального района № 417 от   30.11.2021  года  «Об утверждении Порядка предоставления 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 проведения публичного обсуждения: 14.03.2024 - 27.03.2024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кспертов, участвовавших в обсуждении: 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 сгенерирован:28.03.2024г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3572"/>
        <w:gridCol w:w="28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обсу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иция участника обсуж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ерина Ксения Александровна, Уполномоченный по защите  прав   предпринимателей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Глава КФ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74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ачальник отдела   по экономике, управл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униципальным имуществом  и земельным отношения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дминистрации   Терновского муниципального района                          Суханова О.В.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28»   марта  2024г.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5:00Z</dcterms:created>
  <dc:creator>Admin</dc:creator>
  <dc:description/>
  <cp:keywords/>
  <dc:language>en-US</dc:language>
  <cp:lastModifiedBy>Зайцева Ольга Вениаминовна</cp:lastModifiedBy>
  <cp:lastPrinted>2019-09-03T08:32:00Z</cp:lastPrinted>
  <dcterms:modified xsi:type="dcterms:W3CDTF">2024-04-08T12:26:00Z</dcterms:modified>
  <cp:revision>17</cp:revision>
  <dc:subject/>
  <dc:title>АДМИНИСТРАЦИЯ</dc:title>
</cp:coreProperties>
</file>