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редлож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нормативно правовой акт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Терновского муниципального района </w:t>
      </w:r>
      <w:r>
        <w:rPr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«О внесении изменений в постановление №232 от 10.08.2020г.</w:t>
      </w:r>
      <w:r>
        <w:rPr>
          <w:sz w:val="28"/>
          <w:szCs w:val="28"/>
        </w:rPr>
        <w:t xml:space="preserve"> «Защита населения и территории Терновского муниципального района от чрезвычайных ситуаций, пожарная безопасность и безопасность людей на водных объектах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с «18» ноября 2024 г. по «6» декабря 2024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спертов, участвовавших в обсуждении: 4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тчет сгенерирован:9.12.2024г. 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73"/>
        <w:gridCol w:w="3623"/>
        <w:gridCol w:w="360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 обсужд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ина Ксения Александровна, Уполномоченный по защите  прав   предпринимателей в Терновском муниципальном район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ев Анатолий Николаевич, Глава КФХ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Лариса Николаевна, Индивидуальный предпринимател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пов Иван Иванович, ИП Глава КФХ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4"/>
        <w:gridCol w:w="1453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поступивших предло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учтенных предло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частично учтенных предло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неучтенных предло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ачальник отдела по экономике, управлению муниципальным имуществом  и земельным отношениям  администрации   Терновского муниципального района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u w:val="single"/>
        </w:rPr>
        <w:t>Суханова О.В.</w:t>
      </w:r>
      <w:r>
        <w:rPr/>
        <w:t xml:space="preserve">                9.12.2024г.</w:t>
      </w:r>
      <w:r>
        <w:rPr>
          <w:sz w:val="28"/>
          <w:szCs w:val="28"/>
        </w:rPr>
        <w:t xml:space="preserve">               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8:00Z</dcterms:created>
  <dc:creator>Admin</dc:creator>
  <dc:description/>
  <cp:keywords/>
  <dc:language>en-US</dc:language>
  <cp:lastModifiedBy>Зайцева Ольга Вениаминовна</cp:lastModifiedBy>
  <cp:lastPrinted>2021-01-22T13:14:00Z</cp:lastPrinted>
  <dcterms:modified xsi:type="dcterms:W3CDTF">2024-12-18T11:34:00Z</dcterms:modified>
  <cp:revision>26</cp:revision>
  <dc:subject/>
  <dc:title>АДМИНИСТРАЦИЯ</dc:title>
</cp:coreProperties>
</file>