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 проведении экспертизы п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остановления администрации Терновского муниципального района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Постановление администрации Терновского муниципального района Воронежской области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от 14.11.2024«О внесении изменений в постановление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«Защита населения и территории Терновского муниципального района от чрезвычайных ситуаций, пожарная безопасность и безопасность людей на водных объектах»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,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управлению муниципальным имуществом и земельным отношениям администрации Терновского муниципального района Воронежской области в соответствии с постановлением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администрации Терновского муниципального района №326 от 18.11.2019 года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ер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»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л постановление администрации Терновского муниципального района Воронежской области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от 14.11.2024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«О внесении изменений в постановление №232 от 10.08.2020г. «Защита населения и территории Терновского муниципального района от чрезвычайных ситуаций, пожарная безопасность и безопасность людей на водных объектах»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и сообщает следующее: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Уполномоченным органом проведены публичные консультации в срок с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18 ноября 2024 г. по 6 декабря 2024 г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  <w:lang w:val="en-US"/>
        </w:rPr>
        <w:t>tern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</w:rPr>
        <w:t>@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  <w:lang w:val="en-US"/>
        </w:rPr>
        <w:t>govvrn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</w:rPr>
        <w:t>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  <w:lang w:val="en-US"/>
        </w:rPr>
        <w:t>ru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в разделе «Экономика - Оценка регулирующего воздействия»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Тер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Терновского муниципального района                                       Т. С. Носова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5:00Z</dcterms:created>
  <dc:creator>Зайцева Ольга Вениаминовна</dc:creator>
  <dc:description/>
  <cp:keywords/>
  <dc:language>en-US</dc:language>
  <cp:lastModifiedBy>Зайцева Ольга Вениаминовна</cp:lastModifiedBy>
  <cp:lastPrinted>1995-11-21T17:41:00Z</cp:lastPrinted>
  <dcterms:modified xsi:type="dcterms:W3CDTF">2024-12-18T11:31:00Z</dcterms:modified>
  <cp:revision>17</cp:revision>
  <dc:subject/>
  <dc:title/>
</cp:coreProperties>
</file>