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6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нормативно правовой акт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pacing w:val="3"/>
          <w:kern w:val="2"/>
          <w:sz w:val="26"/>
          <w:szCs w:val="26"/>
          <w:lang w:eastAsia="zh-CN" w:bidi="hi-IN"/>
        </w:rPr>
      </w:pPr>
      <w:r>
        <w:rPr>
          <w:spacing w:val="3"/>
          <w:kern w:val="2"/>
          <w:sz w:val="26"/>
          <w:szCs w:val="26"/>
          <w:lang w:eastAsia="zh-CN" w:bidi="hi-IN"/>
        </w:rPr>
        <w:t xml:space="preserve">О проведении экспертизы постановления №418 от 11.11.2024 года «О внесении изменений в постановление администрации Терновского муниципального района Воронежской области № 323  от 23 октября 2020 года «Об утверждении муниципальной программы Терновского муниципального района  Воронежской области «Развитие физической культуры и спорта»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с «18» ноября 2024 г. по «6» декабря 2024 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ов, участвовавших в обсуждении: 4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чет сгенерирован:9.12.2024г. 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73"/>
        <w:gridCol w:w="3623"/>
        <w:gridCol w:w="360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 обсуж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имонова Ольга Сергеевна, Уполномоченный по защите  прав   предпринимателей в Терновском муниципальном район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 Анатолий Николаевич, Глава КФ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ариса Николаевна, Индивидуальный предпринимат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 Иван Иванович, ИП Глава КФ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1453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чальник сектора по реализации инвестиционных программ отдела по экономике, управлению муниципальным имуществом  и земельным отношениям  администрации   Терновского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Суханова</w:t>
      </w:r>
      <w:r>
        <w:rPr>
          <w:u w:val="single"/>
        </w:rPr>
        <w:t xml:space="preserve"> О.В.</w:t>
      </w:r>
      <w:r>
        <w:rPr/>
        <w:t xml:space="preserve">                «9» декабря     2024г.</w:t>
      </w:r>
      <w:r>
        <w:rPr>
          <w:sz w:val="28"/>
          <w:szCs w:val="28"/>
        </w:rPr>
        <w:t xml:space="preserve">               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2:00Z</dcterms:created>
  <dc:creator>Admin</dc:creator>
  <dc:description/>
  <cp:keywords/>
  <dc:language>en-US</dc:language>
  <cp:lastModifiedBy>Зайцева Ольга Вениаминовна</cp:lastModifiedBy>
  <cp:lastPrinted>2021-01-22T13:14:00Z</cp:lastPrinted>
  <dcterms:modified xsi:type="dcterms:W3CDTF">2024-12-18T13:15:00Z</dcterms:modified>
  <cp:revision>14</cp:revision>
  <dc:subject/>
  <dc:title>АДМИНИСТРАЦИЯ</dc:title>
</cp:coreProperties>
</file>