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5103" w:leader="none"/>
        </w:tabs>
        <w:spacing w:lineRule="auto" w:line="276"/>
        <w:ind w:firstLine="709"/>
        <w:rPr>
          <w:rFonts w:eastAsia="Calibri"/>
        </w:rPr>
      </w:pPr>
      <w:r>
        <w:rPr>
          <w:rFonts w:eastAsia="Times New Roman"/>
          <w:b/>
          <w:sz w:val="28"/>
          <w:lang w:eastAsia="en-US"/>
        </w:rPr>
        <w:t xml:space="preserve">                                                     </w:t>
      </w:r>
      <w:r>
        <w:rPr>
          <w:rFonts w:eastAsia="Calibri"/>
          <w:b/>
          <w:sz w:val="28"/>
          <w:lang w:val="en-US" w:eastAsia="en-US"/>
        </w:rPr>
        <w:drawing>
          <wp:inline distT="0" distB="0" distL="0" distR="0">
            <wp:extent cx="57658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lang w:eastAsia="en-US"/>
        </w:rPr>
        <w:t xml:space="preserve">                                  </w:t>
      </w:r>
    </w:p>
    <w:p>
      <w:pPr>
        <w:pStyle w:val="Normal"/>
        <w:spacing w:lineRule="auto" w:line="276"/>
        <w:ind w:left="-720" w:hanging="0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>АДМИНИСТРАЦИЯ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ноября  2024 года              №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администрации Терновского муниципального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№ 320 от 23.10.2020 г. «Об утверждении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муниципальной программы Терновского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и  энерге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от 31.07.1998г., Федеральным Законом от 28.06.2014 г № 172-ФЗ «О стратегическом планировании в Российской Федерации», постановлением администрации Терновского муниципального района Воронежской области от 28 мая 2020 года  № 163 «О порядке принятия решений о разработке, реализации и оценки эффективности муниципальных программ Терновского муниципального района Воронежской  области», распоряжения администрации Терновского муниципального  района N116-р от10 июня 2020г. «О внесении изменений в распоряжение администрации Терновского муниципального района от 30 сентября 2013г. №209 «Об утверждении перечня муниципальных  программ Терновского муниципального района Воронежской области», администрация Терновского муниципального района  </w:t>
      </w: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ind w:right="140"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1"/>
        <w:widowControl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дополнения в постановление № 320 от 23.10.2020 г. «Об утверждении муниципальной программы Терновского муниципального района Воронежской области:</w:t>
      </w:r>
      <w:r>
        <w:rPr>
          <w:bCs/>
          <w:sz w:val="28"/>
          <w:szCs w:val="28"/>
        </w:rPr>
        <w:t xml:space="preserve"> «Развитие транспортной системы  и энергетики Терновского муниципального района</w:t>
      </w:r>
      <w:r>
        <w:rPr>
          <w:sz w:val="28"/>
          <w:szCs w:val="28"/>
        </w:rPr>
        <w:t>», и изложить муниципальную программу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№ 410 от  29.12.2023  года «О внесении изменений и дополнений в постановление № 320 от 23.10.2020 г. «Об утверждении муниципальной программы Терновского муниципального района Воронежской области: </w:t>
      </w:r>
      <w:r>
        <w:rPr>
          <w:bCs/>
          <w:sz w:val="28"/>
          <w:szCs w:val="28"/>
        </w:rPr>
        <w:t>«Развитие транспортной системы  и энергетики Терновского муниципального район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официальном периодическом издании «Терновский муниципальный вестник» и разместить на сайте администрации Терновского муниципального района.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Терновского муниципального района Е.Д. Неретин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новского муниципального района                                                 М. А. Брагин</w:t>
      </w:r>
    </w:p>
    <w:p>
      <w:pPr>
        <w:pStyle w:val="Normal"/>
        <w:snapToGrid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                        _________________Е.Д. Неретин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                        __________________Т.С. Носо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отдела финансов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     _______________ О.В. Федотова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управлению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земельным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ям администрации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Терновского муниципального  района                        ______________О.В. Су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4"/>
          <w:sz w:val="28"/>
          <w:szCs w:val="28"/>
        </w:rPr>
      </w:pPr>
      <w:r>
        <w:rPr>
          <w:b/>
          <w:spacing w:val="30"/>
          <w:position w:val="1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олотухина Т.А.___________________</w:t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p>
      <w:pPr>
        <w:pStyle w:val="Normal"/>
        <w:spacing w:lineRule="atLeast" w:line="240"/>
        <w:ind w:right="-1" w:firstLine="28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tLeast" w:line="240"/>
        <w:ind w:right="-1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240"/>
        <w:ind w:right="-1"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spacing w:lineRule="atLeast" w:line="240"/>
        <w:ind w:right="-1" w:firstLine="284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 от ___ ноября 2024 года </w:t>
      </w:r>
    </w:p>
    <w:p>
      <w:pPr>
        <w:pStyle w:val="Normal"/>
        <w:spacing w:lineRule="atLeast" w:line="240"/>
        <w:ind w:right="-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tLeast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 программы Терновского муниципального района Воронеж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«Развитие транспортной системы и  энергетики Терновского муниципального района»</w:t>
      </w:r>
    </w:p>
    <w:p>
      <w:pPr>
        <w:pStyle w:val="Normal"/>
        <w:widowControl/>
        <w:autoSpaceDE w:val="true"/>
        <w:jc w:val="center"/>
        <w:rPr>
          <w:b/>
          <w:b/>
          <w:spacing w:val="30"/>
          <w:position w:val="12"/>
          <w:sz w:val="24"/>
          <w:szCs w:val="24"/>
        </w:rPr>
      </w:pPr>
      <w:r>
        <w:rPr>
          <w:b/>
          <w:spacing w:val="30"/>
          <w:position w:val="12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134"/>
        <w:gridCol w:w="993"/>
        <w:gridCol w:w="1275"/>
        <w:gridCol w:w="1134"/>
        <w:gridCol w:w="993"/>
        <w:gridCol w:w="1134"/>
      </w:tblGrid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Администрация Тернов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тдел архитектуры, градостроительства, ЖКХ и газификации администрации Терновского муниципального района Воронежской области;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тдел по экономике, управлению муниципальным имуществом и земельным отношениям администрации Терновского муниципального района Воронежской области;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 финансов администрации Терновского муниципальн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юджетные и другие  организации района 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 архитектуры, градостроительства, ЖКХ и газификации администрации Тернов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«Развитие транспортной системы и дорожного хозяйства Терновского муниципального района» </w:t>
            </w:r>
            <w:r>
              <w:rPr>
                <w:b/>
                <w:sz w:val="28"/>
                <w:szCs w:val="28"/>
              </w:rPr>
              <w:t>на 2021-2026 годы.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  Строительство  автомобильных дорог общего пользования местного значения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 1.2. Ремонт  автомобильных дорог общего пользования местного значения.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 1.3. Содержание  автомобильных дорог общего пользования местного значения.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4</w:t>
            </w:r>
            <w:r>
              <w:rPr>
                <w:color w:val="000000"/>
                <w:sz w:val="28"/>
                <w:szCs w:val="28"/>
              </w:rPr>
              <w:t xml:space="preserve"> Обеспечение экономической устойчивости автотранспортных пред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 Повышение энергоэффективности и развитие энергетики  Терновского муниципального района Воронежской области» на 2021-2026 годы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Основное  мероприятие 2.1 «Энергосбережение и повышение энергетической эффективности в муниципальных учреждениях и иных организациях и предприятий с участием  муниципального бюджета Терновского муниципального района»;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Основное  мероприятие 2.2 «Энергосбережение и повышение энергетической эффективности в коммунальной инфраструктуре »;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Основное  мероприятие 2.3 «Строительство и реконструкция имеющихся  сетей наружного освещения с оснащением энергосберегающими источниками света»;</w:t>
            </w:r>
          </w:p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2.4 «Энергосбережение и повышение энергетической эффективности в жилищном фонде»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транспортного обслуживания и создание условий для выравнивания транспортной обеспеченности населения Терновского муниципального района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финансовой устойчивости, энергетической и экологической безопасности  муниципального района, а также роста уровня и качества жизни населения за счёт реализации потенциала энергосбережения и повышения энергетической эффективности экономики района на основе модернизации, технологического развития и перехода к рациональному и экологически ответственному использованию энергетических ресурсов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За период реализации планируется достичь к 2027году следующих значений целевых показателей и индикаторов:                                                                           - строительство и  ремонт дорог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аботка и создание новых маршрут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повышение эффективности использования автобусного парка организациями транспорта в Терновском  муниципальном район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 детского   дорожно-транспортного травматизм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совершенствование    организации    движения транспортных средств и пешеходов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я автотранспорта для нужд район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 доли энергетических издержек и снижения нагрузки на бюджетную сферу при оплате услуг энергоснабжения, обеспечение повышения финансовой устойчивости экономики муниципального район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аселения качественными энергетическими услугами по доступным ценам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частных инвестиций и обеспечение внедрения новых технологий для реализации проектов в области энергосбережения.</w:t>
            </w:r>
          </w:p>
        </w:tc>
      </w:tr>
      <w:tr>
        <w:trPr>
          <w:trHeight w:val="39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Терн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новых объектов  транспортной инфраструктуры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Снижение количества совершенных аварий и сокращение числа погибших в авари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оличество дорожно-транспортных происшествий в     Тернов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беспечение за счёт реализации мероприятий программы экономии  энергоресурсов  в натуральном и стоимостном   выражен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Доля объемов энергетических ресурсов, расчеты за которые осуществляются с использованием приборов учет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Доля протяженности освещенных частей улиц, проездов, набережных к их общей протяженности на конец отчетного год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объемов энергетических ресурсов в жилом фонде, расчеты за которые осуществляются с использованием приборов учета.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в течение шести лет – 2021 -2026гг. в один этап. </w:t>
            </w:r>
          </w:p>
        </w:tc>
      </w:tr>
      <w:tr>
        <w:trPr>
          <w:trHeight w:val="24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бъемы и источники финансирования муниципальной  программы за счёт средств муниципального бюджета и прогнозная оценка расходов из федерального, областного бюджетов, внебюджетных источнико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b/>
                <w:sz w:val="24"/>
                <w:szCs w:val="24"/>
              </w:rPr>
              <w:t>511170,8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-408941,0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бюджет- </w:t>
            </w:r>
            <w:r>
              <w:rPr>
                <w:b/>
                <w:bCs/>
                <w:color w:val="000000"/>
              </w:rPr>
              <w:t>104753,9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годам реализации:</w:t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6      </w:t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13,6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20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389,0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345,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87,6</w:t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72,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79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74,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89,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2,6</w:t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1,68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50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5,95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5</w:t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8"/>
                <w:szCs w:val="28"/>
              </w:rPr>
              <w:t> к 2027 году на 1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Терн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ассажирооборота за период до 2027 год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 экономия энергетических ресурсов от внедрения энергосберегающих мероприятий в натуральном и стоимостном выраж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 экономия электрической энергии в натуральном и стоимостном выраж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экономия тепловой энергии в натуральном и стоимостном выраж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экономия газа в натуральном и стоимостном выраж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экономия воды в натуральном и стоимостном выраж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лучшение экологической обстановки в Терновском муниципальном районе .</w:t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ограмма: </w:t>
      </w:r>
      <w:r>
        <w:rPr>
          <w:sz w:val="28"/>
          <w:szCs w:val="28"/>
        </w:rPr>
        <w:t>«Развитие транспортной системы и  энергетики</w:t>
      </w:r>
      <w:r>
        <w:rPr>
          <w:rFonts w:eastAsia="Calibri"/>
          <w:sz w:val="28"/>
          <w:szCs w:val="28"/>
          <w:lang w:eastAsia="en-US"/>
        </w:rPr>
        <w:t xml:space="preserve"> Терновского муниципального района</w:t>
      </w:r>
      <w:r>
        <w:rPr>
          <w:sz w:val="28"/>
          <w:szCs w:val="28"/>
        </w:rPr>
        <w:t xml:space="preserve"> на</w:t>
      </w:r>
      <w:r>
        <w:rPr>
          <w:rFonts w:eastAsia="Calibri"/>
          <w:sz w:val="28"/>
          <w:szCs w:val="28"/>
          <w:lang w:eastAsia="en-US"/>
        </w:rPr>
        <w:t xml:space="preserve"> 2021-2026 г.г.» </w:t>
      </w:r>
      <w:r>
        <w:rPr>
          <w:sz w:val="28"/>
          <w:szCs w:val="28"/>
        </w:rPr>
        <w:t>подготовлена с учетом решения приоритетных задач развития дорожной инфраструктуры и обеспечения безопасности дорожного движения  Терновского муниципального района до 202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муниципальной программы произойдет развитие дорожно - транспортной инфраструктуры, </w:t>
      </w:r>
      <w:r>
        <w:rPr>
          <w:color w:val="000000"/>
          <w:sz w:val="28"/>
          <w:szCs w:val="28"/>
        </w:rPr>
        <w:t>снижения количества совершенных аварий, и сократится число погибших в авария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ерновский  муниципальный район расположен в северо-восточной части Воронежской области, расположенный в 230 км от Воронежа. Общая площадь района составляет 139111,55 г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ерновский муниципальный район относится к сельскохозяйственным районам области. Основные почвы муниципального района – черноземы, которые позволяют при соблюдении агротехнических мероприятий и системы землепользования получать высокие урожаи сельскохозяйственных культур, обеспечивать не только потребности муниципального района в этих видах сельхозпродукции, но и вывозить за пределы муниципального 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го района входят 12  поселений, на территории которых расположены 41 сельских населенных пунк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, ресурсный потенциал, развитая социальная инфраструктура  характеризуют район, как инвестиционно-привлекательную территор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региона и муниципальн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уемые до  2021 года на территории муниципального района мероприятия по энергосбережению и повышению энергетической эффективности экономики района, направленные на сокращение расхода энергоресурсов, не обеспечивают в полной мере системного и комплексного решения проблемы энергосбережения и повышения энергетической эффективности. В условиях постоянного роста цен на энергетические ресурсы  необходимо последовательное осуществление комплекса мер в сфере энергосбережения и повышения энергетической эффектив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 Между тем, существенное снижение нерационального потребления энергоресурсов во всех сферах жизнедеятельности Хохольского муниципального района не может быть обеспечено самостоятельно собственниками зданий, сооружений, оборудования, транспорта и так далее. Задача кардинального повышения уровня энергоэффективности может быть решена только программно-целевыми метода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энергосбережения и повышения энергетической эффективности носит последовательный 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конечными результатами реализации  программы являю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нергетических ресурсов от внедрения энергосберегающих мероприятий в  стоимостном выражении –  вод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лектрической энергии в стоимостном выражении 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ономия тепловой энергии в  стоимостном выраж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ономия газа в стоимостном выражен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грамма  реализуется в 2021 - 2026 годы в один этап.  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целью муниципальной  программы является сокращение количества  дорожно-транспортных  происшествий (далее по   тексту  - ДТП)  и  погибших  в автоавариях, защита  жизни и здоровья населения на транспорте   от   актов   незаконного вмешательства, обеспечение сохранности и развитие автомобильных дорог общего пользования,  повышение качества транспортного обслуживания и создание условий для выравнивания транспортной обеспеченности населения Терновского муниципального район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и муниципальной  программы: - ремонт дорог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ка и создание новых маршрут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повышение эффективности использования автобусного парка организациями транспорта в Терновском муниципальном район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 защищенности  пассажиров  и персонала на транспорте от актов   незаконного   вмешательства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индивидуального  и общественного сознания, активной жизненной   позиции   и  повышение  грамотности  населения  в  области обеспечения безопасности населения на транспорт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 детского   дорожно-транспортного травматизм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условий движения транспортных средств и пешеход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  организации    движения транспортных средств и пешеход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автотранспорта для нужд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 ответственный исполнитель (координатор) программы – администрация Тернов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 в рамках своей компетен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иболее эффективные формы и методы организации работ по реализации 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едставляет проекты бюджетных заявок на ассигнования из местного бюджета для финансирования 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своей компетенции обеспечивает контроль целевого использования выделяемых бюджетных сред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зработку проектов нормативных правовых актов по вопросам реализации под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Терн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еализуется в 2021 - 2026 годы в один эта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деление подпрограмм осуществлено по отраслевому признаку в соответствии с целями и задачам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а 1 «Развитие транспортной системы и дорожного хозяйства Терновского муниципального района», реализация данной подпрограммы необходима для улучшения качества транспортных перевозок и безопасности для перевозимых пассажиров,  строительство и ремонт дорог общего пользования  местного значения (отсыпка щебнем  дорог с грунтовым покрытием, восстановление асфальтного и  щебеночного покрытия); установка искусственного освещения, на участках повышенной опасности, круглогодичное содержание автомобильных дорог  проработка и создание новых маршрутов; повышение эффективности использования автобусного парка организациями транспорта в Терновском муниципальном районе, устройство  и ремонт автобусных павильонов, устройство тротуарных дорож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на территории Терновского муниципального района необходимо для подробного привлечения и организации мероприятий, которые способствуют снижению смертности и аварийности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Подпрограмма 2</w:t>
      </w:r>
      <w:r>
        <w:rPr/>
        <w:t xml:space="preserve"> «</w:t>
      </w:r>
      <w:r>
        <w:rPr>
          <w:sz w:val="28"/>
          <w:szCs w:val="28"/>
        </w:rPr>
        <w:t>Повышение энергоэффективности и развитие энергетики  Терновского муниципального района Воронежской области»</w:t>
      </w:r>
      <w:r>
        <w:rPr/>
        <w:t xml:space="preserve"> </w:t>
      </w:r>
      <w:r>
        <w:rPr>
          <w:sz w:val="28"/>
          <w:szCs w:val="28"/>
        </w:rPr>
        <w:t>реализация данной подпрограммы необходима для энергосбережения и повышения энергетической эффективности в бюджетных учреждениях и иных организациях с участием  муниципального бюджета Терновского муниципального района. Сокращение энергетических издержек.</w:t>
      </w:r>
      <w:r>
        <w:rPr/>
        <w:t xml:space="preserve"> </w:t>
      </w:r>
      <w:r>
        <w:rPr>
          <w:sz w:val="28"/>
          <w:szCs w:val="28"/>
        </w:rPr>
        <w:t>Повышение энергоэффективности в коммунальном хозяйстве намечено осуществить за счет реализации следующих организационных, технических и технологических  задач, которыми являются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-</w:t>
        <w:tab/>
        <w:t>оценка аварийности и потерь в тепловых и водопроводных сетях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-</w:t>
        <w:tab/>
        <w:t>установка приборов учёта воды на магистральных водопроводах, на водонапорных башнях  и зонах водоснабжения и их техническое обслуживание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-</w:t>
        <w:tab/>
        <w:t>модернизация сетей водоснабжения с учетом требований энергоэффективности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-</w:t>
        <w:tab/>
        <w:t>проведение техэкспертизы системы теплоснабжения в целях оптимизации режимов работы энергоисточников, количества котельных и их установленной мощности с учётом корректировок схем энергоснабжения, местных условий и видов топлива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-</w:t>
        <w:tab/>
        <w:t>установка приборов учета энергоресурсов на котельных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-</w:t>
        <w:tab/>
        <w:t>замена тепловых сетей с использованием энергоэффективного оборудования, применение новых эффективных технологий по тепловой изоляции вновь строящихся тепловых сетей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-</w:t>
        <w:tab/>
        <w:t>модернизация систем водоотведения, с учетом требований энергоэффективности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-</w:t>
        <w:tab/>
        <w:t>модернизация систем освещения с установкой энергосберегающих светильников  и автоматизированных систем управления освещением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-</w:t>
        <w:tab/>
        <w:t>теплоизоляция зданий и сооружений (кровля)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-</w:t>
        <w:tab/>
        <w:t>содействие привлечению частных инвестиций, в том числе в рамках реализации энергосервисных договоров</w:t>
      </w:r>
    </w:p>
    <w:p>
      <w:pPr>
        <w:pStyle w:val="Normal"/>
        <w:spacing w:lineRule="auto" w:line="276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инансовое обеспечение реализации муниципальной программы.</w:t>
      </w:r>
    </w:p>
    <w:p>
      <w:pPr>
        <w:pStyle w:val="Normal"/>
        <w:spacing w:lineRule="auto" w:line="276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ресурсного обеспечения Программы учитывалась ситуация в финансово-бюджетной сфере как на местном, так и на федеральном и региональном уровнях, высокая экономическая, политическая и финансовая значимость проблемы обеспечения роста энергетической эффективности Российской Федерации, а также возможность её решения за счет средств бюджетов всех уровн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планируется осуществлять за счёт средств областного бюджета, бюджета Терновского муниципального района, внебюджетных источников, средств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внебюджетным источникам, привлекаемым для финансирования мероприятий Программы, относятся: инвестиционные составляющие тарифов регулируемых организаций, взносы участников реализации мероприятий, включая предприятия и организации муниципального и немуниципального секторов экономики, средства частных инвесторов, привлекаемые в рамках МЧП, в т.ч. на условиях оплаты из полученной экономии бюджетных расходов; целевые отчисления от прибыли предприятий, заинтересованных в осуществлении программ; кредиты банков, средства фондов и общественных организаций, зарубежных инвесторов, заинтересованных в реализации мероприятий), и другие поступ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жегодно, в течение всего срока действия Программа будет корректироваться с учетом возможности предоставления субсидий в рамках  областного бюджетов, бюджета Терновского муниципального района, предложений, вносимых органами местного самоуправления Тернов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рректировка будет производиться посредством представления в администрацию Терновского муниципального района предложений от заинтересованных органов на очередной финансовый год для обобщения и внесения на рассмотрение для последующего учета при формировании в установленном законодательством порядке проекта бюджета Терновского муниципального района на соответствующий финансовый г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инансирование реконструкции или технического перевооружения объектов, включаемых в Программу, осуществляется в установленном порядке через главных распорядителей бюджетных средств, к ведению которых относятся указанные объек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, необходимый для реализации муниципальной программы составляет  473384,3  тыс. руб.  В т.ч. за счет средств районного бюджета 99353,90563  тыс.руб,, областного бюджета -376554,432 тыс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овых ресурсов необходимый для финансирования программы представлен  в таблицах № 2 и № 3 Приложения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Анализ рисков и описание мер по управлению рисками при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планирование хода реализации 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мониторинг выполнения мероприяти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внешним рискам при реализации программы следует действия (бездействия) органов федеральной и региональной государственной власти, возникновение дестабилизирующих общественных процессов, а так же макроэкономические и законодательные рис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реализации программы  будут задействованы в рамках полномочий закреплённых законодательно: 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</w:rPr>
        <w:t>- отдел по образованию администрации Терновского муниципального района;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</w:rPr>
        <w:t>- служба ГИБДД на территории Терновского муниципального района;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- средства массовой информ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дминистрации посе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а 7. Оценка эффективност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муниципальной программы используются индикаторы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совершенных аварий и сокращение числа погибших в авариях</w:t>
      </w:r>
      <w:r>
        <w:rPr>
          <w:sz w:val="28"/>
          <w:szCs w:val="28"/>
        </w:rPr>
        <w:t>, ежегодно происходит уменьшение на 2 %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Хохольского муниципального района, ежегодно происходит уменьшение на 1,5%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=Зф/Зп*100%, гд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– степень достижения целей (решения задач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индикатора (показателя)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ф = Фф/Фп*100%, где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м уровнем эффективности;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ым уровнем эффектив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одпрограммы муниципальной программы.</w:t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134"/>
        <w:gridCol w:w="1134"/>
        <w:gridCol w:w="1276"/>
        <w:gridCol w:w="1275"/>
        <w:gridCol w:w="993"/>
        <w:gridCol w:w="1098"/>
      </w:tblGrid>
      <w:tr>
        <w:trPr>
          <w:trHeight w:val="1875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АСПОРТ</w:t>
              <w:br/>
              <w:t>подпрограммы «</w:t>
            </w:r>
            <w:r>
              <w:rPr>
                <w:b/>
                <w:bCs/>
                <w:sz w:val="28"/>
                <w:szCs w:val="28"/>
              </w:rPr>
              <w:t>Развитие транспортной системы и дорожного хозяйства Терновского муниципальн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sz w:val="28"/>
                <w:szCs w:val="28"/>
              </w:rPr>
              <w:t>«Развитие транспортной системы и  энергетики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вского муниципального район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 программы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 по архитектуре,  градостроительству, ЖКХ</w:t>
            </w:r>
            <w:r>
              <w:rPr>
                <w:sz w:val="28"/>
                <w:szCs w:val="28"/>
              </w:rPr>
              <w:t xml:space="preserve">  и газификации администрации Терновского муниципального района Воронежской области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 программы</w:t>
            </w:r>
          </w:p>
        </w:tc>
        <w:tc>
          <w:tcPr>
            <w:tcW w:w="83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.1.1  Строительство  автомобильных дорог общего пользования местного значения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Ремонт  автомобильных дорог общего пользования местного значения.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3. Содержание  автомобильных дорог общего пользования местного значе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4.</w:t>
            </w:r>
            <w:r>
              <w:rPr>
                <w:color w:val="000000"/>
                <w:sz w:val="28"/>
                <w:szCs w:val="28"/>
              </w:rPr>
              <w:t xml:space="preserve"> Обеспечение экономической устойчивости автотранспортных предприятий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 программы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устойчивости транспортной системы и доступности транспортных услуг для населения, развитие дорожной инфраструктуры Терновского муниципального района.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 программы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доступности услуг общественного пассажирского транспорта для населения  Тернов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автомобильных дорог Терновского муниципального района</w:t>
            </w:r>
          </w:p>
        </w:tc>
      </w:tr>
      <w:tr>
        <w:trPr>
          <w:trHeight w:val="19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 Терновского муниципального район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новых объектов  транспортной инфраструктуры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муниципальной  программы (в действующих ценах каждого года реализации подпрограммы  муниципальной программы)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eastAsia="Calibri"/>
                <w:sz w:val="24"/>
                <w:szCs w:val="24"/>
                <w:lang w:eastAsia="en-US"/>
              </w:rPr>
              <w:t>503877,1  тыс.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- 401923,3 тыс.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- 1014477,8</w:t>
            </w:r>
            <w:r>
              <w:rPr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     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13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30,3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45,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8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87,6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79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74,43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89,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6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62,6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41,68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50,1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9,89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25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     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: объемы финансирования носят прогнозный характер и подлежат ежегодной корректировке.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Терн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ассажирооборота за период до 2027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вышение энергоэффективности и развитие энергетики  Терновского муниципального района » муниципальной программы: «Развитие транспортной системы и  энергетик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969"/>
      </w:tblGrid>
      <w:tr>
        <w:trPr>
          <w:trHeight w:val="118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архитектуре,  градостроительству, ЖКХ  и газификации администрации Терновского муниципального района Воронежской области.  </w:t>
            </w:r>
          </w:p>
        </w:tc>
      </w:tr>
      <w:tr>
        <w:trPr>
          <w:trHeight w:val="94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«Энергосбережение и повышение энергетической эффективности в муниципальных учреждениях и иных организациях и предприятий с участием  муниципального бюджета Хохольского муниципального район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«Энергосбережение и повышение энергетической эффективности в коммунальной инфраструктуре 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«Строительство и реконструкция имеющихся  сетей наружного освещения с оснащением энергосберегающими источниками свет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 «Энергосбережение и повышение энергетической эффективности в жилищном фонде»</w:t>
            </w:r>
          </w:p>
        </w:tc>
      </w:tr>
      <w:tr>
        <w:trPr>
          <w:trHeight w:val="6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инансовой устойчивости, энергетической и экологической безопасности  муниципального района, а также роста уровня и качества жизни населения за счёт реализации потенциала энергосбережения и повышения энергетической эффективности экономики района на основе модернизации, технологического развития и перехода к рациональному и экологически ответственному использованию энергетических ресурсов</w:t>
            </w:r>
          </w:p>
        </w:tc>
      </w:tr>
      <w:tr>
        <w:trPr>
          <w:trHeight w:val="89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период реализации планируется достичь к 2027 году следующих значений целевых показателей и индикаторов:                                                                           1. Снижение  доли энергетических издержек и снижения нагрузки на бюджетную сферу при оплате услуг энергоснабжения, обеспечение повышения финансовой устойчивости экономики муниципального район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еспечение населения качественными энергетическими услугами по доступным цена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влечение частных инвестиций и обеспечение внедрения новых технологий для реализации проектов в области энергосбережения.</w:t>
            </w:r>
          </w:p>
        </w:tc>
      </w:tr>
      <w:tr>
        <w:trPr>
          <w:trHeight w:val="41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Обеспечение за счёт реализации мероприятий программы экономии  энергоресурсов  в натуральном и стоимостном   выра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Доля объемов энергетических ресурсов, расчеты за которые осуществляются с использованием приборов уч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Доля протяженности освещенных частей улиц, проездов, набережных к их общей протяженности на конец отчетного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Доля объемов энергетических ресурсов в жилом фонде, расчеты за которые осуществляются с использованием приборов учета;</w:t>
            </w:r>
          </w:p>
        </w:tc>
      </w:tr>
      <w:tr>
        <w:trPr>
          <w:trHeight w:val="122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муниципальной 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6 год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 действующих ценах каждого года реализации муниципальной программы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34,1756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-</w:t>
            </w:r>
            <w:r>
              <w:rPr>
                <w:sz w:val="24"/>
                <w:szCs w:val="24"/>
              </w:rPr>
              <w:t xml:space="preserve"> 8674,068 тыс.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бюджет-460,1076 </w:t>
            </w:r>
            <w:r>
              <w:rPr>
                <w:sz w:val="24"/>
                <w:szCs w:val="24"/>
              </w:rPr>
              <w:t xml:space="preserve"> тыс.руб.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968"/>
              <w:gridCol w:w="1029"/>
              <w:gridCol w:w="1166"/>
              <w:gridCol w:w="859"/>
              <w:gridCol w:w="870"/>
              <w:gridCol w:w="859"/>
            </w:tblGrid>
            <w:tr>
              <w:trPr>
                <w:trHeight w:val="393" w:hRule="atLeast"/>
              </w:trPr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чник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я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21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2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2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2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2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26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       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3,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4,58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муниципального района         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0645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ственные средства юридических и физических лиц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ённые средства.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сего:    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3,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0,6555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: объемы финансирования носят прогнозный характер и подлежат ежегодной корректировке.</w:t>
            </w:r>
          </w:p>
        </w:tc>
      </w:tr>
      <w:tr>
        <w:trPr>
          <w:trHeight w:val="94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 реализации мероприятий программы за весь период реализации планируе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экономия энергетических ресурсов от внедрения энергосберегающих мероприятий в натуральном и стоимостном выражен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электрической энергии в натуральном и стоимостном выражен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тепловой энергии в натуральном и стоимостном выражен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газа в натуральном и стоимостном выражен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воды в натуральном и стоимостном выражении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лучшение экологической обстановки в Терновском муниципальном районе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ind w:left="9639" w:hanging="0"/>
        <w:jc w:val="right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транспортной системы и  энергетики» </w:t>
      </w:r>
    </w:p>
    <w:p>
      <w:pPr>
        <w:pStyle w:val="Normal"/>
        <w:ind w:left="96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</w:t>
      </w:r>
    </w:p>
    <w:tbl>
      <w:tblPr>
        <w:tblW w:w="157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670"/>
        <w:gridCol w:w="1398"/>
        <w:gridCol w:w="1843"/>
        <w:gridCol w:w="1460"/>
        <w:gridCol w:w="1356"/>
        <w:gridCol w:w="1789"/>
        <w:gridCol w:w="1540"/>
        <w:gridCol w:w="1373"/>
      </w:tblGrid>
      <w:tr>
        <w:trPr>
          <w:trHeight w:val="1158" w:hRule="atLeast"/>
        </w:trPr>
        <w:tc>
          <w:tcPr>
            <w:tcW w:w="1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показателях (индикаторах) муниципальной  программы Терн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 «Развитие транспортной системы и  энергетик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нов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rHeight w:val="94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Развитие транспортной системы  и  энергетики Терновского муниципального района на2021-2026 г.г. 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 2. «Развитие транспортной системы и дорожного хозяйства Терновского муниципального райо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Терновского 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объектов  транспортной инфраструк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 пострадавших в ДТП - человек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о-транспортных происшествий в Терновском муниципальном рай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.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1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Повышение энергоэффективности и развитие энергетики  Терновского муниципального района Воронежской области» на 2021-2026 г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и иных организациях с участием муниципального бюджета Терновск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нергоресурсов в денежном исчисл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 коммунальной инфраструкту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энергоресурсов, расчеты за которые осуществляются по приборам у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реконструкция имеющихся сетей наружного освещения с оснащением энергосберегающими источниками света </w:t>
            </w:r>
            <w:r>
              <w:rPr>
                <w:b/>
              </w:rPr>
              <w:t>(фонар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 в жилищном фонд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  <w:t>Таблица 2.</w:t>
      </w:r>
    </w:p>
    <w:p>
      <w:pPr>
        <w:pStyle w:val="ConsPlusCell1"/>
        <w:ind w:left="567" w:hanging="567"/>
        <w:jc w:val="right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701"/>
        <w:gridCol w:w="1701"/>
        <w:gridCol w:w="1559"/>
        <w:gridCol w:w="1559"/>
        <w:gridCol w:w="1276"/>
        <w:gridCol w:w="1276"/>
      </w:tblGrid>
      <w:tr>
        <w:trPr>
          <w:trHeight w:val="249" w:hRule="atLeast"/>
        </w:trPr>
        <w:tc>
          <w:tcPr>
            <w:tcW w:w="15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3467" w:leader="none"/>
              </w:tabs>
              <w:autoSpaceDE w:val="tru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годам реализации:</w:t>
            </w:r>
          </w:p>
        </w:tc>
      </w:tr>
      <w:tr>
        <w:trPr>
          <w:trHeight w:val="617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554,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79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74,43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6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1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162,6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53,905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41,681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50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5,95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25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338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13,6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0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30,39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5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87,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br/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Cell1"/>
        <w:rPr>
          <w:rFonts w:ascii="Times New Roman" w:hAnsi="Times New Roman" w:cs="Times New Roman"/>
          <w:color w:val="FF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1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Приложение 2</w:t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60"/>
        <w:gridCol w:w="2318"/>
        <w:gridCol w:w="1266"/>
        <w:gridCol w:w="1166"/>
        <w:gridCol w:w="1266"/>
        <w:gridCol w:w="982"/>
        <w:gridCol w:w="969"/>
        <w:gridCol w:w="1036"/>
        <w:gridCol w:w="1266"/>
      </w:tblGrid>
      <w:tr>
        <w:trPr>
          <w:trHeight w:val="255" w:hRule="atLeast"/>
        </w:trPr>
        <w:tc>
          <w:tcPr>
            <w:tcW w:w="14820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«Развитие транспортной системы и  энергетики Терновского муниципального района"</w:t>
            </w:r>
          </w:p>
        </w:tc>
      </w:tr>
      <w:tr>
        <w:trPr>
          <w:trHeight w:val="255" w:hRule="atLeast"/>
        </w:trPr>
        <w:tc>
          <w:tcPr>
            <w:tcW w:w="14820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ограммы, подпрограммы, основных мероприятий, вида государственной поддержк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транспортной системы и  энергетики»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ч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313,6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20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330,39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5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987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98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3384,3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0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379,59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174,437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60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16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16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6554,432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41,681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50,16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55,956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5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353,90563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я транспортной системы и дорожного хозяйства Терновского муниципального района»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ч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313,6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67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569,74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5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987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98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6090,5305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0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846,49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689,856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60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16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16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9536,751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41,681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50,16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79,892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5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077,84107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 автомобильных дорог общего пользования местного значени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ч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с 1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ч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313,681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14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617,038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853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487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48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1908,0208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0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631,09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777,87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853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16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16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9659,6659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41,681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41,56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39,167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772,41656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 автомобильных дорог общего пользования местного значения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ч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98,007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68,00751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98,007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153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68,00751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экономической устойчивости автотранспортных предприятий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ч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54,702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35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14,50211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11,985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474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77,08511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2,7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37,417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Повышение энергоэффективности и развитие энергетики  Терновского муниципального района Воронежской област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ч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0,645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93,74556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2484,5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17,681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276,064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,06456</w:t>
            </w:r>
          </w:p>
        </w:tc>
      </w:tr>
      <w:tr>
        <w:trPr>
          <w:trHeight w:val="2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и повышение энергетической эффективности в муниципальных учреждениях и иных организациях и предприятий с участием  муниципального бюджета Терновского муниципального района»;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ч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с 2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Энергосбережение и повышение энергетической эффективности в коммунальной инфраструктуре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ч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3,1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3,1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и реконструкция имеющихся  сетей наружного освещения с оснащением энергосберегающими источниками све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ч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0,645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0,64556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84,5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84,581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,064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,06456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и повышение энергетической эффективности в жилищном фонде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ч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ConsPlusCell1"/>
        <w:ind w:left="-142" w:firstLine="142"/>
        <w:jc w:val="right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5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носка Знак"/>
    <w:basedOn w:val="Style15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eastAsia="Times New Roman"/>
      <w:b/>
      <w:lang w:val="en-US"/>
    </w:rPr>
  </w:style>
  <w:style w:type="character" w:styleId="InternetLink">
    <w:name w:val="Hyperlink"/>
    <w:rPr>
      <w:color w:val="224477"/>
      <w:u w:val="single"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autoSpaceDE w:val="true"/>
      <w:ind w:firstLine="540"/>
      <w:jc w:val="both"/>
    </w:pPr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tabs>
        <w:tab w:val="clear" w:pos="708"/>
        <w:tab w:val="left" w:pos="0" w:leader="none"/>
      </w:tabs>
      <w:autoSpaceDE w:val="true"/>
      <w:jc w:val="both"/>
    </w:pPr>
    <w:rPr>
      <w:sz w:val="28"/>
      <w:szCs w:val="25"/>
      <w:lang w:val="en-US"/>
    </w:rPr>
  </w:style>
  <w:style w:type="paragraph" w:styleId="Consplusnormal1">
    <w:name w:val="consplusnormal1"/>
    <w:basedOn w:val="Normal"/>
    <w:qFormat/>
    <w:pPr>
      <w:widowControl/>
      <w:ind w:firstLine="72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sz w:val="24"/>
      <w:szCs w:val="24"/>
    </w:rPr>
  </w:style>
  <w:style w:type="paragraph" w:styleId="Style23">
    <w:name w:val="Сноска"/>
    <w:basedOn w:val="Footnote"/>
    <w:qFormat/>
    <w:pPr>
      <w:widowControl/>
      <w:autoSpaceDE w:val="true"/>
      <w:ind w:left="284" w:hanging="284"/>
      <w:jc w:val="both"/>
    </w:pPr>
    <w:rPr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4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8:00Z</dcterms:created>
  <dc:creator>User</dc:creator>
  <dc:description/>
  <cp:keywords/>
  <dc:language>en-US</dc:language>
  <cp:lastModifiedBy>Зайцева Ольга Вениаминовна</cp:lastModifiedBy>
  <cp:lastPrinted>2024-01-10T08:20:00Z</cp:lastPrinted>
  <dcterms:modified xsi:type="dcterms:W3CDTF">2024-11-18T08:03:00Z</dcterms:modified>
  <cp:revision>6</cp:revision>
  <dc:subject/>
  <dc:title/>
</cp:coreProperties>
</file>