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6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нормативно правовой акт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pacing w:val="3"/>
          <w:kern w:val="2"/>
          <w:sz w:val="26"/>
          <w:szCs w:val="26"/>
          <w:lang w:eastAsia="zh-CN" w:bidi="hi-IN"/>
        </w:rPr>
        <w:t xml:space="preserve">О проведении экспертизы постановления администрации Терновского муниципального района Воронежской области «О внесении изменений  в постановление администрации Терновского муниципального района № 320 от 23.10.2020 г. «Об утверждении муниципальной программы Терновского муниципального района Воронежской области «Развитие транспортной системы и  энергетики Терновского муниципального района»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pacing w:val="3"/>
          <w:kern w:val="2"/>
          <w:sz w:val="26"/>
          <w:szCs w:val="26"/>
          <w:lang w:eastAsia="zh-CN" w:bidi="hi-IN"/>
        </w:rPr>
        <w:tab/>
      </w:r>
      <w:r>
        <w:rPr>
          <w:sz w:val="28"/>
          <w:szCs w:val="28"/>
        </w:rPr>
        <w:t>Дата проведения публичного обсуждения: с «18» ноября 2024 г. по «6» декабря 2024 г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пертов, участвовавших в обсуждении: 4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9.12.2024г. 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73"/>
        <w:gridCol w:w="3623"/>
        <w:gridCol w:w="360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 обсужд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имонова Ольга Сергеевна, Уполномоченный по защите  прав   предпринимателей в Терновском муниципальном район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ев Анатолий Николаевич, Глава КФ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Лариса Николаевна, Индивидуальный предпринимате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пов Иван Иванович, ИП Глава КФ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1453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оступивши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тенны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тично учтенны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неучтенны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чальник сектора по реализации инвестиционных программ отдела по экономике, управлению муниципальным имуществом  и земельным отношениям  администрации   Терновского 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Суханова</w:t>
      </w:r>
      <w:r>
        <w:rPr>
          <w:u w:val="single"/>
        </w:rPr>
        <w:t xml:space="preserve"> О.В.</w:t>
      </w:r>
      <w:r>
        <w:rPr/>
        <w:t xml:space="preserve">                «9» декабря     2024г.</w:t>
      </w:r>
      <w:r>
        <w:rPr>
          <w:sz w:val="28"/>
          <w:szCs w:val="28"/>
        </w:rPr>
        <w:t xml:space="preserve">               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2:00Z</dcterms:created>
  <dc:creator>Admin</dc:creator>
  <dc:description/>
  <cp:keywords/>
  <dc:language>en-US</dc:language>
  <cp:lastModifiedBy>Зайцева Ольга Вениаминовна</cp:lastModifiedBy>
  <cp:lastPrinted>2021-01-22T13:14:00Z</cp:lastPrinted>
  <dcterms:modified xsi:type="dcterms:W3CDTF">2024-12-18T12:53:00Z</dcterms:modified>
  <cp:revision>12</cp:revision>
  <dc:subject/>
  <dc:title>АДМИНИСТРАЦИЯ</dc:title>
</cp:coreProperties>
</file>