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О проведении экспертизы постановления администрации Терновского муниципального района Воронежской области </w:t>
      </w:r>
      <w:r>
        <w:rPr/>
        <w:t>«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«О внесении изменений  в постановление администрации Терновского муниципального района № 320 от 23.10.2020 г. «Об утверждении муниципальной программы Терновского муниципального района Воронежской области «Развитие транспортной системы и  энергетики Терновского муниципального района»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по экономике, управлению муниципальным имуществом  и земельным отношениям администрации Терновского муниципального района в соответствии с постановлением администрации Терновского муниципального района Воронежской области №379  от 27.10.2022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  рассмотрел Постановление </w:t>
      </w:r>
      <w:r>
        <w:rPr/>
        <w:t>30 декабря   2022 года № 472 «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«О внесении изменений  в постановление администрации Терновского муниципального района № 320 от 23.10.2020 г. «Об утверждении муниципальной программы Терновского муниципального района Воронежской области «Развитие транспортной системы и  энергетики Терновского муниципального района» и сообщает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Уполномоченным органом проведены публичные консультации в период 18.11.2024 -6.12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tern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@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govvrn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азделе «Экономика - Оценка регулирующего воздейств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По итогам публичных консультаций замечаний и предложений не поступ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Программные мероприятия обеспечивают финансовую устойчивость, энергетической и экологической безопасности  муниципального района, а также рост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, технологического развития и перехода к рациональному и экологически ответственному использованию энергетических ресурсов, по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вышение устойчивости транспортной системы и доступности транспортных услуг для населения, развитие дорожной инфраструктуры Терновского муниципального района.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Данный НПА был размещен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sz w:val="26"/>
            <w:szCs w:val="26"/>
          </w:rPr>
          <w:t>www.ternovadmin.ru</w:t>
        </w:r>
      </w:hyperlink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Оценка регулирующего воздействия» с целью  выявления и оценки возможных последствий в сфере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ПА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Терновского муниципального района                                       Т. С. Носова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8T12:49:00Z</dcterms:modified>
  <cp:revision>27</cp:revision>
  <dc:subject/>
  <dc:title/>
</cp:coreProperties>
</file>