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1247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  <w:br/>
        <w:t>ТЕРНОВСКОГО МУНИЦИПАЛЬНОГО РАЙОНА</w:t>
        <w:br/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  2025 год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33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ер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реализации алкогольной продукции 09 Мая 2025 года при проведении мероприятий, посвященных празднованию 80-летия Победы в Великой Отечественной вой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ронежской области от 28.12.2005 № 88-ОЗ «О государственном регулировании отдельных правоотношений в сфере производства и оборота этилового спирта, алкогольной и спиртосодержащей продукцией на территории Воронежской области», в целях обеспечения общественного порядка при проведении 09 мая 2025 года мероприятий, посвященных празднованию 80-летия Победы в Великой Отечественной войне, администрация  Терновского  муниципального района   п о с т а н о в л я е т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е мероприятий, посвященных празднованию 80-летия Победы в Великой Отечественной войне – Дня Победы на территории парка, расположенного по адресу: Воронежская область, Терновский район, село Терновка, улица Советская, 53К, кадастровый номер 36:30:0101016:46, запретить 09 мая 2025 года с 8:00ч. до 24:00ч. розничную продажу алкогольной и спиртосодержащей продукции, включая пиво и напитки, изготовляемые на основе пива, в любой таре предприятиями потребительского рынка, расположенных на территориях, прилегающих к месту проведения мероприятий, посвященных празднованию 80-летия Победы в Великой Отечественной войне - Дня Победы, согласно приложению к настоящему постановлению, за исключением розничной продажи алкогольной продукции при оказани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торговли, указанным в приложении  настоящего постановления, принять соответствующие меры по соблюдению ограничений продажи алкогольной продукции и возложить персональную ответственность на должностных лиц за соблюдением законодательства РФ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МВД России по Терновскому району Воронежской области в рамках своих полномочий, оказать содействие в обеспечении соблюдений требований законодательства, регламентирующего оборот алкогольной продукции, в местах проведения мероприятий и на территориях, прилегающих к местам проведения мероприятий, посвященных празднованию 80-летия Победы в Великой Отечественной войне - Дня Победы 09 мая 2025 год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Терн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муниципального района Неретина Е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Тер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М. А. Брагин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1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720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720" w:hanging="0"/>
        <w:jc w:val="right"/>
        <w:rPr/>
      </w:pPr>
      <w:r>
        <w:rPr>
          <w:sz w:val="28"/>
          <w:szCs w:val="28"/>
        </w:rPr>
        <w:t>Терновского  муниципальн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25 г.  № 33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предприятий потребительского рынка, расположенных на территории, прилегающих к месту проведения мероприятий, посвященных празднованию 80-летия Победы в Великой Отечественной 09 мая 2025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center"/>
        <w:rPr/>
      </w:pPr>
      <w:r>
        <w:rPr>
          <w:sz w:val="28"/>
          <w:szCs w:val="28"/>
        </w:rPr>
        <w:t>Магазин «Шанс» с. Терновка, ул. Советская, д. 84</w:t>
      </w:r>
    </w:p>
    <w:sectPr>
      <w:type w:val="nextPage"/>
      <w:pgSz w:w="11906" w:h="16838"/>
      <w:pgMar w:left="1418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1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2:00Z</dcterms:created>
  <dc:creator>Seldi</dc:creator>
  <dc:description/>
  <cp:keywords/>
  <dc:language>en-US</dc:language>
  <cp:lastModifiedBy>Зайцева Ольга Вениаминовна</cp:lastModifiedBy>
  <cp:lastPrinted>2025-05-05T16:28:00Z</cp:lastPrinted>
  <dcterms:modified xsi:type="dcterms:W3CDTF">2025-05-06T10:42:00Z</dcterms:modified>
  <cp:revision>7</cp:revision>
  <dc:subject/>
  <dc:title/>
</cp:coreProperties>
</file>