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 администрации Терновского муниципального района муниципального  района №416 от 30 ноября 2021 года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 лизинговыми организациями в  целях создания и (или) развития либо модернизации производства товаров (работ, услуг)».</w:t>
      </w:r>
    </w:p>
    <w:p>
      <w:pPr>
        <w:pStyle w:val="ConsPlusTitle"/>
        <w:jc w:val="both"/>
        <w:rPr/>
      </w:pPr>
      <w:r>
        <w:rPr/>
        <w:t>Дата проведения публичного обсуждения: 29.08.2024 - 12.09.2024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кспертов, участвовавших в обсуждении: 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 сгенерирован:13.09.2024г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3572"/>
        <w:gridCol w:w="28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обсу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ция участника обсу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имонова Ольга Сергеевна, </w:t>
            </w:r>
            <w:r>
              <w:rPr/>
              <w:t>Индивидуальный предприниматель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полномоченный по защите  прав   предпринимате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Глава КФ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74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униципальным имуществом  и земельным отношения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дминистрации   Терновского муниципального района                          Суханова О.В.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13»  сентября  2024г.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5:00Z</dcterms:created>
  <dc:creator>Admin</dc:creator>
  <dc:description/>
  <cp:keywords/>
  <dc:language>en-US</dc:language>
  <cp:lastModifiedBy>Зайцева Ольга Вениаминовна</cp:lastModifiedBy>
  <cp:lastPrinted>2019-09-03T08:32:00Z</cp:lastPrinted>
  <dcterms:modified xsi:type="dcterms:W3CDTF">2024-10-22T11:27:00Z</dcterms:modified>
  <cp:revision>25</cp:revision>
  <dc:subject/>
  <dc:title>АДМИНИСТРАЦИЯ</dc:title>
</cp:coreProperties>
</file>