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 регулирующе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Муниципальный  проект  НПА: Постановление администрации Терновского муниципального района «О внесении изменений в постановление администрации Терновского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Отдел   по экономике, управлению муниципальным имуществом  и земельным отношениям  администрации   Терновского муниципального района     в соответствии с постановлением    администрации Терновского </w:t>
        <w:tab/>
        <w:t xml:space="preserve"> муниципального района   Воронежской области №327 от 03.10.2023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    Терновского муниципального района Воронежской области  рассмотрел Постановление администрации Терновского муниципального района «О внесении изменений в постановление администрации Терновского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 и сообщает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  впервы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в период </w:t>
      </w:r>
      <w:r>
        <w:rPr>
          <w:sz w:val="26"/>
          <w:szCs w:val="26"/>
        </w:rPr>
        <w:t>29.08.2024 -12.09.2024</w:t>
      </w:r>
      <w:r>
        <w:rPr/>
        <w:t>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нформация об </w:t>
      </w:r>
      <w:r>
        <w:rPr>
          <w:sz w:val="28"/>
          <w:szCs w:val="28"/>
        </w:rPr>
        <w:t>оценке регулирующего воздействия</w:t>
      </w:r>
      <w:r>
        <w:rPr>
          <w:sz w:val="26"/>
          <w:szCs w:val="26"/>
        </w:rPr>
        <w:t xml:space="preserve"> нормативного правового акта размещена уполномоченным органом на официальном сайте Терн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консультаций замечаний и предложений не поступал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деланы следующие выводы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правовой акт (далее - НПА) разработан руководствуясь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Calibri"/>
          <w:sz w:val="26"/>
          <w:szCs w:val="26"/>
          <w:lang w:eastAsia="en-US"/>
        </w:rPr>
        <w:t>а также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Устанавливается Порядок на оказание финансовой  поддержки субъектам малого и среднего предпринимательства путем предоставления субсидии. Субсидии предоставляются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модернизации производства товаров (работ, услуг) </w:t>
      </w:r>
      <w:r>
        <w:rPr>
          <w:rFonts w:eastAsia="Calibri"/>
          <w:sz w:val="26"/>
          <w:szCs w:val="26"/>
          <w:lang w:eastAsia="en-US"/>
        </w:rPr>
        <w:t xml:space="preserve">субъектам малого и среднего предпринимательства Терновского муниципального района (далее - Положение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сидирование части затрат субъектов малого и среднего предпринимательства осуществляется по следующим видам оборудования: 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не может быть физически изношенным (не бывшего в употреблени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пределяет цели, условия и порядок предоставления субсидий, а также порядок возврата субсидий в случае нарушения услов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едоставления субсидии является предоста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модернизации производства товаров (работ, услуг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енной одному субъекту малого и среднего предпринимательства, не может превышать 700 тыс. рублей и более 50% от фактически произведенных субъектом малого и среднего предпринимательства по безналичному расчету затрат на приобретение оборудования, в которых предметом договора на приобретение оборудования является оборудование, срок с даты заключения которого не должен превышать трех лет на дату объявления конкурсного отбора.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проекта:  приобретение по безналичному расчету основных средств (за исключением легковых автотранспортных средств и объектов недвижимости, сырья и материалов для дальнейшей переработки или изготовления готовой продукции), арендную плату помещений при соблюдении следующих условий: в рамках реализации мероприятия 3.3.  Предоставление грантов начинающим субъектам малого предпринимательства 3. «Финансовая поддержка субъектов малого и среднего предпринимательства» Подпрограммы 2 «Развитие и поддержка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ерновского муниципального района «Экономическое развитие, управление муниципальным имуществом и земельными ресурсами Терновского муниципального района Воронежской области» утвержденной постановлением администрации Терновского муниципального района от 10.08.2020г. №230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цедуры оценки регулирующего воздействия НПА замечаний, предложений и экспертных заключений не поступил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й НПА был размещен уполномоченным органом на официальном сайте Тернов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 с целью  выявления и оценки возможных последствий в сфере предприним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НПА </w:t>
      </w:r>
      <w:r>
        <w:rPr>
          <w:rStyle w:val="1"/>
          <w:spacing w:val="3"/>
          <w:kern w:val="2"/>
          <w:sz w:val="28"/>
          <w:szCs w:val="28"/>
        </w:rPr>
        <w:t>не выявлено положений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Терновского муниципального района и ограничению конкуренции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Style w:val="FontStyle14"/>
          <w:i/>
          <w:i/>
          <w:spacing w:val="0"/>
          <w:kern w:val="2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и земельным </w:t>
      </w:r>
    </w:p>
    <w:p>
      <w:pPr>
        <w:pStyle w:val="Normal"/>
        <w:widowControl w:val="false"/>
        <w:tabs>
          <w:tab w:val="clear" w:pos="708"/>
          <w:tab w:val="left" w:pos="7001" w:leader="none"/>
        </w:tabs>
        <w:autoSpaceDE w:val="false"/>
        <w:jc w:val="both"/>
        <w:rPr/>
      </w:pPr>
      <w:r>
        <w:rPr>
          <w:sz w:val="26"/>
          <w:szCs w:val="26"/>
        </w:rPr>
        <w:t>отношениям  администрации   Терновского</w:t>
        <w:tab/>
        <w:t xml:space="preserve">                  Суханова О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сп. Зайцева О.В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3.09.2024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vadmin.ru/" TargetMode="External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hyperlink" Target="http://www.ternov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11-13T10:29:00Z</dcterms:modified>
  <cp:revision>49</cp:revision>
  <dc:subject/>
  <dc:title>АДМИНИСТРАЦИЯ</dc:title>
</cp:coreProperties>
</file>