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 предлож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сылка на муниципальный НПА: Постановление администрации Терновского муниципального района «О внесении изменений в постановление администрации Терновского муниципального района № 418  от 30 ноября 2021 года «Об утверждении Положения о предоставлении грантов начинающим субъектам малого предпринимательства».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 проведения публичного обсуждения: 29.08.2024 - 12.09.2024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личество экспертов, участвовавших в обсуждении: 3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чет сгенерирован:13.09.2024г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24"/>
        <w:gridCol w:w="3572"/>
        <w:gridCol w:w="28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ник обсужд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иция участника обсужд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ментарии разработч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Симонова Ольга Сергеевна, </w:t>
            </w:r>
            <w:r>
              <w:rPr/>
              <w:t>Индивидуальный предприниматель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Уполномоченный по защите  прав   предпринимателе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ев Анатолий Николаевич, Глава КФ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а Лариса Николаевна, Индивидуальный предпринимател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пов Иван Иванович, Глава КФ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4"/>
        <w:gridCol w:w="74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поступивши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учтенны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частично учтенны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неучтенны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  по экономике, управлению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муниципальным имуществом  и земельным отношения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администрации   Терновского муниципального района                          Суханова О.В.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13»  сентября  2024г.  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5:00Z</dcterms:created>
  <dc:creator>Admin</dc:creator>
  <dc:description/>
  <cp:keywords/>
  <dc:language>en-US</dc:language>
  <cp:lastModifiedBy>Зайцева Ольга Вениаминовна</cp:lastModifiedBy>
  <cp:lastPrinted>2019-09-03T08:32:00Z</cp:lastPrinted>
  <dcterms:modified xsi:type="dcterms:W3CDTF">2024-10-22T11:27:00Z</dcterms:modified>
  <cp:revision>24</cp:revision>
  <dc:subject/>
  <dc:title>АДМИНИСТРАЦИЯ</dc:title>
</cp:coreProperties>
</file>