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 администрации Терновского муниципального района «О внесении изменений в постановление администрации Терновского муниципального района №230 от 10 августа 2020 года «Об утверждении муниципальной программы Терновского муниципального района Воронежской области «Экономическое развитие,  управление муниципальным имуществом и земельными ресурсами Терновского муниципального района Воронеж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 публичного обсуждения: 04.09.2024 - 18.09.2024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сгенерирован:19.09.2024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имонова Ольга Сергеевна, </w:t>
            </w:r>
            <w:r>
              <w:rPr/>
              <w:t>Индивидуальный предприниматель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полномоченный по защите  прав   предпринима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м имуществом  и земельным отношения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дминистрации   Терновского муниципального района                          Суханова О.В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19»  сентября  2024г.    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4-10-22T12:02:00Z</dcterms:modified>
  <cp:revision>22</cp:revision>
  <dc:subject/>
  <dc:title>АДМИНИСТРАЦИЯ</dc:title>
</cp:coreProperties>
</file>