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об оценке  регулирующего воздейств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Муниципальный  проект  НПА: </w:t>
      </w:r>
      <w:r>
        <w:rPr>
          <w:b/>
          <w:sz w:val="28"/>
          <w:szCs w:val="28"/>
        </w:rPr>
        <w:t>Постановление администрации Терновского муниципального района «О внесении изменений в постановление администрации Терновского муниципального района №230 от 10 августа 2020 года «Об утверждении муниципальной программы Терновского муниципального района Воронежской области «Экономическое развитие,  управление муниципальным имуществом и земельными ресурсами Терновского муниципального района Воронежской области»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дел   по экономике, управлению муниципальным имуществом  и земельным отношениям  администрации   Терновского муниципального района     в соответствии с постановлением    администрации Терновского </w:t>
        <w:tab/>
        <w:t xml:space="preserve"> муниципального района Воронежской области №327 от 03.10.2023г.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    Терновского муниципального района Воронежской области  рассмотрел Постановление администрации Терновского муниципального района «О внесении изменений в постановление администрации Терновского муниципального района №230 от 10 августа 2020 года «Об утверждении муниципальной программы Терновского муниципального района Воронежской области «Экономическое развитие,  управление муниципальным имуществом и земельными ресурсами Терновского муниципального района Воронежской области» и сообщает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  впервы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полномоченным органом проведены публичные консультации в период </w:t>
      </w:r>
      <w:r>
        <w:rPr>
          <w:sz w:val="26"/>
          <w:szCs w:val="26"/>
        </w:rPr>
        <w:t>04.09.2024 -18.09.2024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нформация об </w:t>
      </w:r>
      <w:r>
        <w:rPr>
          <w:sz w:val="28"/>
          <w:szCs w:val="28"/>
        </w:rPr>
        <w:t>оценке регулирующего воздействия</w:t>
      </w:r>
      <w:r>
        <w:rPr>
          <w:sz w:val="26"/>
          <w:szCs w:val="26"/>
        </w:rPr>
        <w:t xml:space="preserve"> нормативного правового акта размещена уполномоченным органом на официальном сайте Тернов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консультаций замечаний и предложений не поступал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деланы следующие выв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3"/>
          <w:sz w:val="26"/>
          <w:szCs w:val="26"/>
        </w:rPr>
        <w:t>Муниципальная программа и подпрограммные мероприятия позволяют создать благоприятный инвестиционный климат для повышение конкурентоспособности предприятий и организаций различных отраслей, развития и поддержки предпринимательской инициативы, удовлетворения потребностей населения Терновского муниципального района  в услугах торговли и обеспечение качества реализуемой продук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3"/>
          <w:sz w:val="26"/>
          <w:szCs w:val="26"/>
        </w:rPr>
        <w:t>Осуществление мероприятий муниципальной программы позволит создать необходимые условия для социально-экономического развития муниципальных образований Терновского муниципального района Воронежской области, окажет содействие в формировании положительного инвестиционного климата, привлекательного социального имиджа, обеспечит комплексный подход к решению проблем на территории района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цедуры оценки регулирующего воздействия НПА замечаний, предложений и экспертных заключений не поступил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ый НПА был размещен </w:t>
      </w:r>
      <w:r>
        <w:rPr>
          <w:sz w:val="26"/>
          <w:szCs w:val="26"/>
        </w:rPr>
        <w:t xml:space="preserve">уполномоченным органом на официальном сайте Тер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 с целью </w:t>
      </w:r>
      <w:r>
        <w:rPr>
          <w:color w:val="000000"/>
          <w:sz w:val="26"/>
          <w:szCs w:val="26"/>
        </w:rPr>
        <w:t xml:space="preserve"> выявления и оценки возможных последствий в сфере предпринимательства.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rStyle w:val="FontStyle14"/>
          <w:i/>
          <w:i/>
          <w:spacing w:val="0"/>
          <w:sz w:val="28"/>
          <w:szCs w:val="28"/>
        </w:rPr>
      </w:pPr>
      <w:r>
        <w:rPr>
          <w:sz w:val="28"/>
          <w:szCs w:val="28"/>
        </w:rPr>
        <w:t>НПА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rStyle w:val="FontStyle14"/>
          <w:i/>
          <w:i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FontStyle14"/>
          <w:i/>
          <w:i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по экономике, управлени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 и земельным </w:t>
      </w:r>
    </w:p>
    <w:p>
      <w:pPr>
        <w:pStyle w:val="Normal"/>
        <w:widowControl w:val="false"/>
        <w:tabs>
          <w:tab w:val="clear" w:pos="708"/>
          <w:tab w:val="left" w:pos="7001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ношениям  администрации   Терновского</w:t>
        <w:tab/>
        <w:t xml:space="preserve">      Суханова О.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. Зайцева О.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vadmin.ru/" TargetMode="External"/><Relationship Id="rId3" Type="http://schemas.openxmlformats.org/officeDocument/2006/relationships/hyperlink" Target="http://www.tern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4-11-13T08:55:00Z</dcterms:modified>
  <cp:revision>46</cp:revision>
  <dc:subject/>
  <dc:title>АДМИНИСТРАЦИЯ</dc:title>
</cp:coreProperties>
</file>