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становление администрации Терновского муниципального района № 419 от 12.11.2024 года «О</w:t>
      </w:r>
      <w:r>
        <w:rPr>
          <w:sz w:val="32"/>
          <w:szCs w:val="32"/>
        </w:rPr>
        <w:t xml:space="preserve"> внесении изменений   в постановление администрации Терновского  муниципального района № 373 от 01 декабря 2020 года «Об утверждении муниципальной программы Терновского муниципального района Воронежской области «Развитие культуры и туризма Терновского муниципального района 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та проведения публичного обсуждения: с «18» ноября 2024 г. по «6»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монова Ольга Сргее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отдела  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Суханова О.В.</w:t>
      </w:r>
      <w:r>
        <w:rPr/>
        <w:t xml:space="preserve">                «9» декабря  2024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8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9T08:25:00Z</dcterms:modified>
  <cp:revision>28</cp:revision>
  <dc:subject/>
  <dc:title>АДМИНИСТРАЦИЯ</dc:title>
</cp:coreProperties>
</file>