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3"/>
          <w:sz w:val="28"/>
          <w:szCs w:val="28"/>
        </w:rPr>
        <w:t>Заключ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3"/>
          <w:sz w:val="28"/>
          <w:szCs w:val="28"/>
        </w:rPr>
      </w:r>
    </w:p>
    <w:p>
      <w:pPr>
        <w:pStyle w:val="Normal"/>
        <w:spacing w:lineRule="auto" w:line="276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pacing w:val="3"/>
          <w:sz w:val="26"/>
          <w:szCs w:val="26"/>
        </w:rPr>
        <w:t>о проведении экспертизы п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</w:rPr>
        <w:t xml:space="preserve">остановления администрации 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</w:rPr>
        <w:t xml:space="preserve">Терновского муниципального района от 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</w:rPr>
        <w:t xml:space="preserve">12 ноября 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</w:rPr>
        <w:t>202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</w:rPr>
        <w:t>4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</w:rPr>
        <w:t xml:space="preserve"> г. № 4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</w:rPr>
        <w:t>20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</w:rPr>
        <w:t xml:space="preserve"> «О внесении изменений в постановление администрации Терновского муниципального района № 417 от   30.11.2021  года «Об утверждении Порядка предоставления 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 модернизации производства товаров (работ, услуг)»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</w:rPr>
        <w:t>.</w:t>
      </w:r>
    </w:p>
    <w:p>
      <w:pPr>
        <w:pStyle w:val="Normal"/>
        <w:spacing w:lineRule="auto" w:line="276" w:before="0" w:after="200"/>
        <w:ind w:firstLine="709"/>
        <w:contextualSpacing/>
        <w:jc w:val="both"/>
        <w:rPr/>
      </w:pP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</w:rPr>
        <w:t xml:space="preserve">Отдел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о экономике, 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 xml:space="preserve"> управлению муниципальным имуществом и земельным отношениям  администрации Терновского муниципального района Воронежской области  в соответствии с постановлением 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>администрации Терновского муниципального района №326 от  18.11.2019 года «Об утверждении Порядка организации и проведения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на территории Терновского муниципального района Воронежской области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 xml:space="preserve">»,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рассмотрел постановление </w:t>
      </w:r>
      <w:r>
        <w:rPr>
          <w:rFonts w:eastAsia="Times New Roman" w:cs="Times New Roman" w:ascii="Times New Roman" w:hAnsi="Times New Roman"/>
          <w:sz w:val="26"/>
          <w:szCs w:val="26"/>
        </w:rPr>
        <w:t>администрации Терновского муниципального района 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458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от 27 декабря 2022 г. «О внесении изменений в постановление администрации Терновского муниципального района № 417 от   30.11.2021  года «Об утверждении Порядка предоставления 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 модернизации производства товаров (работ, услуг)»</w:t>
      </w:r>
      <w:r>
        <w:rPr>
          <w:rStyle w:val="1"/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</w:rPr>
        <w:t>и сообщает следующее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pacing w:val="3"/>
          <w:sz w:val="26"/>
          <w:szCs w:val="26"/>
        </w:rPr>
      </w:pPr>
      <w:r>
        <w:rPr>
          <w:rFonts w:eastAsia="Times New Roman" w:cs="Times New Roman" w:ascii="Times New Roman" w:hAnsi="Times New Roman"/>
          <w:spacing w:val="3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</w:rPr>
        <w:t>Настоящее заключение подготовлено впервые.</w:t>
      </w:r>
    </w:p>
    <w:p>
      <w:pPr>
        <w:pStyle w:val="Normal"/>
        <w:ind w:firstLine="709"/>
        <w:jc w:val="both"/>
        <w:rPr/>
      </w:pP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</w:rPr>
        <w:t xml:space="preserve">Уполномоченным органом проведены публичные консультации в срок с 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</w:rPr>
        <w:t xml:space="preserve"> «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</w:rPr>
        <w:t>18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</w:rPr>
        <w:t xml:space="preserve">» 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</w:rPr>
        <w:t>ноября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</w:rPr>
        <w:t xml:space="preserve"> 202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</w:rPr>
        <w:t>4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</w:rPr>
        <w:t>г. по «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</w:rPr>
        <w:t>6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</w:rPr>
        <w:t xml:space="preserve">» 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</w:rPr>
        <w:t>декабря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</w:rPr>
        <w:t xml:space="preserve"> 202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</w:rPr>
        <w:t>4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</w:rPr>
        <w:t xml:space="preserve"> г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pacing w:val="3"/>
          <w:sz w:val="26"/>
          <w:szCs w:val="26"/>
        </w:rPr>
      </w:pPr>
      <w:r>
        <w:rPr>
          <w:rFonts w:eastAsia="Times New Roman" w:cs="Times New Roman" w:ascii="Times New Roman" w:hAnsi="Times New Roman"/>
          <w:spacing w:val="3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</w:rPr>
        <w:t xml:space="preserve">Информация о проведении экспертизы нормативного правового акта размещена уполномоченным органом на официальном сайте по адресу: 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  <w:u w:val="single"/>
          <w:lang w:val="en-US"/>
        </w:rPr>
        <w:t>ternov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  <w:u w:val="single"/>
        </w:rPr>
        <w:t>@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  <w:u w:val="single"/>
          <w:lang w:val="en-US"/>
        </w:rPr>
        <w:t>govvrn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  <w:u w:val="single"/>
        </w:rPr>
        <w:t>.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  <w:u w:val="single"/>
          <w:lang w:val="en-US"/>
        </w:rPr>
        <w:t>ru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  <w:u w:val="single"/>
        </w:rPr>
        <w:t xml:space="preserve"> 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</w:rPr>
        <w:t>в разделе «Экономика - Оценка регулирующего воздействия».</w:t>
      </w:r>
    </w:p>
    <w:p>
      <w:pPr>
        <w:pStyle w:val="Normal"/>
        <w:ind w:firstLine="709"/>
        <w:jc w:val="both"/>
        <w:rPr/>
      </w:pP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</w:rPr>
        <w:t>В результате публичных консультаций замечаний и предложений по данному нормативно-правовому акту не поступало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pacing w:val="3"/>
          <w:sz w:val="26"/>
          <w:szCs w:val="26"/>
        </w:rPr>
      </w:pPr>
      <w:r>
        <w:rPr>
          <w:rFonts w:eastAsia="Times New Roman" w:cs="Times New Roman" w:ascii="Times New Roman" w:hAnsi="Times New Roman"/>
          <w:spacing w:val="3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</w:rPr>
        <w:t>На основе проведенной экспертизы нормативного правового акта сделаны следующие выводы: настоящее постановление не содержит положений, которые вводят избыточные обязанности, запреты и ограничения для субъектов инвестиционной и предпринимательской деятельности или способствует их введению, а также положений, приводящих к возникновению необоснованных расходов субъектов инвестиционной и предпринимательской деятельности и бюджета Терновского муниципального района Воронежской област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pacing w:val="3"/>
          <w:sz w:val="26"/>
          <w:szCs w:val="26"/>
        </w:rPr>
      </w:pPr>
      <w:r>
        <w:rPr>
          <w:rFonts w:eastAsia="Times New Roman" w:cs="Times New Roman" w:ascii="Times New Roman" w:hAnsi="Times New Roman"/>
          <w:spacing w:val="3"/>
          <w:sz w:val="26"/>
          <w:szCs w:val="26"/>
        </w:rPr>
        <w:t xml:space="preserve">                 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pacing w:val="3"/>
          <w:sz w:val="26"/>
          <w:szCs w:val="26"/>
        </w:rPr>
      </w:pPr>
      <w:r>
        <w:rPr>
          <w:rFonts w:eastAsia="Times New Roman" w:cs="Times New Roman" w:ascii="Times New Roman" w:hAnsi="Times New Roman"/>
          <w:spacing w:val="3"/>
          <w:sz w:val="26"/>
          <w:szCs w:val="26"/>
        </w:rPr>
        <w:t xml:space="preserve">        </w:t>
      </w:r>
    </w:p>
    <w:p>
      <w:pPr>
        <w:pStyle w:val="Normal"/>
        <w:spacing w:lineRule="auto" w:line="276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pacing w:val="3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</w:rPr>
        <w:t>Заместитель главы администрации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</w:rPr>
        <w:t>Терновского муниципального района                                       Т. С. Носова</w:t>
      </w:r>
    </w:p>
    <w:p>
      <w:pPr>
        <w:pStyle w:val="Normal"/>
        <w:spacing w:lineRule="auto" w:line="276" w:before="0" w:after="200"/>
        <w:ind w:firstLine="709"/>
        <w:contextualSpacing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6:25:00Z</dcterms:created>
  <dc:creator>Зайцева Ольга Вениаминовна</dc:creator>
  <dc:description/>
  <cp:keywords/>
  <dc:language>en-US</dc:language>
  <cp:lastModifiedBy>Зайцева Ольга Вениаминовна</cp:lastModifiedBy>
  <cp:lastPrinted>1995-11-21T17:41:00Z</cp:lastPrinted>
  <dcterms:modified xsi:type="dcterms:W3CDTF">2024-12-19T08:29:00Z</dcterms:modified>
  <cp:revision>7</cp:revision>
  <dc:subject/>
  <dc:title/>
</cp:coreProperties>
</file>