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ка предлож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7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нормативно правовой акт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Терновского муниципального района </w:t>
      </w:r>
      <w:r>
        <w:rPr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 №417 от 11.11.2024г «О внесении изменений в постановление №232 от 10.08.2020г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Терновского муниципального района № 322 от 23.11.2020 г. «Об утверждении муниципальной программы Терновского  муниципального района Воронежской области «Развитие образова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публичного обсуждения: </w:t>
      </w:r>
      <w:r>
        <w:rPr>
          <w:b/>
          <w:sz w:val="28"/>
          <w:szCs w:val="28"/>
        </w:rPr>
        <w:t>с «18» ноября 2024 г. по «6» декабря 2024 г. (включительно).</w:t>
      </w:r>
      <w:r>
        <w:rPr>
          <w:sz w:val="28"/>
          <w:szCs w:val="28"/>
        </w:rPr>
        <w:t>Количество экспертов, участвовавших в обсуждении: 4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тчет сгенерирован:9.12.2024г. 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273"/>
        <w:gridCol w:w="3623"/>
        <w:gridCol w:w="360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 обсужде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имонова Ольга Сергеевна, Уполномоченный по защите  прав   предпринимателей в Терновском муниципальном район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ев Анатолий Николаевич, Глава КФХ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нова Лариса Николаевна, Индивидуальный предпринимател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пов Иван Иванович, ИП Глава КФХ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4"/>
        <w:gridCol w:w="1453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поступивших предлож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учтенных предлож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частично учтенных предлож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неучтенных предлож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Начальник сектора по реализации инвестиционных программ отдела по экономике, управлению муниципальным имуществом  и земельным отношениям  администрации   Терновского муниципального район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u w:val="single"/>
        </w:rPr>
        <w:t>Зайцева О.В.</w:t>
      </w:r>
      <w:r>
        <w:rPr/>
        <w:t xml:space="preserve">                «9» декабря  2024</w:t>
      </w:r>
    </w:p>
    <w:p>
      <w:pPr>
        <w:pStyle w:val="Normal"/>
        <w:widowControl w:val="false"/>
        <w:autoSpaceDE w:val="false"/>
        <w:jc w:val="both"/>
        <w:rPr/>
      </w:pPr>
      <w:r>
        <w:rPr/>
        <w:t>г.</w:t>
      </w:r>
      <w:r>
        <w:rPr>
          <w:sz w:val="28"/>
          <w:szCs w:val="28"/>
        </w:rPr>
        <w:t xml:space="preserve">               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P13">
    <w:name w:val="p13"/>
    <w:basedOn w:val="Normal"/>
    <w:qFormat/>
    <w:pPr>
      <w:spacing w:before="280" w:after="280"/>
      <w:ind w:left="4955" w:firstLine="707"/>
      <w:jc w:val="center"/>
    </w:pPr>
    <w:rPr/>
  </w:style>
  <w:style w:type="paragraph" w:styleId="P15">
    <w:name w:val="p15"/>
    <w:basedOn w:val="Normal"/>
    <w:qFormat/>
    <w:pPr>
      <w:spacing w:before="280" w:after="280"/>
      <w:ind w:left="4248" w:firstLine="707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18:00Z</dcterms:created>
  <dc:creator>Admin</dc:creator>
  <dc:description/>
  <cp:keywords/>
  <dc:language>en-US</dc:language>
  <cp:lastModifiedBy>Зайцева Ольга Вениаминовна</cp:lastModifiedBy>
  <cp:lastPrinted>2021-01-22T13:14:00Z</cp:lastPrinted>
  <dcterms:modified xsi:type="dcterms:W3CDTF">2024-12-19T08:40:00Z</dcterms:modified>
  <cp:revision>30</cp:revision>
  <dc:subject/>
  <dc:title>АДМИНИСТРАЦИЯ</dc:title>
</cp:coreProperties>
</file>