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ов, обсуждаемых в ходе публичных консультаций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 заполните  и  направьте  данную  форму  в  срок до 6.12.2024 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ternov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посредством почтовой связи на адрес: с.Терновка, ул. Свободы, д. 39, администрация Терновского муниципального района, отдел по экономике и управлению муниципальным имуществом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данные по  вопросам, обсуждаемым в ходе проведения публичных консультаций: тел. 8 (47347)51733, 473451151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укажите (по Вашему желанию)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:  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: 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 ________________________________________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На ваш взгляд, актуальна ли сегодня проблема, на решение которой направлено предлагаемое правовое регулирование?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актуальна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  Насколько   предлагаемое   правовое  регулирование  соотносится  с проблемой, на решение которой оно направлено?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с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носи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е соотносится в связи с тем, что 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 Достигнет  ли,  на  Ваш взгляд, предлагаемое правовое регулирование тех целей, на которое оно направлено?</w:t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стигн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  Является  ли  выбранный вариант решения проблемы оптимальным (в том числе с точки зрения выгоды (издержек) для субъектов предпринимательской и инвестиционной деятельности?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311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2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льный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тимальный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   Существуют   ли   иные   варианты   достижения   заявленных  целей предлагаемого  правового  регулирования?  Если  да  -  выделите  те из них, которые, по Вашему мнению, были бы менее затратные и/или более эффективные?</w:t>
      </w:r>
    </w:p>
    <w:tbl>
      <w:tblPr>
        <w:tblW w:w="4311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2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.   Какие,   по   Вашей   оценке,   субъекты   предпринимательской   и инвестиционной 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  Повлияет  ли  введение  предлагаемого  правового  регулирования  на конкурентную среду в отрасли?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311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20"/>
      </w:tblGrid>
      <w:tr>
        <w:trPr>
          <w:trHeight w:val="29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цените,  насколько  полно  и  точно  отражены обязанности, ответственность субъектов правового регулирования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8.  Считаете  ли  Вы,  что  предлагаемые  нормы  не  соответствуют  или противоречат 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9.  Существуют  ли  в  предлагаемом  правовом  регулировании положения, которые    необоснованно    затрудняют    ведение   предпринимательской   и инвестиционной деятельности?</w:t>
      </w:r>
    </w:p>
    <w:tbl>
      <w:tblPr>
        <w:tblW w:w="4311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20"/>
      </w:tblGrid>
      <w:tr>
        <w:trPr>
          <w:trHeight w:val="2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                   (укажите, какие положения затрудняют ведение предпринимательской и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0.    Приведите   обоснования   по   каждому   указанному   положению, дополнительно определив: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создает ли исполнение положения правового регулирования существенные риски    ведения   предпринимательской   и   инвестиционной   деятельности, поспособствует ли возникновению необоснованных прав органов государственной власти   и   должностных   лиц,  допускает  ли  возможность  избирательного применения норм?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) к возникновению избыточных обязанностей субъектов предпринимательской и инвестиционной деятельности</w:t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)  к  необоснованному  росту отдельных видов затрат или появлению новых видов затрат?</w:t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укажите, какие виды затрат возрастут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) к  возникновению  избыточных  запретов  и  ограничений для субъектов предпринимательской  и  инвестиционной  деятельности?  Приведите конкретные примеры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укажите конкретные примеры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1.  Требуется ли переходный период для вступления в силу предлагаемого правового  регулирования  (если  да  - какова его продолжительность) какие ограничения по срокам введения нового правового регулирования необходимо учесть?</w:t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2.  Какие,  на  Ваш  взгляд,  целесообразно  применить  исключения  по введению правового регулирования в отношении отдельных групп лиц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приведите соответствующее обоснование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3.  Иные   предложения   и  замечания,  которые,  по  Вашему  мнению, целесообразно учесть в рамках оценки регулирующего воздействия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  <w:r>
        <w:rPr>
          <w:rFonts w:cs="Arial" w:ascii="Arial" w:hAnsi="Arial"/>
          <w:sz w:val="24"/>
          <w:szCs w:val="24"/>
        </w:rPr>
        <w:t>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nov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Зайцева Ольга Вениаминовна</cp:lastModifiedBy>
  <cp:lastPrinted>1995-11-21T17:41:00Z</cp:lastPrinted>
  <dcterms:modified xsi:type="dcterms:W3CDTF">2024-12-19T05:26:00Z</dcterms:modified>
  <cp:revision>8</cp:revision>
  <dc:subject/>
  <dc:title/>
</cp:coreProperties>
</file>