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сылка на муниципальный НПА: </w:t>
      </w:r>
      <w:r>
        <w:rPr>
          <w:b/>
          <w:sz w:val="28"/>
          <w:szCs w:val="28"/>
        </w:rPr>
        <w:t>Постановление администрации Терновского сельского поселения Терновского муниципального района «Об утверждении Плана проведения ярмарок на территории Терновского сельского поселения Терновского муниципального района  Воронежской области  на 2025 го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/>
        <w:t>Дата проведения публичного обсуждения: 2.12.2024 - 13.12.2024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16.12.2024г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297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имонова Ольга Сергеевна, </w:t>
            </w:r>
            <w:r>
              <w:rPr/>
              <w:t>Индивидуальный предприниматель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полномоченный по защите  прав   предприним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3" w:first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Сергей Владимирович, директор ООО «Терновский ры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1027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16»  декабря  2024г.    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4-12-18T11:05:00Z</dcterms:modified>
  <cp:revision>25</cp:revision>
  <dc:subject/>
  <dc:title>АДМИНИСТРАЦИЯ</dc:title>
</cp:coreProperties>
</file>