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 проведении экспертизы п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становления администрации Терновского муниципального района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оронежской области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№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420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 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12.11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202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года «О внесении изменений в постановление администрации Терновского муниципального района № 321 от 23.10.2020 «Об утверждении муниципальной программы  Терновского муниципального района Воронежской области «Обеспечение доступным и комфортным жильем и  коммунальными услугами населения Терновского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муниципального района Воронежской области»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управлению муниципальным имуществом и земельным отношениям администрации Терновского муниципального района Воронежской области в соответствии с постановлением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администрации Терновского муниципального района №326 от 18.11.2019 года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я администрации Терно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21.12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 2022 года №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457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«О внесении изменений в постановление администрации Терновского муниципального района № 321 от 23.10.2020 «Об утверждении муниципальной программы Терновского муниципального района Воронежской области «Обеспечение доступным и комфортным жильем и  коммунальными услугами населения Терновского муниципального района Воронежской области»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и сообщает следующее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«18» ноября 2024г. по «6» декабря 2024 г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tern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@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govvrn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Тер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ерновского муниципального района                                       Т. С. Носов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8:18:00Z</dcterms:modified>
  <cp:revision>19</cp:revision>
  <dc:subject/>
  <dc:title/>
</cp:coreProperties>
</file>