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-32385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97110,  с. Терновка, ул. Советская  39, т.5-11-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 малого и среднего предпринимательства – получателях поддержки за 2013 год по Терновскому муниципальному райо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928"/>
        <w:gridCol w:w="2279"/>
        <w:gridCol w:w="1889"/>
        <w:gridCol w:w="2131"/>
        <w:gridCol w:w="1009"/>
        <w:gridCol w:w="1155"/>
        <w:gridCol w:w="808"/>
        <w:gridCol w:w="898"/>
        <w:gridCol w:w="1418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для включения (исключения) сведений в реест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редоставлен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убъекты малого  предпринимательства (за исключением микропредприятий)</w:t>
            </w:r>
          </w:p>
        </w:tc>
      </w:tr>
      <w:tr>
        <w:trPr>
          <w:trHeight w:val="9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285 от 06.12.2013 «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компенсацию части затрат по договор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зинга оборудова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(колхоз) «Исток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21 Воронежская область, с.Костино-Отделец, ул. Кирова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360061077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02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4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ПК «Никитовский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32 Воронежская область, д.Никитская, ул. Центральн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65950528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29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Субъекты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285 от 06.12.2013 «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компенсацию части затрат по договор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зинга оборудова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ХА «Терновск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10 Воронежская область с.Терновка ул. 60 лет Октябр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60061079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00001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Микропредприят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316 от 27.12.2013 года «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компенсацию части затрат по договор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зинга оборуд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-глава КФХ Кириллов Павел Геннадь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32 Воронежская область, д. Никитская, ул.Самойлова,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6043070020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03965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поряжение № 286 от 6.12.13г. года «О предоставлении мер государственной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начинающим субъектам малого и средне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на создание собственного дел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арахвелидзе  Оксана Николае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10 Воронежская область с.Терновка ул. 70 лет Октября,6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3110022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15729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(грант)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аверина Ксения Александ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10 Воронежская область с.Терновка, ул. 70 лет Октября, 1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1550009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1103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авешников Геннадий Анатоль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971 Воронежская область с.Козловка, ул. Ленинская, 32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3090012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12328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узнецова Вера 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10 Воронежская область с.Терновка, ул. Рабочая,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294003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7256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карова Людмила Александ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---- Воронежская область с.Народное, ул. Садовая,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3010013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156182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олежаева Ольга Иван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10, Воронежская область с. Терновка , ул. Ягодн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6683020009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18922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субъектов малого и среднего предпринимательства – получателей поддержки за 2014 год по Терновскому муниципальному райо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712"/>
        <w:gridCol w:w="1788"/>
        <w:gridCol w:w="1980"/>
        <w:gridCol w:w="1440"/>
        <w:gridCol w:w="900"/>
        <w:gridCol w:w="913"/>
        <w:gridCol w:w="887"/>
        <w:gridCol w:w="980"/>
        <w:gridCol w:w="1360"/>
      </w:tblGrid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для включения (исключения) сведений в реест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редоставленной поддерж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Субъекты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№ 184 от  19.09.  2014 года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/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/>
              <w:t>на компенсацию части затрат, связанных с уплатой первого взноса (аванса) по договорам лизинга оборудован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ХА «Терновск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110 Воронежская область с.Терновка ул. 60 лет Октябр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60061079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01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й </w:t>
            </w:r>
          </w:p>
          <w:p>
            <w:pPr>
              <w:pStyle w:val="Normal"/>
              <w:jc w:val="both"/>
              <w:rPr/>
            </w:pPr>
            <w:r>
              <w:rPr/>
              <w:t>субъектам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на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ю части затрат,</w:t>
            </w:r>
          </w:p>
          <w:p>
            <w:pPr>
              <w:pStyle w:val="Normal"/>
              <w:jc w:val="both"/>
              <w:rPr/>
            </w:pPr>
            <w:r>
              <w:rPr/>
              <w:t>связанных с уплатой первого</w:t>
            </w:r>
          </w:p>
          <w:p>
            <w:pPr>
              <w:pStyle w:val="Normal"/>
              <w:jc w:val="both"/>
              <w:rPr/>
            </w:pPr>
            <w:r>
              <w:rPr/>
              <w:t>взноса (аванса) по договорам</w:t>
            </w:r>
          </w:p>
          <w:p>
            <w:pPr>
              <w:pStyle w:val="Normal"/>
              <w:jc w:val="both"/>
              <w:rPr/>
            </w:pPr>
            <w:r>
              <w:rPr/>
              <w:t>лизинга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Распоряжение № 258 от 23.12.2014 «О предоставлении мер государственной  поддержки 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/>
              <w:t>на компенсацию части затрат, связанных с уплатой первого взноса (аванса) по договорам лизинга оборуд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глава КФХ Кириллов Павел Геннадьевич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132 Воронежская область, д. Никитская, ул.Самойлова,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60430700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0396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36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/>
              <w:t>Распоряжение № 260 от 24.12.2014 «О предоставлении мер государственной  поддержки начинающим субъектам малого предпринимательства на создание собственного дела»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Ламонов Д.В.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10 Воронежская область, с.Терновка, микрорайон д.14 кв.1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668064003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15071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 на создание собственного бизнеса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 малого и среднего предпринимательства – получателях поддержки за 2015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рновскому муниципальному райо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2279"/>
        <w:gridCol w:w="1889"/>
        <w:gridCol w:w="1644"/>
        <w:gridCol w:w="1559"/>
        <w:gridCol w:w="1155"/>
        <w:gridCol w:w="808"/>
        <w:gridCol w:w="898"/>
        <w:gridCol w:w="825"/>
        <w:gridCol w:w="1418"/>
        <w:gridCol w:w="1418"/>
        <w:gridCol w:w="1418"/>
        <w:gridCol w:w="1418"/>
        <w:gridCol w:w="1418"/>
        <w:gridCol w:w="1418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для включения (исключения) сведений в реест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редоставленной поддерж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Субъекты малого предпринимательства (за исключением микропредприятий)</w:t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№ 235 от  24.11.2015 года  «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части затрат, связанных с уплатой первого взноса (аванса) по договорам лизинга оборудования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ОО «Побе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17 Воронежская область с.Дубровка ул. Лесная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60060746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2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Субъекты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260 от 24.12.2015 «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части затрат, связанных с уплатой первого взноса (аванса) по договорам лизинга оборуд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-глава КФХ Кириллов Павел Геннадь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32 Воронежская область, д. Никитская, ул.Самойлова,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60430700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039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–глава КФХ Рожнов Алексей Ивано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14 Воронежская область, с.Козловка, ул. Ленинская,18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6042380004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723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Микро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267 от 28.12.2015 «О предоставлении мер государственной  поддерж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 малого и среднего 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части затрат, связанных с уплатой первого взноса (аванса) по договорам лизинга оборуд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К (колхоз) «Исток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21,Воронежская область, Терновский район, с.Костино-Отделец, ул. Кирова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60061077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0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поряжение № 260 от 24.12.2014 «О предоставлении мер государственной  поддержки начинающим субъектам малого предпринимательства на создание собственного дел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П Тепикина Вера Викто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1,Воронежская обл., Терновский район, с.Русаново, ул. Набережная,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6680008019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2173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ант на создание собственного бизнес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Реестр субъектов малого и среднего предпринимательства – получателях поддержки за 2018 год</w:t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по Терновскому муниципальному району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142"/>
        <w:gridCol w:w="2137"/>
        <w:gridCol w:w="1974"/>
        <w:gridCol w:w="1559"/>
        <w:gridCol w:w="142"/>
        <w:gridCol w:w="1417"/>
        <w:gridCol w:w="1155"/>
        <w:gridCol w:w="808"/>
        <w:gridCol w:w="898"/>
        <w:gridCol w:w="825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икро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оряжение № 285-р от  26 ноября  2018 года   «О предоставлении мер государственной поддержки начинающим субъектам мал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принимательства на создание собственного дела»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сеев Сергей Вячеславови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97130, Воронежская обл., Терновский район с. Народное, ул. Садовая, 4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366800103051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000769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на создание собственно-го бизнес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, 10% УС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85-р от  26 ноября  2018 года   «О предоставлении мер государственной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начи-нающим субъектам малого  предпринима-тельства на созда-ние собственного де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чков Илья Викторови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0, Воронежская обл., Терновский район с. Терновка, ул. Вишневая, д. 6а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366800105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003151465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на создание собственно-го бизнес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, 10% УС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Реестр субъектов малого и среднего предпринимательства – получателях поддержки за 2019 год</w:t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по Терновскому муниципальному району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2279"/>
        <w:gridCol w:w="1889"/>
        <w:gridCol w:w="1644"/>
        <w:gridCol w:w="1559"/>
        <w:gridCol w:w="1155"/>
        <w:gridCol w:w="808"/>
        <w:gridCol w:w="898"/>
        <w:gridCol w:w="825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Индивидуальные предпринимател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  24  » сентября 2019 года   №  311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глава КФХ  Щербатых Валентина Александровн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397123, Воронежская обл., Терновский р-н, с. Братки, ул. Мокроусова, д.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60408500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0039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Цветков Андрей Юрьеви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31, Воронежская область, Терновский район, с. Алешки, ул. Фруктовая д. 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3604111000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00024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Малые 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  24  » сентября 2019 года   №  311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ОО «Есиповская нив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00, Воронежская область, Терновский район, п. Есипово, ул. Мира д. 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6006132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2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Реестр субъектов малого и среднего предпринимательства – получателях поддержки за 2020 год</w:t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по Терновскому муниципальному району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2279"/>
        <w:gridCol w:w="1889"/>
        <w:gridCol w:w="1644"/>
        <w:gridCol w:w="1559"/>
        <w:gridCol w:w="1155"/>
        <w:gridCol w:w="808"/>
        <w:gridCol w:w="898"/>
        <w:gridCol w:w="825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Индивидуальные предпринимател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 ноября  2020 года   №  183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 глава КФХ  Кирилло Павел Геннадьевич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7132,Воронежская область, Терновский район, д. Никитска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3043604307002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363000039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 на уплату первого взноса (аванса) по договору лизинга оборуд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Малые 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 ноября  2020 года   №  183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ОО «Есиповская нив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100, Воронежская область, Терновский район, п. Есипово, ул. Мира д. 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6006132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2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Средние предприятия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 ноября  2020 года   №  183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Победа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7117, Воронежская область, Терновский район, п. Дубровка, Лесная улица, 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102360060746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opytarget"/>
                <w:sz w:val="22"/>
                <w:szCs w:val="22"/>
              </w:rPr>
              <w:t>3630002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Реестр субъектов малого и среднего предпринимательства – получателях поддержки за 2021 год</w:t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по Терновскому муниципальному району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2279"/>
        <w:gridCol w:w="1889"/>
        <w:gridCol w:w="1644"/>
        <w:gridCol w:w="1559"/>
        <w:gridCol w:w="1155"/>
        <w:gridCol w:w="808"/>
        <w:gridCol w:w="898"/>
        <w:gridCol w:w="825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алые 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>От 22 сентября 2021 года   №  152-p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ООО «Исток» 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21, Воронежская область, Терновский район, село Костино-Отделец, улица Кирова, дом 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80197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3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Средние предприятия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>От 22 сентября   2021 года   №  152-p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рновка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государственной поддержки  субъектам малого и среднего  предпринимательства на компенсацию части затрат, связанных с уплатой первого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договора лизинга оборудования с российскими лизинговыми организациями в целях создания 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развития либо модернизации производства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( работ, услуг)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Терновская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2, Воронежская область, Терновский район, село Терновка, улица 60 лет Октябр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61079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за 2022 год по Терновскому муниципальному району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275"/>
        <w:gridCol w:w="1985"/>
        <w:gridCol w:w="1843"/>
        <w:gridCol w:w="1559"/>
        <w:gridCol w:w="1559"/>
        <w:gridCol w:w="992"/>
        <w:gridCol w:w="993"/>
        <w:gridCol w:w="850"/>
        <w:gridCol w:w="155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0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Малые предприятия 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2 ноября  2022 года № 236-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ГКФХ Каверин Василий Сергее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21, Воронежская область, Терновский район, с. Костино – Отделец, ул. Кирова, д. 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60408700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766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</w:rPr>
              <w:t>Микропредприят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2 ноября  2022 года № 236-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П ГКФХ Лапшев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133, Воронежская область, Терновский район, с.Александровка, ул. Чернышевского,д.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60406900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0147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за 2023 год по Терновскому муниципальному району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275"/>
        <w:gridCol w:w="1985"/>
        <w:gridCol w:w="1843"/>
        <w:gridCol w:w="1559"/>
        <w:gridCol w:w="1559"/>
        <w:gridCol w:w="992"/>
        <w:gridCol w:w="993"/>
        <w:gridCol w:w="850"/>
        <w:gridCol w:w="155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0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</w:rPr>
              <w:t>Микропредприят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 октября  2023 года № 211-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Андропов Иван 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10, Воронежская область, Терновский район, с. Терновка,ул.Спортивная,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60420100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253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suppressAutoHyphens w:val="true"/>
        <w:spacing w:lineRule="auto" w:line="360"/>
        <w:ind w:firstLine="142"/>
        <w:jc w:val="center"/>
        <w:rPr/>
      </w:pPr>
      <w:r>
        <w:rPr>
          <w:b/>
        </w:rPr>
        <w:t>за 2024 год по Терновскому муниципальному району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275"/>
        <w:gridCol w:w="1843"/>
        <w:gridCol w:w="142"/>
        <w:gridCol w:w="1843"/>
        <w:gridCol w:w="1559"/>
        <w:gridCol w:w="1559"/>
        <w:gridCol w:w="992"/>
        <w:gridCol w:w="993"/>
        <w:gridCol w:w="850"/>
        <w:gridCol w:w="155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0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Малое предприятие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от 13 июня  2024 года № 144-p </w:t>
            </w:r>
          </w:p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бе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7, Воронежская область, Терновский район, п.Дубровка,ул.Лесная,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607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2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Микропредприят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от 13 ноября  2024 года № 278-p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Кириллов П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97132, Воронежская область, Терновский район, д.Никитская,ул.Самойлова,д.21,кв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6043070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39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алые предприят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от 13 ноября  2024 года № 278-p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мер муниципальной поддержки субъектам малого и среднего предпринимательства на территории Терновского муниципального района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СК им. Кали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03, Воронежская область, Терновский район, с.Полян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Проезжая,д.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611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30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95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2:00Z</dcterms:created>
  <dc:creator>LSK</dc:creator>
  <dc:description>JU$t bEEn CAPuted!</dc:description>
  <cp:keywords>Birthday</cp:keywords>
  <dc:language>en-US</dc:language>
  <cp:lastModifiedBy>Зайцева Ольга Вениаминовна</cp:lastModifiedBy>
  <cp:lastPrinted>2009-04-20T11:18:00Z</cp:lastPrinted>
  <dcterms:modified xsi:type="dcterms:W3CDTF">2024-12-24T11:07:00Z</dcterms:modified>
  <cp:revision>16</cp:revision>
  <dc:subject>Birthday</dc:subject>
  <dc:title>Are You suprised ?</dc:title>
</cp:coreProperties>
</file>